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48"/>
        <w:gridCol w:w="613"/>
        <w:gridCol w:w="4961"/>
      </w:tblGrid>
      <w:tr>
        <w:trPr/>
        <w:tc>
          <w:tcPr>
            <w:tcW w:w="3748" w:type="dxa"/>
            <w:tcBorders/>
          </w:tcPr>
          <w:p>
            <w:pPr>
              <w:pStyle w:val="Normal"/>
              <w:tabs>
                <w:tab w:val="clear" w:pos="720"/>
                <w:tab w:val="right" w:pos="4962" w:leader="none"/>
                <w:tab w:val="right" w:pos="6663" w:leader="none"/>
                <w:tab w:val="right" w:pos="8647" w:leader="none"/>
                <w:tab w:val="right" w:pos="8931" w:leader="none"/>
              </w:tabs>
              <w:jc w:val="center"/>
              <w:rPr>
                <w:b/>
                <w:b/>
                <w:del w:id="2" w:author="Sunt" w:date="2003-12-26T09:32:00Z"/>
              </w:rPr>
            </w:pPr>
            <w:del w:id="0" w:author="Sunt" w:date="2003-12-26T09:32:00Z">
              <w:r>
                <mc:AlternateContent>
                  <mc:Choice Requires="wps">
                    <w:drawing>
                      <wp:anchor behindDoc="0" distT="0" distB="0" distL="114935" distR="114935" simplePos="0" locked="0" layoutInCell="0" allowOverlap="1" relativeHeight="70">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678815</wp:posOffset>
                        </wp:positionH>
                        <wp:positionV relativeFrom="paragraph">
                          <wp:posOffset>285750</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45pt,22.5pt" to="82.25pt,22.5pt" stroked="t" o:allowincell="f" style="position:absolute;mso-position-horizontal-relative:margin">
                        <v:stroke color="black" weight="12600" joinstyle="miter" endcap="flat"/>
                        <v:fill o:detectmouseclick="t" on="false"/>
                        <w10:wrap type="none"/>
                      </v:line>
                    </w:pict>
                  </mc:Fallback>
                </mc:AlternateContent>
              </w:r>
            </w:del>
            <w:del w:id="1" w:author="Sunt" w:date="2003-12-26T09:32:00Z">
              <w:r>
                <w:rPr>
                  <w:b/>
                </w:rPr>
                <w:delText>Quèc héi</w:delText>
              </w:r>
            </w:del>
          </w:p>
          <w:p>
            <w:pPr>
              <w:pStyle w:val="Normal"/>
              <w:tabs>
                <w:tab w:val="clear" w:pos="720"/>
                <w:tab w:val="right" w:pos="4962" w:leader="none"/>
                <w:tab w:val="right" w:pos="6663" w:leader="none"/>
                <w:tab w:val="right" w:pos="8647" w:leader="none"/>
                <w:tab w:val="right" w:pos="8931" w:leader="none"/>
              </w:tabs>
              <w:jc w:val="center"/>
              <w:rPr>
                <w:b/>
                <w:b/>
                <w:del w:id="4" w:author="Sunt" w:date="2003-12-26T09:32:00Z"/>
              </w:rPr>
            </w:pPr>
            <w:del w:id="3" w:author="Sunt" w:date="2003-12-26T09:32:00Z">
              <w:r>
                <w:rPr>
                  <w:b/>
                </w:rPr>
                <mc:AlternateContent>
                  <mc:Choice Requires="wps">
                    <w:drawing>
                      <wp:anchor behindDoc="0" distT="0" distB="0" distL="114935" distR="114935" simplePos="0" locked="0" layoutInCell="0" allowOverlap="1" relativeHeight="71">
                        <wp:simplePos x="0" y="0"/>
                        <wp:positionH relativeFrom="margin">
                          <wp:posOffset>916940</wp:posOffset>
                        </wp:positionH>
                        <wp:positionV relativeFrom="paragraph">
                          <wp:posOffset>90805</wp:posOffset>
                        </wp:positionV>
                        <wp:extent cx="366395" cy="635"/>
                        <wp:effectExtent l="635" t="6350" r="635" b="6350"/>
                        <wp:wrapNone/>
                        <wp:docPr id="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pt,7.15pt" to="101pt,7.15pt" stroked="t" o:allowincell="f" style="position:absolute;mso-position-horizontal-relative:margin">
                        <v:stroke color="black" weight="12600" joinstyle="miter" endcap="flat"/>
                        <v:fill o:detectmouseclick="t" on="false"/>
                        <w10:wrap type="none"/>
                      </v:line>
                    </w:pict>
                  </mc:Fallback>
                </mc:AlternateContent>
              </w:r>
            </w:del>
          </w:p>
          <w:p>
            <w:pPr>
              <w:pStyle w:val="Normal"/>
              <w:tabs>
                <w:tab w:val="clear" w:pos="720"/>
                <w:tab w:val="right" w:pos="4962" w:leader="none"/>
                <w:tab w:val="right" w:pos="6663" w:leader="none"/>
                <w:tab w:val="right" w:pos="8647" w:leader="none"/>
                <w:tab w:val="right" w:pos="8931" w:leader="none"/>
              </w:tabs>
              <w:jc w:val="center"/>
              <w:rPr>
                <w:del w:id="12" w:author="Sunt" w:date="2003-12-26T09:32:00Z"/>
              </w:rPr>
            </w:pPr>
            <w:del w:id="5" w:author="Sunt" w:date="2003-12-26T09:32:00Z">
              <w:r>
                <w:rPr>
                  <w:b/>
                  <w:i/>
                </w:rPr>
                <w:delText>LuËt sè</w:delText>
              </w:r>
            </w:del>
            <w:del w:id="6" w:author="User" w:date="2003-11-22T14:45:00Z">
              <w:r>
                <w:rPr/>
                <w:delText xml:space="preserve"> </w:delText>
              </w:r>
            </w:del>
            <w:del w:id="7" w:author="Sunt" w:date="2003-12-26T09:32:00Z">
              <w:r>
                <w:rPr>
                  <w:b/>
                </w:rPr>
                <w:delText xml:space="preserve"> </w:delText>
              </w:r>
            </w:del>
            <w:del w:id="8" w:author="User" w:date="2003-11-22T14:45:00Z">
              <w:r>
                <w:rPr>
                  <w:b/>
                </w:rPr>
                <w:delText>.../</w:delText>
              </w:r>
            </w:del>
            <w:ins w:id="9" w:author="User" w:date="2003-11-22T14:45:00Z">
              <w:del w:id="10" w:author="Sunt" w:date="2003-12-26T09:32:00Z">
                <w:r>
                  <w:rPr>
                    <w:b/>
                  </w:rPr>
                  <w:delText>16/</w:delText>
                </w:r>
              </w:del>
            </w:ins>
            <w:del w:id="11" w:author="Sunt" w:date="2003-12-26T09:32:00Z">
              <w:r>
                <w:rPr>
                  <w:b/>
                </w:rPr>
                <w:delText>2003/QH11</w:delText>
              </w:r>
            </w:del>
          </w:p>
          <w:p>
            <w:pPr>
              <w:pStyle w:val="Normal"/>
              <w:widowControl/>
              <w:tabs>
                <w:tab w:val="clear" w:pos="720"/>
                <w:tab w:val="right" w:pos="4962" w:leader="none"/>
                <w:tab w:val="right" w:pos="6663" w:leader="none"/>
                <w:tab w:val="right" w:pos="8647" w:leader="none"/>
                <w:tab w:val="right" w:pos="8931" w:leader="none"/>
              </w:tabs>
              <w:bidi w:val="0"/>
              <w:spacing w:before="0" w:after="120"/>
              <w:ind w:firstLine="567"/>
              <w:jc w:val="center"/>
              <w:rPr>
                <w:b/>
                <w:b/>
                <w:i/>
                <w:i/>
              </w:rPr>
            </w:pPr>
            <w:del w:id="13" w:author="User" w:date="2003-11-19T16:43:00Z">
              <w:r>
                <w:rPr>
                  <w:b/>
                  <w:i/>
                </w:rPr>
                <w:delText xml:space="preserve">Dù th¶o </w:delText>
              </w:r>
            </w:del>
            <w:ins w:id="14" w:author="TOSHIBA" w:date="2003-11-06T14:51:00Z">
              <w:del w:id="15" w:author="User" w:date="2003-11-19T16:43:00Z">
                <w:r>
                  <w:rPr>
                    <w:b/>
                    <w:i/>
                  </w:rPr>
                  <w:delText>®· ®</w:delText>
                  <w:softHyphen/>
                  <w:delText xml:space="preserve">îc chØnh lý </w:delText>
                </w:r>
              </w:del>
            </w:ins>
            <w:del w:id="16" w:author="User" w:date="2003-11-19T16:43:00Z">
              <w:r>
                <w:rPr>
                  <w:b/>
                  <w:i/>
                </w:rPr>
                <w:delText>tr×nh Quèc héi          xem xÐt th«ng qua</w:delText>
              </w:r>
            </w:del>
          </w:p>
        </w:tc>
        <w:tc>
          <w:tcPr>
            <w:tcW w:w="613" w:type="dxa"/>
            <w:tcBorders/>
          </w:tcPr>
          <w:p>
            <w:pPr>
              <w:pStyle w:val="Normal"/>
              <w:widowControl/>
              <w:tabs>
                <w:tab w:val="clear" w:pos="720"/>
                <w:tab w:val="right" w:pos="4962" w:leader="none"/>
                <w:tab w:val="right" w:pos="6663" w:leader="none"/>
                <w:tab w:val="right" w:pos="8647" w:leader="none"/>
                <w:tab w:val="right" w:pos="8931" w:leader="none"/>
              </w:tabs>
              <w:bidi w:val="0"/>
              <w:snapToGrid w:val="true"/>
              <w:spacing w:before="0" w:after="120"/>
              <w:ind w:firstLine="567"/>
              <w:jc w:val="center"/>
              <w:rPr>
                <w:b/>
                <w:b/>
                <w:i/>
                <w:i/>
                <w:del w:id="18" w:author="Sunt" w:date="2003-12-26T09:32:00Z"/>
              </w:rPr>
            </w:pPr>
            <w:del w:id="17" w:author="Sunt" w:date="2003-12-26T09:32:00Z">
              <w:r>
                <w:rPr>
                  <w:b/>
                  <w:i/>
                </w:rPr>
              </w:r>
            </w:del>
          </w:p>
          <w:p>
            <w:pPr>
              <w:pStyle w:val="Normal"/>
              <w:jc w:val="center"/>
              <w:rPr>
                <w:b/>
                <w:b/>
                <w:del w:id="20" w:author="Sunt" w:date="2003-12-26T09:32:00Z"/>
              </w:rPr>
            </w:pPr>
            <w:del w:id="19" w:author="Sunt" w:date="2003-12-26T09:32:00Z">
              <w:r>
                <w:rPr>
                  <w:b/>
                </w:rPr>
              </w:r>
            </w:del>
          </w:p>
          <w:p>
            <w:pPr>
              <w:pStyle w:val="Normal"/>
              <w:jc w:val="center"/>
              <w:rPr>
                <w:b/>
                <w:b/>
                <w:del w:id="22" w:author="Sunt" w:date="2003-12-26T09:32:00Z"/>
              </w:rPr>
            </w:pPr>
            <w:del w:id="21" w:author="Sunt" w:date="2003-12-26T09:32:00Z">
              <w:r>
                <w:rPr>
                  <w:b/>
                </w:rPr>
              </w:r>
            </w:del>
          </w:p>
          <w:p>
            <w:pPr>
              <w:pStyle w:val="Normal"/>
              <w:jc w:val="center"/>
              <w:rPr>
                <w:b/>
                <w:b/>
                <w:del w:id="24" w:author="Sunt" w:date="2003-12-26T09:32:00Z"/>
              </w:rPr>
            </w:pPr>
            <w:del w:id="23" w:author="Sunt" w:date="2003-12-26T09:32:00Z">
              <w:r>
                <w:rPr>
                  <w:b/>
                </w:rPr>
              </w:r>
            </w:del>
          </w:p>
          <w:p>
            <w:pPr>
              <w:pStyle w:val="Normal"/>
              <w:jc w:val="center"/>
              <w:rPr>
                <w:b/>
                <w:b/>
                <w:del w:id="26" w:author="User" w:date="2003-11-19T16:43:00Z"/>
              </w:rPr>
            </w:pPr>
            <w:del w:id="25" w:author="User" w:date="2003-11-19T16:43:00Z">
              <w:r>
                <w:rPr>
                  <w:b/>
                </w:rPr>
              </w:r>
            </w:del>
          </w:p>
          <w:p>
            <w:pPr>
              <w:pStyle w:val="Normal"/>
              <w:spacing w:before="0" w:after="120"/>
              <w:rPr>
                <w:b/>
                <w:b/>
              </w:rPr>
            </w:pPr>
            <w:r>
              <w:rPr>
                <w:b/>
              </w:rPr>
            </w:r>
          </w:p>
        </w:tc>
        <w:tc>
          <w:tcPr>
            <w:tcW w:w="4961" w:type="dxa"/>
            <w:tcBorders/>
          </w:tcPr>
          <w:p>
            <w:pPr>
              <w:pStyle w:val="Normal"/>
              <w:jc w:val="center"/>
              <w:rPr>
                <w:b/>
                <w:b/>
                <w:del w:id="28" w:author="Sunt" w:date="2003-12-26T09:32:00Z"/>
              </w:rPr>
            </w:pPr>
            <w:del w:id="27" w:author="Sunt" w:date="2003-12-26T09:32:00Z">
              <w:r>
                <w:rPr>
                  <w:b/>
                </w:rPr>
                <w:delText>Céng hoµ x· héi chñ nghÜa ViÖt Nam</w:delText>
              </w:r>
            </w:del>
          </w:p>
          <w:p>
            <w:pPr>
              <w:pStyle w:val="Normal"/>
              <w:spacing w:before="0" w:after="120"/>
              <w:jc w:val="center"/>
              <w:rPr>
                <w:b/>
                <w:b/>
              </w:rPr>
            </w:pPr>
            <w:del w:id="29" w:author="Sunt" w:date="2003-12-26T09:32:00Z">
              <w:r>
                <w:rPr/>
                <w:delText>§éc lËp - Tù do - H¹nh phóc</w:delText>
              </w:r>
            </w:del>
          </w:p>
        </w:tc>
      </w:tr>
    </w:tbl>
    <w:p>
      <w:pPr>
        <w:pStyle w:val="Normal"/>
        <w:keepNext w:val="true"/>
        <w:tabs>
          <w:tab w:val="clear" w:pos="720"/>
          <w:tab w:val="right" w:pos="4962" w:leader="none"/>
          <w:tab w:val="right" w:pos="6663" w:leader="none"/>
          <w:tab w:val="right" w:pos="8647" w:leader="none"/>
          <w:tab w:val="right" w:pos="8931" w:leader="none"/>
        </w:tabs>
        <w:spacing w:before="120" w:after="320"/>
        <w:ind w:hanging="0"/>
        <w:jc w:val="center"/>
        <w:rPr>
          <w:rFonts w:ascii=".VnTimeH" w:hAnsi=".VnTimeH" w:cs=".VnTimeH"/>
          <w:b/>
          <w:b/>
          <w:spacing w:val="24"/>
          <w:sz w:val="32"/>
          <w:del w:id="31" w:author="Sunt" w:date="2003-12-26T09:32:00Z"/>
        </w:rPr>
      </w:pPr>
      <w:del w:id="30" w:author="Sunt" w:date="2003-12-26T09:32:00Z">
        <w:r>
          <w:rPr>
            <w:rFonts w:cs=".VnTimeH" w:ascii=".VnTimeH" w:hAnsi=".VnTimeH"/>
            <w:b/>
            <w:spacing w:val="24"/>
            <w:sz w:val="32"/>
          </w:rPr>
          <w:delText xml:space="preserve">Quèc héi </w:delText>
        </w:r>
      </w:del>
    </w:p>
    <w:p>
      <w:pPr>
        <w:pStyle w:val="Normal"/>
        <w:keepNext w:val="true"/>
        <w:tabs>
          <w:tab w:val="clear" w:pos="720"/>
          <w:tab w:val="right" w:pos="4962" w:leader="none"/>
          <w:tab w:val="right" w:pos="6663" w:leader="none"/>
          <w:tab w:val="right" w:pos="8647" w:leader="none"/>
          <w:tab w:val="right" w:pos="8931" w:leader="none"/>
        </w:tabs>
        <w:spacing w:before="120" w:after="320"/>
        <w:ind w:hanging="0"/>
        <w:jc w:val="center"/>
        <w:rPr>
          <w:rFonts w:ascii=".VnTimeH" w:hAnsi=".VnTimeH" w:cs=".VnTimeH"/>
          <w:b/>
          <w:b/>
          <w:spacing w:val="24"/>
          <w:sz w:val="32"/>
          <w:del w:id="33" w:author="Sunt" w:date="2003-12-26T09:32:00Z"/>
        </w:rPr>
      </w:pPr>
      <w:del w:id="32" w:author="Sunt" w:date="2003-12-26T09:32:00Z">
        <w:r>
          <w:rPr>
            <w:rFonts w:cs=".VnTimeH" w:ascii=".VnTimeH" w:hAnsi=".VnTimeH"/>
            <w:b/>
            <w:spacing w:val="24"/>
            <w:sz w:val="32"/>
          </w:rPr>
          <w:delText>n</w:delText>
          <w:softHyphen/>
          <w:delText>íc céng hoµ x· héi chñ nghÜa ViÖt Nam</w:delText>
        </w:r>
      </w:del>
    </w:p>
    <w:p>
      <w:pPr>
        <w:pStyle w:val="Normal"/>
        <w:keepNext w:val="true"/>
        <w:tabs>
          <w:tab w:val="clear" w:pos="720"/>
          <w:tab w:val="right" w:pos="4962" w:leader="none"/>
          <w:tab w:val="right" w:pos="6663" w:leader="none"/>
          <w:tab w:val="right" w:pos="8647" w:leader="none"/>
          <w:tab w:val="right" w:pos="8931" w:leader="none"/>
        </w:tabs>
        <w:spacing w:before="120" w:after="320"/>
        <w:ind w:hanging="0"/>
        <w:jc w:val="center"/>
        <w:rPr>
          <w:rFonts w:ascii=".VnTimeH" w:hAnsi=".VnTimeH" w:cs=".VnTimeH"/>
          <w:b/>
          <w:b/>
          <w:spacing w:val="24"/>
          <w:sz w:val="32"/>
          <w:del w:id="37" w:author="Sunt" w:date="2003-12-26T09:32:00Z"/>
        </w:rPr>
      </w:pPr>
      <w:del w:id="34" w:author="Sunt" w:date="2003-12-26T09:32:00Z">
        <w:r>
          <w:rPr>
            <w:rFonts w:cs=".VnTimeH" w:ascii=".VnTimeH" w:hAnsi=".VnTimeH"/>
            <w:b/>
            <w:spacing w:val="24"/>
            <w:sz w:val="32"/>
          </w:rPr>
          <w:delText xml:space="preserve">Kho¸ XI, kú häp thø </w:delText>
        </w:r>
      </w:del>
      <w:del w:id="35" w:author="User" w:date="2003-11-28T07:58:00Z">
        <w:r>
          <w:rPr>
            <w:rFonts w:cs=".VnTimeH" w:ascii=".VnTimeH" w:hAnsi=".VnTimeH"/>
            <w:b/>
            <w:spacing w:val="24"/>
            <w:sz w:val="32"/>
          </w:rPr>
          <w:delText>t</w:delText>
          <w:softHyphen/>
        </w:r>
      </w:del>
      <w:del w:id="36" w:author="Sunt" w:date="2003-12-26T09:32:00Z">
        <w:r>
          <w:rPr>
            <w:rFonts w:cs=".VnTimeH" w:ascii=".VnTimeH" w:hAnsi=".VnTimeH"/>
            <w:b/>
            <w:spacing w:val="24"/>
            <w:sz w:val="32"/>
          </w:rPr>
          <w:delText>4</w:delText>
        </w:r>
      </w:del>
    </w:p>
    <w:p>
      <w:pPr>
        <w:pStyle w:val="Normal"/>
        <w:keepNext w:val="true"/>
        <w:widowControl/>
        <w:tabs>
          <w:tab w:val="clear" w:pos="720"/>
          <w:tab w:val="right" w:pos="4962" w:leader="none"/>
          <w:tab w:val="right" w:pos="6663" w:leader="none"/>
          <w:tab w:val="right" w:pos="8647" w:leader="none"/>
          <w:tab w:val="right" w:pos="8931" w:leader="none"/>
        </w:tabs>
        <w:bidi w:val="0"/>
        <w:spacing w:before="120" w:after="320"/>
        <w:ind w:hanging="0"/>
        <w:jc w:val="center"/>
        <w:rPr>
          <w:del w:id="58" w:author="Sunt" w:date="2003-12-26T09:32:00Z"/>
        </w:rPr>
      </w:pPr>
      <w:del w:id="38" w:author="Sunt" w:date="2003-12-26T09:32:00Z">
        <w:r>
          <w:rPr>
            <w:rFonts w:cs=".VnTimeH" w:ascii=".VnTimeH" w:hAnsi=".VnTimeH"/>
            <w:b/>
            <w:spacing w:val="24"/>
            <w:sz w:val="32"/>
          </w:rPr>
          <w:delText xml:space="preserve">(Tõ ngµy </w:delText>
        </w:r>
      </w:del>
      <w:del w:id="39" w:author="User" w:date="2003-11-19T16:43:00Z">
        <w:r>
          <w:rPr>
            <w:rFonts w:cs=".VnTimeH" w:ascii=".VnTimeH" w:hAnsi=".VnTimeH"/>
            <w:b/>
            <w:spacing w:val="24"/>
            <w:sz w:val="32"/>
          </w:rPr>
          <w:delText xml:space="preserve">… </w:delText>
        </w:r>
      </w:del>
      <w:ins w:id="40" w:author="User" w:date="2003-11-19T16:43:00Z">
        <w:del w:id="41" w:author="Sunt" w:date="2003-12-26T09:32:00Z">
          <w:r>
            <w:rPr>
              <w:rFonts w:cs=".VnTimeH" w:ascii=".VnTimeH" w:hAnsi=".VnTimeH"/>
              <w:b/>
              <w:spacing w:val="24"/>
              <w:sz w:val="32"/>
            </w:rPr>
            <w:delText xml:space="preserve">21 </w:delText>
          </w:r>
        </w:del>
      </w:ins>
      <w:del w:id="42" w:author="Sunt" w:date="2003-12-26T09:32:00Z">
        <w:r>
          <w:rPr>
            <w:rFonts w:cs=".VnTimeH" w:ascii=".VnTimeH" w:hAnsi=".VnTimeH"/>
            <w:b/>
            <w:spacing w:val="24"/>
            <w:sz w:val="32"/>
          </w:rPr>
          <w:delText xml:space="preserve">th¸ng </w:delText>
        </w:r>
      </w:del>
      <w:del w:id="43" w:author="User" w:date="2003-11-19T16:43:00Z">
        <w:r>
          <w:rPr>
            <w:rFonts w:cs=".VnTimeH" w:ascii=".VnTimeH" w:hAnsi=".VnTimeH"/>
            <w:b/>
            <w:spacing w:val="24"/>
            <w:sz w:val="32"/>
          </w:rPr>
          <w:delText xml:space="preserve">… </w:delText>
        </w:r>
      </w:del>
      <w:ins w:id="44" w:author="User" w:date="2003-11-19T16:43:00Z">
        <w:del w:id="45" w:author="Sunt" w:date="2003-12-26T09:32:00Z">
          <w:r>
            <w:rPr>
              <w:rFonts w:cs=".VnTimeH" w:ascii=".VnTimeH" w:hAnsi=".VnTimeH"/>
              <w:b/>
              <w:spacing w:val="24"/>
              <w:sz w:val="32"/>
            </w:rPr>
            <w:delText xml:space="preserve">10 </w:delText>
          </w:r>
        </w:del>
      </w:ins>
      <w:del w:id="46" w:author="Sunt" w:date="2003-12-26T09:32:00Z">
        <w:r>
          <w:rPr>
            <w:rFonts w:cs=".VnTimeH" w:ascii=".VnTimeH" w:hAnsi=".VnTimeH"/>
            <w:b/>
            <w:spacing w:val="24"/>
            <w:sz w:val="32"/>
          </w:rPr>
          <w:delText xml:space="preserve">®Õn ngµy </w:delText>
        </w:r>
      </w:del>
      <w:del w:id="47" w:author="User" w:date="2003-11-27T16:44:00Z">
        <w:r>
          <w:rPr>
            <w:rFonts w:cs=".VnTimeH" w:ascii=".VnTimeH" w:hAnsi=".VnTimeH"/>
            <w:b/>
            <w:spacing w:val="24"/>
            <w:sz w:val="32"/>
          </w:rPr>
          <w:delText xml:space="preserve">... </w:delText>
        </w:r>
      </w:del>
      <w:ins w:id="48" w:author="User" w:date="2003-11-27T16:44:00Z">
        <w:del w:id="49" w:author="Sunt" w:date="2003-12-26T09:32:00Z">
          <w:r>
            <w:rPr>
              <w:rFonts w:cs=".VnTimeH" w:ascii=".VnTimeH" w:hAnsi=".VnTimeH"/>
              <w:b/>
              <w:spacing w:val="24"/>
              <w:sz w:val="32"/>
            </w:rPr>
            <w:delText xml:space="preserve">26 </w:delText>
          </w:r>
        </w:del>
      </w:ins>
      <w:del w:id="50" w:author="Sunt" w:date="2003-12-26T09:32:00Z">
        <w:r>
          <w:rPr>
            <w:rFonts w:cs=".VnTimeH" w:ascii=".VnTimeH" w:hAnsi=".VnTimeH"/>
            <w:b/>
            <w:spacing w:val="24"/>
            <w:sz w:val="32"/>
          </w:rPr>
          <w:delText xml:space="preserve">th¸ng </w:delText>
        </w:r>
      </w:del>
      <w:del w:id="51" w:author="User" w:date="2003-11-22T14:45:00Z">
        <w:r>
          <w:rPr>
            <w:rFonts w:cs=".VnTimeH" w:ascii=".VnTimeH" w:hAnsi=".VnTimeH"/>
            <w:b/>
            <w:spacing w:val="24"/>
            <w:sz w:val="32"/>
          </w:rPr>
          <w:delText>…</w:delText>
        </w:r>
      </w:del>
      <w:del w:id="52" w:author="User" w:date="2003-11-22T14:45:00Z">
        <w:r>
          <w:rPr>
            <w:rFonts w:cs=".VnTimeH" w:ascii=".VnTimeH" w:hAnsi=".VnTimeH"/>
            <w:spacing w:val="24"/>
            <w:sz w:val="32"/>
          </w:rPr>
          <w:delText xml:space="preserve"> </w:delText>
        </w:r>
      </w:del>
      <w:ins w:id="53" w:author="User" w:date="2003-11-22T14:45:00Z">
        <w:del w:id="54" w:author="Sunt" w:date="2003-12-26T09:32:00Z">
          <w:r>
            <w:rPr>
              <w:rFonts w:cs=".VnTimeH" w:ascii=".VnTimeH" w:hAnsi=".VnTimeH"/>
              <w:b/>
              <w:spacing w:val="24"/>
              <w:sz w:val="32"/>
            </w:rPr>
            <w:delText>11</w:delText>
          </w:r>
        </w:del>
      </w:ins>
      <w:ins w:id="55" w:author="User" w:date="2003-11-22T14:45:00Z">
        <w:del w:id="56" w:author="Sunt" w:date="2003-12-26T09:32:00Z">
          <w:r>
            <w:rPr>
              <w:rFonts w:cs=".VnTimeH" w:ascii=".VnTimeH" w:hAnsi=".VnTimeH"/>
              <w:spacing w:val="24"/>
              <w:sz w:val="32"/>
            </w:rPr>
            <w:delText xml:space="preserve"> </w:delText>
          </w:r>
        </w:del>
      </w:ins>
      <w:del w:id="57" w:author="Sunt" w:date="2003-12-26T09:32:00Z">
        <w:r>
          <w:rPr>
            <w:rFonts w:cs=".VnTimeH" w:ascii=".VnTimeH" w:hAnsi=".VnTimeH"/>
            <w:b/>
            <w:spacing w:val="24"/>
            <w:sz w:val="32"/>
          </w:rPr>
          <w:delText>n¨m 2003)</w:delText>
        </w:r>
      </w:del>
    </w:p>
    <w:p>
      <w:pPr>
        <w:pStyle w:val="Normal"/>
        <w:keepNext w:val="true"/>
        <w:tabs>
          <w:tab w:val="clear" w:pos="720"/>
          <w:tab w:val="right" w:pos="4962" w:leader="none"/>
          <w:tab w:val="right" w:pos="6663" w:leader="none"/>
          <w:tab w:val="right" w:pos="8647" w:leader="none"/>
          <w:tab w:val="right" w:pos="8931" w:leader="none"/>
        </w:tabs>
        <w:spacing w:before="120" w:after="320"/>
        <w:ind w:hanging="0"/>
        <w:jc w:val="center"/>
        <w:rPr>
          <w:rFonts w:ascii=".VnTimeH" w:hAnsi=".VnTimeH" w:cs=".VnTimeH"/>
          <w:b/>
          <w:b/>
          <w:spacing w:val="24"/>
          <w:sz w:val="32"/>
          <w:del w:id="60" w:author="Sunt" w:date="2003-12-26T09:32:00Z"/>
        </w:rPr>
      </w:pPr>
      <w:del w:id="59" w:author="Sunt" w:date="2003-12-26T09:32:00Z">
        <w:r>
          <w:rPr>
            <w:rFonts w:cs=".VnTimeH" w:ascii=".VnTimeH" w:hAnsi=".VnTimeH"/>
            <w:b/>
            <w:spacing w:val="24"/>
            <w:sz w:val="32"/>
          </w:rPr>
        </w:r>
      </w:del>
    </w:p>
    <w:p>
      <w:pPr>
        <w:pStyle w:val="Normal"/>
        <w:keepNext w:val="true"/>
        <w:tabs>
          <w:tab w:val="clear" w:pos="720"/>
          <w:tab w:val="right" w:pos="4962" w:leader="none"/>
          <w:tab w:val="right" w:pos="6663" w:leader="none"/>
          <w:tab w:val="right" w:pos="8647" w:leader="none"/>
          <w:tab w:val="right" w:pos="8931" w:leader="none"/>
        </w:tabs>
        <w:spacing w:before="120" w:after="320"/>
        <w:ind w:hanging="0"/>
        <w:jc w:val="center"/>
        <w:rPr>
          <w:rFonts w:ascii=".VnTimeH" w:hAnsi=".VnTimeH" w:cs=".VnTimeH"/>
          <w:b/>
          <w:b/>
          <w:spacing w:val="24"/>
          <w:sz w:val="32"/>
          <w:del w:id="62" w:author="Sunt" w:date="2003-12-26T09:32:00Z"/>
        </w:rPr>
      </w:pPr>
      <w:del w:id="61" w:author="Sunt" w:date="2003-12-26T09:32:00Z">
        <w:r>
          <w:rPr>
            <w:rFonts w:cs=".VnTimeH" w:ascii=".VnTimeH" w:hAnsi=".VnTimeH"/>
            <w:b/>
            <w:spacing w:val="24"/>
            <w:sz w:val="32"/>
          </w:rPr>
        </w:r>
      </w:del>
    </w:p>
    <w:p>
      <w:pPr>
        <w:pStyle w:val="Normal"/>
        <w:keepNext w:val="true"/>
        <w:tabs>
          <w:tab w:val="clear" w:pos="720"/>
          <w:tab w:val="right" w:pos="4962" w:leader="none"/>
          <w:tab w:val="right" w:pos="6663" w:leader="none"/>
          <w:tab w:val="right" w:pos="8647" w:leader="none"/>
          <w:tab w:val="right" w:pos="8931" w:leader="none"/>
        </w:tabs>
        <w:spacing w:before="120" w:after="320"/>
        <w:ind w:hanging="0"/>
        <w:jc w:val="center"/>
        <w:rPr>
          <w:rFonts w:ascii=".VnTimeH" w:hAnsi=".VnTimeH" w:cs=".VnTimeH"/>
          <w:b/>
          <w:b/>
          <w:spacing w:val="24"/>
          <w:sz w:val="32"/>
          <w:ins w:id="63" w:author="Sunt" w:date="2003-12-26T09:32:00Z"/>
        </w:rPr>
      </w:pPr>
      <w:r>
        <w:rPr>
          <w:rFonts w:cs=".VnTimeH" w:ascii=".VnTimeH" w:hAnsi=".VnTimeH"/>
          <w:b/>
          <w:spacing w:val="24"/>
          <w:sz w:val="32"/>
        </w:rPr>
        <w:t xml:space="preserve">LuËt </w:t>
      </w:r>
    </w:p>
    <w:p>
      <w:pPr>
        <w:pStyle w:val="Normal"/>
        <w:keepNext w:val="true"/>
        <w:ind w:hanging="0"/>
        <w:jc w:val="center"/>
        <w:rPr/>
      </w:pPr>
      <w:r>
        <w:rPr>
          <w:rFonts w:cs=".VnTimeH" w:ascii=".VnTimeH" w:hAnsi=".VnTimeH"/>
          <w:b/>
          <w:spacing w:val="24"/>
          <w:sz w:val="20"/>
        </w:rPr>
        <w:t xml:space="preserve">cña </w:t>
      </w:r>
      <w:ins w:id="64" w:author="Sunt" w:date="2003-12-26T09:32:00Z">
        <w:r>
          <w:rPr>
            <w:rFonts w:cs=".VnTimeH" w:ascii=".VnTimeH" w:hAnsi=".VnTimeH"/>
            <w:b/>
            <w:spacing w:val="24"/>
            <w:sz w:val="20"/>
          </w:rPr>
          <w:t xml:space="preserve">Quèc héi </w:t>
        </w:r>
      </w:ins>
      <w:r>
        <w:rPr>
          <w:rFonts w:cs=".VnTimeH" w:ascii=".VnTimeH" w:hAnsi=".VnTimeH"/>
          <w:b/>
          <w:spacing w:val="24"/>
          <w:sz w:val="20"/>
        </w:rPr>
        <w:br/>
      </w:r>
      <w:ins w:id="65" w:author="Sunt" w:date="2003-12-26T09:32:00Z">
        <w:r>
          <w:rPr>
            <w:rFonts w:cs=".VnTimeH" w:ascii=".VnTimeH" w:hAnsi=".VnTimeH"/>
            <w:b/>
            <w:spacing w:val="24"/>
            <w:sz w:val="20"/>
          </w:rPr>
          <w:t>n</w:t>
          <w:softHyphen/>
          <w:t>íc céng hoµ x· héi chñ nghÜa ViÖt Nam</w:t>
        </w:r>
      </w:ins>
      <w:r>
        <w:rPr>
          <w:rFonts w:cs=".VnTimeH" w:ascii=".VnTimeH" w:hAnsi=".VnTimeH"/>
          <w:b/>
          <w:spacing w:val="24"/>
          <w:sz w:val="20"/>
        </w:rPr>
        <w:t xml:space="preserve"> </w:t>
        <w:br/>
      </w:r>
      <w:ins w:id="66" w:author="Sunt" w:date="2003-12-26T09:32:00Z">
        <w:r>
          <w:rPr>
            <w:rFonts w:cs=".VnTimeH" w:ascii=".VnTimeH" w:hAnsi=".VnTimeH"/>
            <w:b/>
            <w:spacing w:val="24"/>
            <w:sz w:val="20"/>
          </w:rPr>
          <w:t>sè</w:t>
        </w:r>
      </w:ins>
      <w:r>
        <w:rPr>
          <w:rFonts w:cs=".VnTimeH" w:ascii=".VnTimeH" w:hAnsi=".VnTimeH"/>
          <w:b/>
          <w:spacing w:val="24"/>
          <w:sz w:val="20"/>
        </w:rPr>
        <w:t xml:space="preserve"> </w:t>
      </w:r>
      <w:ins w:id="67" w:author="Sunt" w:date="2003-12-26T09:32:00Z">
        <w:r>
          <w:rPr>
            <w:rFonts w:cs=".VnTimeH" w:ascii=".VnTimeH" w:hAnsi=".VnTimeH"/>
            <w:b/>
            <w:spacing w:val="24"/>
            <w:sz w:val="20"/>
          </w:rPr>
          <w:t>16/2003/QH11</w:t>
        </w:r>
      </w:ins>
      <w:ins w:id="68" w:author="Sunt" w:date="2003-12-26T09:38:00Z">
        <w:r>
          <w:rPr>
            <w:rFonts w:cs=".VnTimeH" w:ascii=".VnTimeH" w:hAnsi=".VnTimeH"/>
            <w:b/>
            <w:spacing w:val="24"/>
            <w:sz w:val="20"/>
          </w:rPr>
          <w:t xml:space="preserve"> ngµy 26 th¸ng 11 n¨m 2003 vÒ </w:t>
        </w:r>
      </w:ins>
      <w:r>
        <w:rPr>
          <w:rFonts w:cs=".VnTimeH" w:ascii=".VnTimeH" w:hAnsi=".VnTimeH"/>
          <w:b/>
          <w:spacing w:val="24"/>
          <w:sz w:val="20"/>
        </w:rPr>
        <w:t>X©y dùng</w:t>
      </w:r>
    </w:p>
    <w:p>
      <w:pPr>
        <w:pStyle w:val="Normal"/>
        <w:rPr/>
      </w:pPr>
      <w:r>
        <w:rPr/>
        <w:tab/>
      </w:r>
    </w:p>
    <w:p>
      <w:pPr>
        <w:pStyle w:val="Normal"/>
        <w:rPr>
          <w:i/>
          <w:i/>
        </w:rPr>
      </w:pPr>
      <w:r>
        <w:rPr>
          <w:i/>
        </w:rPr>
        <w:t>C¨n cø vµo HiÕn ph¸p n</w:t>
        <w:softHyphen/>
        <w:t>íc Céng hoµ x· héi chñ nghÜa ViÖt Nam n¨m 1992 ®· ®</w:t>
        <w:softHyphen/>
        <w:t>îc söa ®æi, bæ sung theo NghÞ quyÕt sè 51/2001/QH10 ngµy 25 th¸ng 12 n¨m 2001 cña Quèc héi kho¸ X, kú häp thø 10;</w:t>
      </w:r>
    </w:p>
    <w:p>
      <w:pPr>
        <w:pStyle w:val="Normal"/>
        <w:rPr>
          <w:i/>
          <w:i/>
        </w:rPr>
      </w:pPr>
      <w:r>
        <w:rPr>
          <w:i/>
        </w:rPr>
        <w:t xml:space="preserve">LuËt nµy quy ®Þnh vÒ ho¹t ®éng x©y dùng. </w:t>
      </w:r>
    </w:p>
    <w:p>
      <w:pPr>
        <w:pStyle w:val="Normal"/>
        <w:rPr>
          <w:i/>
          <w:i/>
        </w:rPr>
      </w:pPr>
      <w:r>
        <w:rPr>
          <w:i/>
        </w:rPr>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Ch</w:t>
        <w:softHyphen/>
        <w:t>¬ng I</w:t>
        <w:br/>
        <w:t>nh÷ng quy ®Þnh chung</w:t>
      </w:r>
    </w:p>
    <w:p>
      <w:pPr>
        <w:pStyle w:val="Normal"/>
        <w:rPr>
          <w:rFonts w:ascii=".VnTimeH" w:hAnsi=".VnTimeH" w:cs=".VnTimeH"/>
          <w:b/>
          <w:b/>
          <w:spacing w:val="28"/>
          <w:sz w:val="22"/>
        </w:rPr>
      </w:pPr>
      <w:r>
        <w:rPr>
          <w:rFonts w:cs=".VnTimeH" w:ascii=".VnTimeH" w:hAnsi=".VnTimeH"/>
          <w:b/>
          <w:spacing w:val="28"/>
          <w:sz w:val="22"/>
        </w:rPr>
      </w:r>
    </w:p>
    <w:p>
      <w:pPr>
        <w:pStyle w:val="Normal"/>
        <w:keepNext w:val="true"/>
        <w:ind w:firstLine="720"/>
        <w:rPr>
          <w:b/>
          <w:b/>
          <w:i/>
          <w:i/>
        </w:rPr>
      </w:pPr>
      <w:r>
        <w:rPr>
          <w:b/>
          <w:spacing w:val="24"/>
          <w:sz w:val="26"/>
        </w:rPr>
        <w:t>§iÒu 1.</w:t>
      </w:r>
      <w:r>
        <w:rPr/>
        <w:t xml:space="preserve"> Ph¹m vi ®iÒu chØnh </w:t>
      </w:r>
    </w:p>
    <w:p>
      <w:pPr>
        <w:pStyle w:val="Normal"/>
        <w:rPr>
          <w:u w:val="single"/>
        </w:rPr>
      </w:pPr>
      <w:r>
        <w:rPr/>
        <w:t xml:space="preserve">LuËt nµy quy ®Þnh </w:t>
      </w:r>
      <w:ins w:id="69" w:author="TOSHIBA" w:date="2003-11-05T18:22:00Z">
        <w:r>
          <w:rPr/>
          <w:t>vÒ</w:t>
        </w:r>
      </w:ins>
      <w:del w:id="70" w:author="TOSHIBA" w:date="2003-11-05T18:22:00Z">
        <w:r>
          <w:rPr>
            <w:b/>
            <w:i/>
          </w:rPr>
          <w:delText>c¸c</w:delText>
        </w:r>
      </w:del>
      <w:r>
        <w:rPr>
          <w:b/>
          <w:i/>
        </w:rPr>
        <w:t xml:space="preserve"> </w:t>
      </w:r>
      <w:r>
        <w:rPr/>
        <w:t xml:space="preserve">ho¹t ®éng x©y dùng; quyÒn vµ nghÜa vô cña </w:t>
      </w:r>
      <w:del w:id="71" w:author="TOSHIBA" w:date="2003-11-05T18:22:00Z">
        <w:r>
          <w:rPr/>
          <w:delText xml:space="preserve">c¸c </w:delText>
        </w:r>
      </w:del>
      <w:r>
        <w:rPr/>
        <w:t>tæ chøc, c¸ nh©n ®Çu t</w:t>
        <w:softHyphen/>
        <w:t xml:space="preserve"> x©y dùng c«ng tr×nh vµ ho¹t ®éng x©y dùng.</w:t>
      </w:r>
    </w:p>
    <w:p>
      <w:pPr>
        <w:pStyle w:val="Normal"/>
        <w:rPr>
          <w:i/>
          <w:i/>
          <w:u w:val="single"/>
        </w:rPr>
      </w:pPr>
      <w:r>
        <w:rPr>
          <w:i/>
          <w:u w:val="single"/>
        </w:rPr>
      </w:r>
    </w:p>
    <w:p>
      <w:pPr>
        <w:pStyle w:val="Normal"/>
        <w:keepNext w:val="true"/>
        <w:ind w:firstLine="720"/>
        <w:rPr/>
      </w:pPr>
      <w:r>
        <w:rPr>
          <w:b/>
          <w:spacing w:val="24"/>
          <w:sz w:val="26"/>
        </w:rPr>
        <w:t>§iÒu 2.</w:t>
      </w:r>
      <w:r>
        <w:rPr/>
        <w:t xml:space="preserve"> §èi t</w:t>
        <w:softHyphen/>
        <w:t xml:space="preserve">îng ¸p dông </w:t>
      </w:r>
    </w:p>
    <w:p>
      <w:pPr>
        <w:pStyle w:val="Normal"/>
        <w:rPr/>
      </w:pPr>
      <w:r>
        <w:rPr>
          <w:lang w:val="fr-FR"/>
        </w:rPr>
        <w:t>LuËt nµy ¸p dông ®èi víi tæ chøc, c¸ nh©n trong n</w:t>
        <w:softHyphen/>
        <w:t>íc</w:t>
      </w:r>
      <w:ins w:id="72" w:author="TOSHIBA" w:date="2003-11-05T18:20:00Z">
        <w:r>
          <w:rPr>
            <w:lang w:val="fr-FR"/>
          </w:rPr>
          <w:t xml:space="preserve">; </w:t>
        </w:r>
      </w:ins>
      <w:del w:id="73" w:author="TOSHIBA" w:date="2003-11-05T18:20:00Z">
        <w:r>
          <w:rPr>
            <w:lang w:val="fr-FR"/>
          </w:rPr>
          <w:delText xml:space="preserve">, </w:delText>
        </w:r>
      </w:del>
      <w:r>
        <w:rPr>
          <w:lang w:val="fr-FR"/>
        </w:rPr>
        <w:t>tæ chøc, c¸ nh©n n</w:t>
        <w:softHyphen/>
        <w:t>íc ngoµi ®Çu t</w:t>
        <w:softHyphen/>
        <w:t xml:space="preserve"> x©y dùng c«ng tr×nh vµ ho¹t ®éng x©y dùng trªn l·nh thæ ViÖt Nam. Tr</w:t>
        <w:softHyphen/>
        <w:t xml:space="preserve">êng hîp </w:t>
      </w:r>
      <w:del w:id="74" w:author="TOSHIBA" w:date="2003-11-05T18:20:00Z">
        <w:r>
          <w:rPr>
            <w:lang w:val="fr-FR"/>
          </w:rPr>
          <w:delText>§</w:delText>
        </w:r>
      </w:del>
      <w:ins w:id="75" w:author="TOSHIBA" w:date="2003-11-05T18:20:00Z">
        <w:r>
          <w:rPr>
            <w:lang w:val="fr-FR"/>
          </w:rPr>
          <w:t>®</w:t>
        </w:r>
      </w:ins>
      <w:r>
        <w:rPr>
          <w:lang w:val="fr-FR"/>
        </w:rPr>
        <w:t xml:space="preserve">iÒu </w:t>
        <w:softHyphen/>
        <w:t xml:space="preserve">íc quèc tÕ mµ Céng hoµ x· héi chñ nghÜa ViÖt Nam </w:t>
      </w:r>
      <w:del w:id="76" w:author="TOSHIBA" w:date="2003-11-05T18:20:00Z">
        <w:r>
          <w:rPr>
            <w:lang w:val="fr-FR"/>
          </w:rPr>
          <w:delText xml:space="preserve">®· </w:delText>
        </w:r>
      </w:del>
      <w:r>
        <w:rPr>
          <w:lang w:val="fr-FR"/>
        </w:rPr>
        <w:t xml:space="preserve">ký kÕt hoÆc gia nhËp cã quy ®Þnh kh¸c víi LuËt nµy, th× ¸p dông quy ®Þnh cña </w:t>
      </w:r>
      <w:ins w:id="77" w:author="TOSHIBA" w:date="2003-11-05T18:20:00Z">
        <w:r>
          <w:rPr>
            <w:lang w:val="fr-FR"/>
          </w:rPr>
          <w:t>®</w:t>
        </w:r>
      </w:ins>
      <w:del w:id="78" w:author="TOSHIBA" w:date="2003-11-05T18:20:00Z">
        <w:r>
          <w:rPr>
            <w:lang w:val="fr-FR"/>
          </w:rPr>
          <w:delText>§</w:delText>
        </w:r>
      </w:del>
      <w:r>
        <w:rPr>
          <w:lang w:val="fr-FR"/>
        </w:rPr>
        <w:t xml:space="preserve">iÒu </w:t>
        <w:softHyphen/>
        <w:t>íc quèc tÕ ®ã.</w:t>
      </w:r>
    </w:p>
    <w:p>
      <w:pPr>
        <w:pStyle w:val="Normal"/>
        <w:rPr>
          <w:i/>
          <w:i/>
          <w:lang w:val="fr-FR"/>
        </w:rPr>
      </w:pPr>
      <w:r>
        <w:rPr>
          <w:i/>
          <w:lang w:val="fr-FR"/>
        </w:rPr>
      </w:r>
    </w:p>
    <w:p>
      <w:pPr>
        <w:pStyle w:val="Normal"/>
        <w:keepNext w:val="true"/>
        <w:ind w:firstLine="720"/>
        <w:rPr/>
      </w:pPr>
      <w:r>
        <w:rPr>
          <w:b/>
          <w:spacing w:val="24"/>
          <w:sz w:val="26"/>
        </w:rPr>
        <w:t>§iÒu 3.</w:t>
      </w:r>
      <w:r>
        <w:rPr/>
        <w:t xml:space="preserve"> Gi¶i thÝch tõ ng÷ </w:t>
      </w:r>
    </w:p>
    <w:p>
      <w:pPr>
        <w:pStyle w:val="Normal"/>
        <w:rPr/>
      </w:pPr>
      <w:r>
        <w:rPr/>
        <w:t>Trong LuËt nµy, c¸c tõ ng÷ d</w:t>
        <w:softHyphen/>
        <w:t>íi ®©y ®</w:t>
        <w:softHyphen/>
        <w:t>îc hiÓu nh</w:t>
        <w:softHyphen/>
        <w:t xml:space="preserve"> sau:</w:t>
      </w:r>
    </w:p>
    <w:p>
      <w:pPr>
        <w:pStyle w:val="Normal"/>
        <w:rPr/>
      </w:pPr>
      <w:r>
        <w:rPr/>
        <w:t>1. Ho¹t ®éng x©y dùng bao gåm lËp quy ho¹ch x©y dùng, lËp dù ¸n ®Çu t</w:t>
        <w:softHyphen/>
        <w:t xml:space="preserve"> x©y dùng c«ng tr×nh, kh¶o s¸t x©y dùng, thiÕt kÕ x©y dùng c«ng tr×nh, thi c«ng x©y dùng c«ng tr×nh, gi¸m s¸t thi c«ng x©y dùng c«ng tr×nh, qu¶n lý dù ¸n ®Çu t</w:t>
        <w:softHyphen/>
        <w:t xml:space="preserve"> x©y dùng c«ng tr×nh, lùa chän nhµ thÇu trong ho¹t ®éng x©y dùng vµ c¸c ho¹t ®éng kh¸c cã liªn quan ®Õn x©y dùng c«ng tr×nh.</w:t>
      </w:r>
    </w:p>
    <w:p>
      <w:pPr>
        <w:pStyle w:val="Normal"/>
        <w:rPr/>
      </w:pPr>
      <w:r>
        <w:rPr/>
        <w:t>2. C«ng tr×nh x©y dùng lµ s¶n phÈm ®</w:t>
        <w:softHyphen/>
        <w:t>îc t¹o thµnh bëi søc lao ®éng cña con ng</w:t>
        <w:softHyphen/>
        <w:t>êi, vËt liÖu x©y dùng, thiÕt bÞ l¾p ®Æt vµo c«ng tr×nh, ®</w:t>
        <w:softHyphen/>
        <w:t>îc liªn kÕt ®Þnh vÞ víi ®Êt, cã thÓ bao gåm phÇn d</w:t>
        <w:softHyphen/>
        <w:t>íi mÆt ®Êt, phÇn trªn mÆt ®Êt, phÇn d</w:t>
        <w:softHyphen/>
        <w:t>íi mÆt n</w:t>
        <w:softHyphen/>
        <w:t>íc vµ phÇn trªn mÆt n</w:t>
        <w:softHyphen/>
        <w:t>íc, ®</w:t>
        <w:softHyphen/>
        <w:t>îc x©y dùng theo thiÕt kÕ. C«ng tr×nh x©y dùng bao gåm c«ng tr×nh x©y dùng c«ng céng, nhµ ë, c«ng tr×nh c«ng nghiÖp, giao th«ng, thuû lîi, n¨ng l</w:t>
        <w:softHyphen/>
        <w:t>îng vµ c¸c c«ng tr×nh kh¸c.</w:t>
      </w:r>
    </w:p>
    <w:p>
      <w:pPr>
        <w:pStyle w:val="Normal"/>
        <w:rPr/>
      </w:pPr>
      <w:r>
        <w:rPr/>
        <w:t>3. ThiÕt bÞ l¾p ®Æt vµo c«ng tr×nh bao gåm thiÕt bÞ c«ng tr×nh vµ thiÕt bÞ c«ng nghÖ. ThiÕt bÞ c«ng tr×nh lµ c¸c thiÕt bÞ ®</w:t>
        <w:softHyphen/>
        <w:t>îc l¾p ®Æt vµo c«ng tr×nh x©y dùng theo thiÕt kÕ x©y dùng. ThiÕt bÞ c«ng nghÖ lµ c¸c thiÕt bÞ n»m trong d©y chuyÒn c«ng nghÖ ®</w:t>
        <w:softHyphen/>
        <w:t>îc l¾p ®Æt vµo c«ng tr×nh x©y dùng theo thiÕt kÕ c«ng nghÖ.</w:t>
      </w:r>
    </w:p>
    <w:p>
      <w:pPr>
        <w:pStyle w:val="Normal"/>
        <w:rPr/>
      </w:pPr>
      <w:r>
        <w:rPr/>
        <w:t>4. Thi c«ng x©y dùng c«ng tr×nh bao gåm x©y dùng vµ l¾p ®Æt thiÕt bÞ ®èi víi c¸c c«ng tr×nh x©y dùng míi, söa ch÷a, c¶i t¹o, di dêi, tu bæ, phôc håi; ph¸ dì c«ng tr×nh; b¶o hµnh, b¶o tr× c«ng tr×nh.</w:t>
      </w:r>
    </w:p>
    <w:p>
      <w:pPr>
        <w:pStyle w:val="Normal"/>
        <w:rPr/>
      </w:pPr>
      <w:r>
        <w:rPr/>
        <w:t>5. HÖ thèng c«ng tr×nh h¹ tÇng kü thuËt bao gåm hÖ thèng giao th«ng, th«ng tin liªn l¹c, cung cÊp n¨ng l</w:t>
        <w:softHyphen/>
        <w:t>îng, chiÕu s¸ng c«ng céng, cÊp n</w:t>
        <w:softHyphen/>
        <w:t>íc, tho¸t n</w:t>
        <w:softHyphen/>
        <w:t xml:space="preserve">íc, xö lý c¸c chÊt th¶i vµ c¸c c«ng tr×nh kh¸c. </w:t>
      </w:r>
    </w:p>
    <w:p>
      <w:pPr>
        <w:pStyle w:val="Normal"/>
        <w:rPr/>
      </w:pPr>
      <w:r>
        <w:rPr/>
        <w:t>6. HÖ thèng c«ng tr×nh h¹ tÇng x· héi bao gåm c¸c c«ng tr×nh y tÕ, v¨n ho¸, gi¸o dôc, thÓ thao, th</w:t>
        <w:softHyphen/>
        <w:t>¬ng m¹i, dÞch vô c«ng céng, c©y xanh, c«ng viªn, mÆt n</w:t>
        <w:softHyphen/>
        <w:t>íc vµ c¸c c«ng tr×nh kh¸c.</w:t>
      </w:r>
    </w:p>
    <w:p>
      <w:pPr>
        <w:pStyle w:val="Normal"/>
        <w:rPr/>
      </w:pPr>
      <w:r>
        <w:rPr/>
        <w:t>7. ChØ giíi ®</w:t>
        <w:softHyphen/>
        <w:t>êng ®á lµ ®</w:t>
        <w:softHyphen/>
        <w:t>êng ranh giíi ®</w:t>
        <w:softHyphen/>
        <w:t>îc x¸c ®Þnh trªn b¶n ®å quy ho¹ch vµ thùc ®Þa, ®Ó ph©n ®Þnh ranh giíi gi÷a phÇn ®Êt ®</w:t>
        <w:softHyphen/>
        <w:t>îc x©y dùng c«ng tr×nh vµ phÇn ®Êt ®</w:t>
        <w:softHyphen/>
        <w:t>îc dµnh cho ®</w:t>
        <w:softHyphen/>
        <w:t>êng giao th«ng hoÆc c¸c c«ng tr×nh h¹ tÇng kü thuËt, kh«ng gian c«ng céng kh¸c.</w:t>
      </w:r>
    </w:p>
    <w:p>
      <w:pPr>
        <w:pStyle w:val="Normal"/>
        <w:rPr>
          <w:spacing w:val="4"/>
        </w:rPr>
      </w:pPr>
      <w:r>
        <w:rPr>
          <w:spacing w:val="4"/>
        </w:rPr>
        <w:t>8. ChØ giíi x©y dùng lµ ®</w:t>
        <w:softHyphen/>
        <w:t>êng giíi h¹n cho phÐp x©y dùng c«ng tr×nh trªn l« ®Êt.</w:t>
      </w:r>
    </w:p>
    <w:p>
      <w:pPr>
        <w:pStyle w:val="Normal"/>
        <w:rPr/>
      </w:pPr>
      <w:r>
        <w:rPr/>
        <w:t>9. Quy ho¹ch x©y dùng lµ viÖc tæ chøc kh«ng gian ®« thÞ vµ ®iÓm d©n c</w:t>
        <w:softHyphen/>
        <w:softHyphen/>
        <w:t xml:space="preserve"> n«ng th«n, hÖ thèng c«ng tr×nh h¹ tÇng kü thuËt, h¹ tÇng x· héi; t¹o lËp m«i tr</w:t>
        <w:softHyphen/>
        <w:t>êng sèng thÝch hîp cho ng</w:t>
        <w:softHyphen/>
        <w:t>êi d©n sèng t¹i c¸c vïng l·nh thæ, b¶o ®¶m kÕt hîp hµi hoµ gi÷a lîi Ých quèc gia víi lîi Ých céng ®ång</w:t>
      </w:r>
      <w:del w:id="79" w:author="User" w:date="2003-11-19T16:44:00Z">
        <w:r>
          <w:rPr/>
          <w:delText xml:space="preserve"> vµ d©n c</w:delText>
          <w:softHyphen/>
        </w:r>
      </w:del>
      <w:r>
        <w:rPr/>
        <w:softHyphen/>
        <w:t xml:space="preserve">, ®¸p øng c¸c môc tiªu ph¸t triÓn kinh tÕ - x· héi, </w:t>
      </w:r>
      <w:ins w:id="80" w:author="User" w:date="2003-11-19T16:44:00Z">
        <w:r>
          <w:rPr/>
          <w:t xml:space="preserve">quèc phßng, an ninh, </w:t>
        </w:r>
      </w:ins>
      <w:r>
        <w:rPr/>
        <w:t>b¶o vÖ m«i tr</w:t>
        <w:softHyphen/>
        <w:softHyphen/>
        <w:t>êng</w:t>
      </w:r>
      <w:ins w:id="81" w:author="TOSHIBA" w:date="2003-11-05T18:26:00Z">
        <w:del w:id="82" w:author="User" w:date="2003-11-19T16:44:00Z">
          <w:r>
            <w:rPr/>
            <w:delText xml:space="preserve">, </w:delText>
          </w:r>
        </w:del>
      </w:ins>
      <w:del w:id="83" w:author="TOSHIBA" w:date="2003-11-05T18:27:00Z">
        <w:r>
          <w:rPr/>
          <w:delText xml:space="preserve"> vµ</w:delText>
        </w:r>
      </w:del>
      <w:del w:id="84" w:author="User" w:date="2003-11-19T16:44:00Z">
        <w:r>
          <w:rPr/>
          <w:delText xml:space="preserve"> quèc phßng, an ninh</w:delText>
        </w:r>
      </w:del>
      <w:r>
        <w:rPr/>
        <w:t>. Quy ho¹ch x©y dùng ®</w:t>
        <w:softHyphen/>
        <w:t>îc thÓ hiÖn th«ng qua ®å ¸n quy ho¹ch x©y dùng bao gåm s¬ ®å, b¶n vÏ, m« h×nh vµ thuyÕt minh.</w:t>
      </w:r>
    </w:p>
    <w:p>
      <w:pPr>
        <w:pStyle w:val="Normal"/>
        <w:rPr/>
      </w:pPr>
      <w:r>
        <w:rPr/>
        <w:t>10. Quy ho¹ch x©y dùng vïng lµ viÖc tæ chøc hÖ thèng ®iÓm d©n c</w:t>
        <w:softHyphen/>
        <w:t>, hÖ thèng c«ng tr×nh h¹ tÇng kü thuËt, h¹ tÇng x· héi trong ®Þa giíi hµnh chÝnh cña mét tØnh hoÆc liªn tØnh phï hîp víi yªu cÇu ph¸t triÓn kinh tÕ - x· héi trong tõng thêi kú.</w:t>
      </w:r>
    </w:p>
    <w:p>
      <w:pPr>
        <w:pStyle w:val="Normal"/>
        <w:rPr/>
      </w:pPr>
      <w:r>
        <w:rPr/>
        <w:t xml:space="preserve">11. Quy ho¹ch chung x©y dùng ®« thÞ lµ viÖc tæ chøc kh«ng gian ®« thÞ, c¸c c«ng tr×nh h¹ tÇng kü thuËt, h¹ tÇng x· héi ®« thÞ phï hîp víi quy ho¹ch tæng thÓ ph¸t triÓn kinh tÕ - x· héi, quy ho¹ch ph¸t triÓn ngµnh, </w:t>
      </w:r>
      <w:ins w:id="85" w:author="User" w:date="2003-11-28T09:27:00Z">
        <w:r>
          <w:rPr/>
          <w:t xml:space="preserve">b¶o ®¶m </w:t>
        </w:r>
      </w:ins>
      <w:r>
        <w:rPr/>
        <w:t>quèc phßng, an ninh</w:t>
      </w:r>
      <w:ins w:id="86" w:author="User" w:date="2003-11-28T09:27:00Z">
        <w:r>
          <w:rPr/>
          <w:t xml:space="preserve"> cña</w:t>
        </w:r>
      </w:ins>
      <w:r>
        <w:rPr/>
        <w:t xml:space="preserve"> tõng vïng</w:t>
      </w:r>
      <w:ins w:id="87" w:author="User" w:date="2003-11-28T09:27:00Z">
        <w:r>
          <w:rPr/>
          <w:t xml:space="preserve"> vµ cña</w:t>
        </w:r>
      </w:ins>
      <w:del w:id="88" w:author="User" w:date="2003-11-28T09:27:00Z">
        <w:r>
          <w:rPr/>
          <w:delText>,</w:delText>
        </w:r>
      </w:del>
      <w:r>
        <w:rPr/>
        <w:t xml:space="preserve"> quèc gia trong tõng thêi kú.</w:t>
      </w:r>
    </w:p>
    <w:p>
      <w:pPr>
        <w:pStyle w:val="Normal"/>
        <w:rPr/>
      </w:pPr>
      <w:r>
        <w:rPr/>
        <w:t>12. Quy ho¹ch chi tiÕt x©y dùng ®« thÞ lµ viÖc cô thÓ ho¸ néi dung cña quy ho¹ch chung x©y dùng ®« thÞ, lµ c¬ së ph¸p lý ®Ó qu¶n lý x©y dùng c«ng tr×nh, cung cÊp th«ng tin, cÊp giÊy phÐp x©y dùng c«ng tr×nh, giao ®Êt, cho thuª ®Êt ®Ó triÓn khai c¸c dù ¸n ®Çu t</w:t>
        <w:softHyphen/>
        <w:t xml:space="preserve"> x©y dùng c«ng tr×nh.</w:t>
      </w:r>
    </w:p>
    <w:p>
      <w:pPr>
        <w:pStyle w:val="Normal"/>
        <w:rPr/>
      </w:pPr>
      <w:r>
        <w:rPr>
          <w:spacing w:val="-4"/>
        </w:rPr>
        <w:t>13. Quy ho¹ch x©y dùng ®iÓm d©n c</w:t>
        <w:softHyphen/>
        <w:softHyphen/>
        <w:t xml:space="preserve"> n«ng th«n lµ viÖc tæ chøc kh«ng gian, hÖ thèng c«ng tr×nh h¹ tÇng kü thuËt, h¹ tÇng x· héi</w:t>
      </w:r>
      <w:ins w:id="89" w:author="TOSHIBA" w:date="2003-11-05T18:29:00Z">
        <w:r>
          <w:rPr>
            <w:spacing w:val="-4"/>
          </w:rPr>
          <w:t xml:space="preserve"> cña</w:t>
        </w:r>
      </w:ins>
      <w:del w:id="90" w:author="TOSHIBA" w:date="2003-11-05T18:29:00Z">
        <w:r>
          <w:rPr>
            <w:spacing w:val="-4"/>
          </w:rPr>
          <w:delText>,</w:delText>
        </w:r>
      </w:del>
      <w:r>
        <w:rPr>
          <w:spacing w:val="-4"/>
        </w:rPr>
        <w:t xml:space="preserve"> ®iÓm d©n c</w:t>
        <w:softHyphen/>
        <w:t xml:space="preserve"> n«ng th«n. </w:t>
      </w:r>
    </w:p>
    <w:p>
      <w:pPr>
        <w:pStyle w:val="Normal"/>
        <w:rPr/>
      </w:pPr>
      <w:r>
        <w:rPr/>
        <w:t>14. §iÓm d©n c</w:t>
        <w:softHyphen/>
        <w:t xml:space="preserve"> n«ng th«n lµ n¬i c</w:t>
        <w:softHyphen/>
        <w:t xml:space="preserve"> tró tËp trung cña nhiÒu hé gia ®×nh g¾n kÕt víi nhau trong s¶n xuÊt, sinh ho¹t vµ c¸c ho¹t ®éng x· héi kh¸c trong </w:t>
      </w:r>
      <w:del w:id="91" w:author="TOSHIBA" w:date="2003-11-05T18:31:00Z">
        <w:r>
          <w:rPr/>
          <w:delText>mét</w:delText>
        </w:r>
      </w:del>
      <w:r>
        <w:rPr/>
        <w:t xml:space="preserve"> ph¹m vi </w:t>
      </w:r>
      <w:del w:id="92" w:author="TOSHIBA" w:date="2003-11-05T18:31:00Z">
        <w:r>
          <w:rPr/>
          <w:delText>l·nh thæ</w:delText>
        </w:r>
      </w:del>
      <w:ins w:id="93" w:author="TOSHIBA" w:date="2003-11-05T18:31:00Z">
        <w:r>
          <w:rPr/>
          <w:t>mét khu vùc</w:t>
        </w:r>
      </w:ins>
      <w:r>
        <w:rPr/>
        <w:t xml:space="preserve"> nhÊt ®Þnh bao gåm trung t©m x·, th«n, lµng, Êp, b¶n, bu«n, phum, sãc (</w:t>
      </w:r>
      <w:ins w:id="94" w:author="User" w:date="2003-11-22T17:14:00Z">
        <w:r>
          <w:rPr/>
          <w:t xml:space="preserve">sau ®©y </w:t>
        </w:r>
      </w:ins>
      <w:r>
        <w:rPr/>
        <w:t>gäi chung lµ th«n) ®</w:t>
        <w:softHyphen/>
        <w:t>îc h×nh thµnh do ®iÒu kiÖn tù nhiªn, ®iÒu kiÖn kinh tÕ - x· héi, v¨n ho¸, phong tôc</w:t>
      </w:r>
      <w:ins w:id="95" w:author="User" w:date="2003-11-25T07:35:00Z">
        <w:r>
          <w:rPr/>
          <w:t>,</w:t>
        </w:r>
      </w:ins>
      <w:r>
        <w:rPr/>
        <w:t xml:space="preserve"> tËp qu¸n vµ c¸c yÕu tè kh¸c.</w:t>
      </w:r>
    </w:p>
    <w:p>
      <w:pPr>
        <w:pStyle w:val="Normal"/>
        <w:rPr>
          <w:spacing w:val="-4"/>
        </w:rPr>
      </w:pPr>
      <w:r>
        <w:rPr>
          <w:spacing w:val="-4"/>
        </w:rPr>
        <w:t>15. ThiÕt kÕ ®« thÞ lµ viÖc cô thÓ ho¸ néi dung quy ho¹ch chung, quy ho¹ch chi tiÕt x©y dùng ®« thÞ vÒ kiÕn tróc c¸c c«ng tr×nh trong ®« thÞ, c¶nh quan cho tõng khu chøc n¨ng, tuyÕn phè vµ c¸c khu kh«ng gian c«ng céng kh¸c trong ®« thÞ.</w:t>
      </w:r>
    </w:p>
    <w:p>
      <w:pPr>
        <w:pStyle w:val="Normal"/>
        <w:rPr/>
      </w:pPr>
      <w:r>
        <w:rPr/>
        <w:t>16. B¸o c¸o ®Çu t</w:t>
        <w:softHyphen/>
        <w:t xml:space="preserve"> x©y dùng c«ng tr×nh lµ hå s¬ xin chñ tr</w:t>
        <w:softHyphen/>
        <w:t>¬ng ®Çu t</w:t>
        <w:softHyphen/>
        <w:t xml:space="preserve"> x©y dùng c«ng tr×nh ®Ó cÊp cã thÈm quyÒn cho phÐp ®Çu t</w:t>
        <w:softHyphen/>
        <w:t>.</w:t>
      </w:r>
    </w:p>
    <w:p>
      <w:pPr>
        <w:pStyle w:val="Normal"/>
        <w:rPr/>
      </w:pPr>
      <w:r>
        <w:rPr/>
        <w:t>17. Dù ¸n ®Çu t</w:t>
        <w:softHyphen/>
        <w:t xml:space="preserve"> x©y dùng c«ng tr×nh lµ </w:t>
      </w:r>
      <w:del w:id="96" w:author="TOSHIBA" w:date="2003-11-05T18:33:00Z">
        <w:r>
          <w:rPr/>
          <w:delText xml:space="preserve">mét </w:delText>
        </w:r>
      </w:del>
      <w:r>
        <w:rPr/>
        <w:t>tËp hîp c¸c ®Ò xuÊt cã liªn quan ®Õn viÖc bá vèn ®Ó x©y dùng míi, më réng hoÆc c¶i t¹o nh÷ng c«ng tr×nh x©y dùng nh»m môc ®Ých ph¸t triÓn, duy tr×, n©ng cao chÊt l</w:t>
        <w:softHyphen/>
        <w:t>îng c«ng tr×nh hoÆc s¶n phÈm, dÞch vô trong mét thêi h¹n nhÊt ®Þnh. Dù ¸n ®Çu t</w:t>
        <w:softHyphen/>
        <w:t xml:space="preserve"> x©y </w:t>
      </w:r>
      <w:ins w:id="97" w:author="User" w:date="2003-11-10T07:44:00Z">
        <w:r>
          <w:rPr/>
          <w:t xml:space="preserve">dùng </w:t>
        </w:r>
      </w:ins>
      <w:r>
        <w:rPr/>
        <w:t>c«ng tr×nh bao gåm phÇn thuyÕt minh vµ phÇn thiÕt kÕ c¬ së.</w:t>
      </w:r>
    </w:p>
    <w:p>
      <w:pPr>
        <w:pStyle w:val="Normal"/>
        <w:rPr/>
      </w:pPr>
      <w:r>
        <w:rPr/>
        <w:t>18. B¸o c¸o kinh tÕ - kü thuËt x©y dùng c«ng tr×nh lµ dù ¸n ®Çu t</w:t>
        <w:softHyphen/>
        <w:t xml:space="preserve"> x©y dùng c«ng tr×nh rót gän trong ®ã chØ ®Æt ra c¸c yªu cÇu c¬ b¶n theo quy ®Þnh.</w:t>
      </w:r>
    </w:p>
    <w:p>
      <w:pPr>
        <w:pStyle w:val="Normal"/>
        <w:rPr/>
      </w:pPr>
      <w:r>
        <w:rPr/>
        <w:t>19. Quy chuÈn x©y dùng lµ c¸c quy ®Þnh b¾t buéc ¸p dông trong ho¹t ®éng x©y dùng do c¬ quan qu¶n lý nhµ n</w:t>
        <w:softHyphen/>
        <w:t xml:space="preserve">íc </w:t>
      </w:r>
      <w:del w:id="98" w:author="TOSHIBA" w:date="2003-11-05T18:33:00Z">
        <w:r>
          <w:rPr/>
          <w:delText xml:space="preserve">vÒ x©y dùng </w:delText>
        </w:r>
      </w:del>
      <w:r>
        <w:rPr/>
        <w:t>cã thÈm quyÒn</w:t>
      </w:r>
      <w:ins w:id="99" w:author="TOSHIBA" w:date="2003-11-05T18:33:00Z">
        <w:r>
          <w:rPr/>
          <w:t xml:space="preserve"> vÒ x©y dùng</w:t>
        </w:r>
      </w:ins>
      <w:r>
        <w:rPr/>
        <w:t xml:space="preserve"> ban hµnh.</w:t>
      </w:r>
    </w:p>
    <w:p>
      <w:pPr>
        <w:pStyle w:val="Normal"/>
        <w:rPr/>
      </w:pPr>
      <w:r>
        <w:rPr/>
        <w:t>20. Tiªu chuÈn x©y dùng lµ c¸c quy ®Þnh vÒ chuÈn mùc kü thuËt, ®Þnh møc kinh tÕ - kü thuËt, tr×nh tù thùc hiÖn c¸c c«ng viÖc kü thuËt, c¸c chØ tiªu, c¸c chØ sè kü thuËt vµ c¸c chØ sè tù nhiªn ®</w:t>
        <w:softHyphen/>
        <w:t xml:space="preserve">îc </w:t>
      </w:r>
      <w:ins w:id="100" w:author="TOSHIBA" w:date="2003-11-05T18:34:00Z">
        <w:r>
          <w:rPr/>
          <w:t xml:space="preserve">c¬ quan, </w:t>
        </w:r>
      </w:ins>
      <w:del w:id="101" w:author="TOSHIBA" w:date="2003-11-05T18:35:00Z">
        <w:r>
          <w:rPr/>
          <w:delText>t</w:delText>
        </w:r>
      </w:del>
      <w:ins w:id="102" w:author="TOSHIBA" w:date="2003-11-05T18:35:00Z">
        <w:r>
          <w:rPr/>
          <w:t>t</w:t>
        </w:r>
      </w:ins>
      <w:r>
        <w:rPr/>
        <w:t>æ chøc</w:t>
      </w:r>
      <w:del w:id="103" w:author="TOSHIBA" w:date="2003-11-05T18:34:00Z">
        <w:r>
          <w:rPr/>
          <w:delText>, c¬ quan</w:delText>
        </w:r>
      </w:del>
      <w:r>
        <w:rPr/>
        <w:t xml:space="preserve"> cã thÈm quyÒn ban hµnh hoÆc c«ng nhËn ®Ó ¸p dông trong ho¹t ®éng x©y dùng. Tiªu chuÈn x©y dùng gåm tiªu chuÈn b¾t buéc ¸p dông vµ tiªu chuÈn khuyÕn khÝch ¸p dông.</w:t>
      </w:r>
    </w:p>
    <w:p>
      <w:pPr>
        <w:pStyle w:val="Normal"/>
        <w:rPr/>
      </w:pPr>
      <w:r>
        <w:rPr/>
        <w:t>21. Chñ ®Çu t</w:t>
        <w:softHyphen/>
        <w:t xml:space="preserve"> x©y dùng c«ng tr×nh lµ ng</w:t>
        <w:softHyphen/>
        <w:t>êi së h÷u vèn hoÆc lµ ng</w:t>
        <w:softHyphen/>
        <w:t>êi ®</w:t>
        <w:softHyphen/>
        <w:t>îc giao qu¶n lý vµ sö dông vèn ®Ó ®Çu t</w:t>
        <w:softHyphen/>
        <w:t xml:space="preserve"> x©y dùng c«ng tr×nh.</w:t>
      </w:r>
    </w:p>
    <w:p>
      <w:pPr>
        <w:pStyle w:val="Normal"/>
        <w:rPr/>
      </w:pPr>
      <w:r>
        <w:rPr/>
        <w:t xml:space="preserve">22. Nhµ thÇu trong ho¹t ®éng x©y dùng lµ tæ chøc, c¸ nh©n cã ®ñ n¨ng lùc ho¹t ®éng x©y dùng, n¨ng lùc hµnh nghÒ </w:t>
      </w:r>
      <w:ins w:id="104" w:author="TOSHIBA" w:date="2003-11-05T18:35:00Z">
        <w:r>
          <w:rPr/>
          <w:t>x©y dùng</w:t>
        </w:r>
      </w:ins>
      <w:ins w:id="105" w:author="TOSHIBA" w:date="2003-11-05T18:38:00Z">
        <w:r>
          <w:rPr>
            <w:b/>
            <w:i/>
          </w:rPr>
          <w:t xml:space="preserve"> </w:t>
        </w:r>
      </w:ins>
      <w:r>
        <w:rPr/>
        <w:t>khi tham gia quan hÖ hîp ®ång trong ho¹t ®éng x©y dùng.</w:t>
      </w:r>
    </w:p>
    <w:p>
      <w:pPr>
        <w:pStyle w:val="Normal"/>
        <w:rPr/>
      </w:pPr>
      <w:r>
        <w:rPr/>
        <w:t>23. Tæng thÇu x©y dùng lµ nhµ thÇu ký kÕt hîp ®ång trùc tiÕp víi chñ ®Çu t</w:t>
        <w:softHyphen/>
        <w:t xml:space="preserve"> x©y dùng c«ng tr×nh </w:t>
      </w:r>
      <w:ins w:id="106" w:author="TOSHIBA" w:date="2003-11-05T18:36:00Z">
        <w:r>
          <w:rPr/>
          <w:t xml:space="preserve">®Ó </w:t>
        </w:r>
      </w:ins>
      <w:r>
        <w:rPr/>
        <w:t>nhËn thÇu toµn bé mét lo¹i c«ng viÖc hoÆc toµn bé c«ng viÖc cña dù ¸n ®Çu t</w:t>
        <w:softHyphen/>
        <w:t xml:space="preserve"> x©y dùng c«ng tr×nh. Tæng thÇu x©y dùng bao gåm c¸c h×nh thøc chñ yÕu sau: tæng thÇu thiÕt kÕ; tæng thÇu thi c«ng x©y dùng c«ng tr×nh; tæng thÇu thiÕt kÕ vµ thi c«ng x©y dùng c«ng tr×nh; tæng thÇu thiÕt kÕ, cung cÊp thiÕt bÞ c«ng nghÖ vµ thi c«ng x©y dùng c«ng tr×nh; tæng thÇu lËp dù ¸n ®Çu t</w:t>
        <w:softHyphen/>
        <w:t xml:space="preserve"> x©y dùng c«ng tr×nh, thiÕt kÕ, cung cÊp thiÕt bÞ c«ng nghÖ vµ thi c«ng x©y dùng c«ng tr×nh.</w:t>
      </w:r>
    </w:p>
    <w:p>
      <w:pPr>
        <w:pStyle w:val="Normal"/>
        <w:rPr/>
      </w:pPr>
      <w:r>
        <w:rPr/>
        <w:t>24. Nhµ thÇu chÝnh trong ho¹t ®éng x©y dùng lµ nhµ thÇu ký kÕt hîp ®ång nhËn thÇu trùc tiÕp víi chñ ®Çu t</w:t>
        <w:softHyphen/>
        <w:t xml:space="preserve"> x©y dùng c«ng tr×nh ®Ó thùc hiÖn phÇn viÖc chÝnh cña mét lo¹i c«ng viÖc cña dù ¸n ®Çu t</w:t>
        <w:softHyphen/>
        <w:t xml:space="preserve"> x©y dùng c«ng tr×nh.</w:t>
      </w:r>
    </w:p>
    <w:p>
      <w:pPr>
        <w:pStyle w:val="Normal"/>
        <w:rPr/>
      </w:pPr>
      <w:r>
        <w:rPr/>
        <w:t>25. Nhµ thÇu phô trong ho¹t ®éng x©y dùng lµ nhµ thÇu ký kÕt hîp ®ång víi nhµ thÇu chÝnh hoÆc tæng thÇu x©y dùng ®Ó thùc hiÖn mét phÇn c«ng viÖc cña nhµ</w:t>
      </w:r>
      <w:ins w:id="107" w:author="User" w:date="2003-10-31T14:48:00Z">
        <w:r>
          <w:rPr/>
          <w:t xml:space="preserve"> </w:t>
        </w:r>
      </w:ins>
      <w:del w:id="108" w:author="User" w:date="2003-10-31T14:48:00Z">
        <w:r>
          <w:rPr/>
          <w:delText xml:space="preserve">  </w:delText>
        </w:r>
      </w:del>
      <w:r>
        <w:rPr/>
        <w:t xml:space="preserve">thÇu chÝnh hoÆc tæng thÇu x©y dùng. </w:t>
      </w:r>
    </w:p>
    <w:p>
      <w:pPr>
        <w:pStyle w:val="Normal"/>
        <w:rPr/>
      </w:pPr>
      <w:r>
        <w:rPr/>
        <w:t>26. Nhµ ë riªng lÎ lµ c«ng tr×nh ®</w:t>
        <w:softHyphen/>
        <w:t>îc x©y dùng trong khu«n viªn ®Êt ë</w:t>
      </w:r>
      <w:del w:id="109" w:author="TOSHIBA" w:date="2003-11-05T18:39:00Z">
        <w:r>
          <w:rPr/>
          <w:delText>,</w:delText>
        </w:r>
      </w:del>
      <w:r>
        <w:rPr/>
        <w:t xml:space="preserve"> thuéc quyÒn sö dông cña hé gia ®×nh, c¸ nh©n theo quy ®Þnh cña ph¸p luËt.</w:t>
      </w:r>
    </w:p>
    <w:p>
      <w:pPr>
        <w:pStyle w:val="Normal"/>
        <w:rPr/>
      </w:pPr>
      <w:r>
        <w:rPr/>
        <w:t>27. ThiÕt kÕ c¬ së</w:t>
      </w:r>
      <w:r>
        <w:rPr>
          <w:i/>
        </w:rPr>
        <w:t xml:space="preserve"> </w:t>
      </w:r>
      <w:r>
        <w:rPr/>
        <w:t>lµ tËp tµi liÖu bao gåm thuyÕt minh vµ b¶n vÏ thÓ hiÖn gi¶i ph¸p thiÕt kÕ chñ yÕu b¶o ®¶m ®ñ ®iÒu kiÖn lËp tæng møc ®Çu t</w:t>
        <w:softHyphen/>
        <w:t xml:space="preserve"> vµ lµ c¨n cø ®Ó triÓn khai c¸c b</w:t>
        <w:softHyphen/>
        <w:t xml:space="preserve">íc thiÕt kÕ tiÕp theo. </w:t>
      </w:r>
    </w:p>
    <w:p>
      <w:pPr>
        <w:pStyle w:val="Normal"/>
        <w:rPr/>
      </w:pPr>
      <w:r>
        <w:rPr/>
        <w:t>28. Gi¸m s¸t t¸c gi¶ lµ ho¹t ®éng gi¸m s¸t cña ng</w:t>
        <w:softHyphen/>
        <w:t>êi thiÕt kÕ trong qu¸ tr×nh thi c«ng x©y dùng c«ng tr×nh nh»m b¶o ®¶m viÖc thi c«ng x©y dùng theo ®óng thiÕt kÕ.</w:t>
      </w:r>
    </w:p>
    <w:p>
      <w:pPr>
        <w:pStyle w:val="Normal"/>
        <w:rPr/>
      </w:pPr>
      <w:r>
        <w:rPr/>
        <w:t>29. Sù cè c«ng tr×nh x©y dùng lµ nh÷ng h</w:t>
        <w:softHyphen/>
        <w:t xml:space="preserve"> háng v</w:t>
        <w:softHyphen/>
        <w:t>ît qu¸ giíi h¹n an toµn cho phÐp</w:t>
      </w:r>
      <w:ins w:id="110" w:author="TOSHIBA" w:date="2003-11-05T18:40:00Z">
        <w:r>
          <w:rPr/>
          <w:t>,</w:t>
        </w:r>
      </w:ins>
      <w:r>
        <w:rPr/>
        <w:t xml:space="preserve"> lµm cho c«ng tr×nh x©y dùng cã nguy c¬ sËp ®æ; ®· sËp ®æ mét phÇn </w:t>
      </w:r>
      <w:del w:id="111" w:author="User" w:date="2003-11-19T16:49:00Z">
        <w:r>
          <w:rPr/>
          <w:delText xml:space="preserve">hay </w:delText>
        </w:r>
      </w:del>
      <w:ins w:id="112" w:author="User" w:date="2003-11-19T16:49:00Z">
        <w:r>
          <w:rPr/>
          <w:t xml:space="preserve">hoÆc </w:t>
        </w:r>
      </w:ins>
      <w:r>
        <w:rPr/>
        <w:t>toµn bé c«ng tr×nh hoÆc c«ng tr×nh kh«ng sö dông ®</w:t>
        <w:softHyphen/>
        <w:t>îc theo thiÕt kÕ.</w:t>
      </w:r>
    </w:p>
    <w:p>
      <w:pPr>
        <w:pStyle w:val="Normal"/>
        <w:rPr>
          <w:i/>
          <w:i/>
        </w:rPr>
      </w:pPr>
      <w:r>
        <w:rPr>
          <w:i/>
        </w:rPr>
      </w:r>
    </w:p>
    <w:p>
      <w:pPr>
        <w:pStyle w:val="Normal"/>
        <w:keepNext w:val="true"/>
        <w:ind w:firstLine="720"/>
        <w:rPr/>
      </w:pPr>
      <w:r>
        <w:rPr>
          <w:b/>
          <w:spacing w:val="24"/>
          <w:sz w:val="26"/>
        </w:rPr>
        <w:t>§iÒu 4.</w:t>
      </w:r>
      <w:r>
        <w:rPr/>
        <w:t xml:space="preserve"> Nguyªn t¾c c¬ b¶n trong ho¹t ®éng x©y dùng</w:t>
      </w:r>
    </w:p>
    <w:p>
      <w:pPr>
        <w:pStyle w:val="Normal"/>
        <w:rPr/>
      </w:pPr>
      <w:ins w:id="113" w:author="TOSHIBA" w:date="2003-11-05T18:45:00Z">
        <w:r>
          <w:rPr>
            <w:lang w:val="fr-FR"/>
          </w:rPr>
          <w:t xml:space="preserve">Tæ chøc, c¸ nh©n </w:t>
        </w:r>
      </w:ins>
      <w:del w:id="114" w:author="TOSHIBA" w:date="2003-11-05T18:44:00Z">
        <w:r>
          <w:rPr>
            <w:lang w:val="fr-FR"/>
          </w:rPr>
          <w:delText>Tæ chøc, c¸ nh©n h</w:delText>
        </w:r>
      </w:del>
      <w:ins w:id="115" w:author="TOSHIBA" w:date="2003-11-05T18:45:00Z">
        <w:r>
          <w:rPr>
            <w:lang w:val="fr-FR"/>
          </w:rPr>
          <w:t>h</w:t>
        </w:r>
      </w:ins>
      <w:r>
        <w:rPr>
          <w:lang w:val="fr-FR"/>
        </w:rPr>
        <w:t>o¹t ®éng x©y dùng ph¶i tu©n theo c¸c nguyªn t¾c c¬ b¶n  sau ®©y:</w:t>
      </w:r>
    </w:p>
    <w:p>
      <w:pPr>
        <w:pStyle w:val="Normal"/>
        <w:rPr/>
      </w:pPr>
      <w:r>
        <w:rPr>
          <w:lang w:val="fr-FR"/>
        </w:rPr>
        <w:t>1. B¶o ®¶m x©y dùng c«ng tr×nh theo quy ho¹ch, thiÕt kÕ; b¶o ®¶m mü quan c«ng tr×nh, b¶o vÖ m«i tr</w:t>
        <w:softHyphen/>
        <w:t xml:space="preserve">êng vµ c¶nh quan chung; phï hîp víi ®iÒu kiÖn tù nhiªn, ®Æc ®iÓm v¨n ho¸, x· héi </w:t>
      </w:r>
      <w:ins w:id="116" w:author="User" w:date="2003-11-19T16:49:00Z">
        <w:r>
          <w:rPr>
            <w:lang w:val="fr-FR"/>
          </w:rPr>
          <w:t xml:space="preserve">cña </w:t>
        </w:r>
      </w:ins>
      <w:r>
        <w:rPr>
          <w:lang w:val="fr-FR"/>
        </w:rPr>
        <w:t>tõng ®Þa ph</w:t>
        <w:softHyphen/>
        <w:t xml:space="preserve">¬ng; kÕt hîp ph¸t triÓn kinh tÕ - x· héi </w:t>
      </w:r>
      <w:del w:id="117" w:author="User" w:date="2003-11-19T16:50:00Z">
        <w:r>
          <w:rPr>
            <w:lang w:val="fr-FR"/>
          </w:rPr>
          <w:delText>vµ</w:delText>
        </w:r>
      </w:del>
      <w:ins w:id="118" w:author="User" w:date="2003-11-19T16:50:00Z">
        <w:r>
          <w:rPr>
            <w:lang w:val="fr-FR"/>
          </w:rPr>
          <w:t>víi</w:t>
        </w:r>
      </w:ins>
      <w:r>
        <w:rPr>
          <w:lang w:val="fr-FR"/>
        </w:rPr>
        <w:t xml:space="preserve"> quèc phßng, an ninh;</w:t>
      </w:r>
    </w:p>
    <w:p>
      <w:pPr>
        <w:pStyle w:val="Normal"/>
        <w:rPr/>
      </w:pPr>
      <w:r>
        <w:rPr>
          <w:lang w:val="fr-FR"/>
        </w:rPr>
        <w:t>2. Tu©n thñ quy chuÈn x©y dùng, tiªu chuÈn x©y dùng</w:t>
      </w:r>
      <w:del w:id="119" w:author="TOSHIBA" w:date="2003-11-05T18:41:00Z">
        <w:r>
          <w:rPr>
            <w:lang w:val="fr-FR"/>
          </w:rPr>
          <w:delText xml:space="preserve"> do c¬ quan qu¶n lý nhµ n</w:delText>
          <w:softHyphen/>
          <w:delText>íc cã thÈm quyÒn vÒ x©y dùng ban hµnh</w:delText>
        </w:r>
      </w:del>
      <w:r>
        <w:rPr>
          <w:lang w:val="fr-FR"/>
        </w:rPr>
        <w:t>;</w:t>
      </w:r>
    </w:p>
    <w:p>
      <w:pPr>
        <w:pStyle w:val="Normal"/>
        <w:rPr/>
      </w:pPr>
      <w:r>
        <w:rPr>
          <w:lang w:val="fr-FR"/>
        </w:rPr>
        <w:t>3. B¶o ®¶m chÊt l</w:t>
        <w:softHyphen/>
        <w:t>îng, tiÕn ®é, an toµn c«ng tr×nh, tÝnh m¹ng con ng</w:t>
        <w:softHyphen/>
        <w:t>êi vµ tµi s¶n,</w:t>
      </w:r>
      <w:ins w:id="120" w:author="TOSHIBA" w:date="2003-11-04T11:10:00Z">
        <w:r>
          <w:rPr>
            <w:lang w:val="fr-FR"/>
          </w:rPr>
          <w:t xml:space="preserve"> phßng</w:t>
        </w:r>
      </w:ins>
      <w:ins w:id="121" w:author="User" w:date="2003-11-07T07:23:00Z">
        <w:r>
          <w:rPr>
            <w:lang w:val="fr-FR"/>
          </w:rPr>
          <w:t>,</w:t>
        </w:r>
      </w:ins>
      <w:ins w:id="122" w:author="TOSHIBA" w:date="2003-11-04T11:10:00Z">
        <w:r>
          <w:rPr>
            <w:lang w:val="fr-FR"/>
          </w:rPr>
          <w:t xml:space="preserve"> chèng ch¸y, næ,</w:t>
        </w:r>
      </w:ins>
      <w:del w:id="123" w:author="TOSHIBA" w:date="2003-11-04T11:10:00Z">
        <w:r>
          <w:rPr>
            <w:lang w:val="fr-FR"/>
          </w:rPr>
          <w:delText xml:space="preserve"> b¶o ®¶m</w:delText>
        </w:r>
      </w:del>
      <w:r>
        <w:rPr>
          <w:lang w:val="fr-FR"/>
        </w:rPr>
        <w:t xml:space="preserve"> vÖ sinh m«i tr</w:t>
        <w:softHyphen/>
        <w:t>êng</w:t>
      </w:r>
      <w:del w:id="124" w:author="TOSHIBA" w:date="2003-11-05T18:45:00Z">
        <w:r>
          <w:rPr>
            <w:lang w:val="fr-FR"/>
          </w:rPr>
          <w:delText xml:space="preserve"> trong x©y dùng</w:delText>
        </w:r>
      </w:del>
      <w:r>
        <w:rPr>
          <w:lang w:val="fr-FR"/>
        </w:rPr>
        <w:t>;</w:t>
      </w:r>
    </w:p>
    <w:p>
      <w:pPr>
        <w:pStyle w:val="Normal"/>
        <w:rPr>
          <w:lang w:val="fr-FR"/>
        </w:rPr>
      </w:pPr>
      <w:r>
        <w:rPr>
          <w:lang w:val="fr-FR"/>
        </w:rPr>
        <w:t>4. B¶o ®¶m x©y dùng ®ång bé trong tõng c«ng tr×nh, ®ång bé c¸c c«ng tr×nh h¹ tÇng kü thuËt;</w:t>
      </w:r>
    </w:p>
    <w:p>
      <w:pPr>
        <w:pStyle w:val="Normal"/>
        <w:rPr/>
      </w:pPr>
      <w:r>
        <w:rPr>
          <w:rFonts w:eastAsia=".VnTime"/>
          <w:lang w:val="fr-FR"/>
        </w:rPr>
        <w:t xml:space="preserve"> </w:t>
      </w:r>
      <w:r>
        <w:rPr>
          <w:lang w:val="fr-FR"/>
        </w:rPr>
        <w:t>5. B¶o ®¶m tiÕt kiÖm, cã hiÖu qu¶, chèng l·ng phÝ</w:t>
      </w:r>
      <w:ins w:id="125" w:author="TOSHIBA" w:date="2003-11-05T18:44:00Z">
        <w:r>
          <w:rPr>
            <w:lang w:val="fr-FR"/>
          </w:rPr>
          <w:t>,</w:t>
        </w:r>
      </w:ins>
      <w:r>
        <w:rPr>
          <w:lang w:val="fr-FR"/>
        </w:rPr>
        <w:t xml:space="preserve"> thÊt tho¸t vµ c¸c tiªu cùc kh¸c trong x©y dùng.</w:t>
      </w:r>
    </w:p>
    <w:p>
      <w:pPr>
        <w:pStyle w:val="Normal"/>
        <w:rPr>
          <w:i/>
          <w:i/>
          <w:lang w:val="fr-FR"/>
        </w:rPr>
      </w:pPr>
      <w:r>
        <w:rPr>
          <w:i/>
          <w:lang w:val="fr-FR"/>
        </w:rPr>
      </w:r>
    </w:p>
    <w:p>
      <w:pPr>
        <w:pStyle w:val="Normal"/>
        <w:keepNext w:val="true"/>
        <w:ind w:firstLine="720"/>
        <w:rPr/>
      </w:pPr>
      <w:r>
        <w:rPr>
          <w:b/>
          <w:spacing w:val="24"/>
          <w:sz w:val="26"/>
          <w:lang w:val="pt-BR"/>
        </w:rPr>
        <w:t>§iÒu 5.</w:t>
      </w:r>
      <w:r>
        <w:rPr>
          <w:lang w:val="pt-BR"/>
        </w:rPr>
        <w:t xml:space="preserve"> Lo¹i vµ cÊp c«ng tr×nh x©y dùng</w:t>
      </w:r>
    </w:p>
    <w:p>
      <w:pPr>
        <w:pStyle w:val="Normal"/>
        <w:rPr/>
      </w:pPr>
      <w:r>
        <w:rPr/>
        <w:t>1. C«ng tr×nh x©y dùng ®</w:t>
        <w:softHyphen/>
        <w:t>îc ph©n thµnh lo¹i vµ cÊp c«ng tr×nh.</w:t>
      </w:r>
    </w:p>
    <w:p>
      <w:pPr>
        <w:pStyle w:val="Normal"/>
        <w:rPr/>
      </w:pPr>
      <w:del w:id="126" w:author="TOSHIBA" w:date="2003-11-05T18:47:00Z">
        <w:r>
          <w:rPr/>
          <w:delText>a)</w:delText>
        </w:r>
      </w:del>
      <w:ins w:id="127" w:author="TOSHIBA" w:date="2003-11-05T18:47:00Z">
        <w:r>
          <w:rPr/>
          <w:t>2.</w:t>
        </w:r>
      </w:ins>
      <w:r>
        <w:rPr/>
        <w:t xml:space="preserve"> Lo¹i c«ng tr×nh x©y dùng ®</w:t>
        <w:softHyphen/>
        <w:t>îc x¸c ®Þnh theo c«ng n¨ng sö dông. Mçi lo¹i c«ng tr×nh ®</w:t>
        <w:softHyphen/>
        <w:t>îc chia thµnh n¨m cÊp bao gåm cÊp ®Æc biÖt, cÊp I, cÊp II, cÊp III vµ cÊp IV</w:t>
      </w:r>
      <w:ins w:id="128" w:author="User" w:date="2003-11-08T14:34:00Z">
        <w:r>
          <w:rPr/>
          <w:t>.</w:t>
        </w:r>
      </w:ins>
      <w:del w:id="129" w:author="User" w:date="2003-11-08T14:34:00Z">
        <w:r>
          <w:rPr/>
          <w:delText>;</w:delText>
        </w:r>
      </w:del>
    </w:p>
    <w:p>
      <w:pPr>
        <w:pStyle w:val="Normal"/>
        <w:rPr/>
      </w:pPr>
      <w:del w:id="130" w:author="TOSHIBA" w:date="2003-11-05T18:47:00Z">
        <w:r>
          <w:rPr/>
          <w:delText>b)</w:delText>
        </w:r>
      </w:del>
      <w:ins w:id="131" w:author="TOSHIBA" w:date="2003-11-05T18:47:00Z">
        <w:r>
          <w:rPr/>
          <w:t>3.</w:t>
        </w:r>
      </w:ins>
      <w:r>
        <w:rPr/>
        <w:t xml:space="preserve"> </w:t>
      </w:r>
      <w:del w:id="132" w:author="User" w:date="2003-10-31T14:48:00Z">
        <w:r>
          <w:rPr/>
          <w:delText xml:space="preserve"> </w:delText>
        </w:r>
      </w:del>
      <w:r>
        <w:rPr/>
        <w:t>CÊp c«ng tr×nh ®</w:t>
        <w:softHyphen/>
        <w:t>îc x¸c ®Þnh theo lo¹i c«ng tr×nh c¨n cø vµo quy m«, yªu cÇu kü thuËt, vËt liÖu x©y dùng c«ng tr×nh vµ tuæi thä c«ng tr×nh x©y dùng.</w:t>
      </w:r>
    </w:p>
    <w:p>
      <w:pPr>
        <w:pStyle w:val="Normal"/>
        <w:rPr/>
      </w:pPr>
      <w:del w:id="133" w:author="TOSHIBA" w:date="2003-11-05T18:47:00Z">
        <w:r>
          <w:rPr/>
          <w:delText>2</w:delText>
        </w:r>
      </w:del>
      <w:ins w:id="134" w:author="TOSHIBA" w:date="2003-11-05T18:47:00Z">
        <w:r>
          <w:rPr/>
          <w:t>4</w:t>
        </w:r>
      </w:ins>
      <w:r>
        <w:rPr/>
        <w:t>. ChÝnh phñ quy ®Þnh viÖc ph©n lo¹i, cÊp c«ng tr×nh x©y dùng.</w:t>
      </w:r>
    </w:p>
    <w:p>
      <w:pPr>
        <w:pStyle w:val="Normal"/>
        <w:rPr>
          <w:i/>
          <w:i/>
        </w:rPr>
      </w:pPr>
      <w:r>
        <w:rPr>
          <w:i/>
        </w:rPr>
      </w:r>
    </w:p>
    <w:p>
      <w:pPr>
        <w:pStyle w:val="Normal"/>
        <w:keepNext w:val="true"/>
        <w:ind w:firstLine="720"/>
        <w:rPr/>
      </w:pPr>
      <w:r>
        <w:rPr>
          <w:b/>
          <w:spacing w:val="24"/>
          <w:sz w:val="26"/>
        </w:rPr>
        <w:t>§iÒu 6.</w:t>
      </w:r>
      <w:r>
        <w:rPr/>
        <w:t xml:space="preserve"> Quy chuÈn x©y dùng, tiªu chuÈn x©y dùng</w:t>
      </w:r>
    </w:p>
    <w:p>
      <w:pPr>
        <w:pStyle w:val="Normal"/>
        <w:rPr/>
      </w:pPr>
      <w:r>
        <w:rPr>
          <w:lang w:val="fr-FR"/>
        </w:rPr>
        <w:t>1. HÖ thèng quy chuÈn x©y dùng, tiªu chuÈn x©y dùng ph¶i do c¬ quan qu¶n lý nhµ n</w:t>
        <w:softHyphen/>
        <w:t xml:space="preserve">íc </w:t>
      </w:r>
      <w:del w:id="135" w:author="TOSHIBA" w:date="2003-11-04T11:12:00Z">
        <w:r>
          <w:rPr>
            <w:lang w:val="fr-FR"/>
          </w:rPr>
          <w:delText xml:space="preserve">vÒ x©y dùng </w:delText>
        </w:r>
      </w:del>
      <w:r>
        <w:rPr>
          <w:lang w:val="fr-FR"/>
        </w:rPr>
        <w:t>cã thÈm quyÒn</w:t>
      </w:r>
      <w:ins w:id="136" w:author="TOSHIBA" w:date="2003-11-04T11:12:00Z">
        <w:r>
          <w:rPr>
            <w:lang w:val="fr-FR"/>
          </w:rPr>
          <w:t xml:space="preserve"> vÒ x©y dùng</w:t>
        </w:r>
      </w:ins>
      <w:r>
        <w:rPr>
          <w:lang w:val="fr-FR"/>
        </w:rPr>
        <w:t xml:space="preserve"> ban hµnh</w:t>
      </w:r>
      <w:ins w:id="137" w:author="TOSHIBA" w:date="2003-11-04T11:12:00Z">
        <w:r>
          <w:rPr>
            <w:lang w:val="fr-FR"/>
          </w:rPr>
          <w:t xml:space="preserve"> hoÆc c«ng nhËn</w:t>
        </w:r>
      </w:ins>
      <w:r>
        <w:rPr>
          <w:lang w:val="fr-FR"/>
        </w:rPr>
        <w:t xml:space="preserve"> </w:t>
      </w:r>
      <w:ins w:id="138" w:author="User" w:date="2003-11-19T16:52:00Z">
        <w:r>
          <w:rPr>
            <w:lang w:val="fr-FR"/>
          </w:rPr>
          <w:t xml:space="preserve">®Ó </w:t>
        </w:r>
      </w:ins>
      <w:r>
        <w:rPr>
          <w:lang w:val="fr-FR"/>
        </w:rPr>
        <w:t>¸p dông thèng nhÊt trong ho¹t ®éng x©y dùng.</w:t>
      </w:r>
    </w:p>
    <w:p>
      <w:pPr>
        <w:pStyle w:val="Normal"/>
        <w:rPr/>
      </w:pPr>
      <w:r>
        <w:rPr>
          <w:lang w:val="fr-FR"/>
        </w:rPr>
        <w:t>2. Ho¹t ®éng x©y dùng ph¶i tu©n thñ c¸c quy chuÈn x©y dùng, tiªu chuÈn  x©y dùng. Tr</w:t>
        <w:softHyphen/>
        <w:t>êng hîp ¸p dông tiªu chuÈn x©y dùng cña n</w:t>
        <w:softHyphen/>
        <w:t>íc ngoµi, th× ph¶i ®</w:t>
        <w:softHyphen/>
        <w:t>îc sù chÊp thuËn cña c¬ quan qu¶n lý nhµ n</w:t>
        <w:softHyphen/>
        <w:t>íc cã thÈm quyÒn vÒ x©y dùng.</w:t>
      </w:r>
    </w:p>
    <w:p>
      <w:pPr>
        <w:pStyle w:val="Normal"/>
        <w:rPr/>
      </w:pPr>
      <w:r>
        <w:rPr>
          <w:lang w:val="fr-FR"/>
        </w:rPr>
        <w:t>3. Tæ chøc, c¸ nh©n ®</w:t>
        <w:softHyphen/>
        <w:t xml:space="preserve">îc nghiªn cøu, ®Ò xuÊt </w:t>
      </w:r>
      <w:ins w:id="139" w:author="TOSHIBA" w:date="2003-11-05T18:49:00Z">
        <w:r>
          <w:rPr>
            <w:lang w:val="fr-FR"/>
          </w:rPr>
          <w:t xml:space="preserve">vÒ </w:t>
        </w:r>
      </w:ins>
      <w:r>
        <w:rPr>
          <w:lang w:val="fr-FR"/>
        </w:rPr>
        <w:t>quy chuÈn x©y dùng, tiªu chuÈn x©y dùng</w:t>
      </w:r>
      <w:ins w:id="140" w:author="TOSHIBA" w:date="2003-11-05T18:48:00Z">
        <w:r>
          <w:rPr>
            <w:b/>
            <w:i/>
            <w:lang w:val="fr-FR"/>
          </w:rPr>
          <w:t xml:space="preserve"> </w:t>
        </w:r>
      </w:ins>
      <w:ins w:id="141" w:author="TOSHIBA" w:date="2003-11-05T18:48:00Z">
        <w:r>
          <w:rPr>
            <w:lang w:val="fr-FR"/>
          </w:rPr>
          <w:t>víi c¬ quan qu¶n lý nhµ n</w:t>
          <w:softHyphen/>
          <w:t>íc cã thÈm quyÒn vÒ x©y dùng ®Ó ban</w:t>
        </w:r>
      </w:ins>
      <w:ins w:id="142" w:author="TOSHIBA" w:date="2003-11-05T18:48:00Z">
        <w:del w:id="143" w:author="User" w:date="2003-11-08T14:02:00Z">
          <w:r>
            <w:rPr>
              <w:lang w:val="fr-FR"/>
            </w:rPr>
            <w:delText>h</w:delText>
          </w:r>
        </w:del>
      </w:ins>
      <w:ins w:id="144" w:author="TOSHIBA" w:date="2003-11-05T18:48:00Z">
        <w:r>
          <w:rPr>
            <w:lang w:val="fr-FR"/>
          </w:rPr>
          <w:t xml:space="preserve"> hµnh hoÆc c«ng nhËn</w:t>
        </w:r>
      </w:ins>
      <w:r>
        <w:rPr>
          <w:lang w:val="fr-FR"/>
        </w:rPr>
        <w:t>.</w:t>
      </w:r>
    </w:p>
    <w:p>
      <w:pPr>
        <w:pStyle w:val="Normal"/>
        <w:rPr>
          <w:i/>
          <w:i/>
          <w:lang w:val="fr-FR"/>
        </w:rPr>
      </w:pPr>
      <w:r>
        <w:rPr>
          <w:i/>
          <w:lang w:val="fr-FR"/>
        </w:rPr>
      </w:r>
    </w:p>
    <w:p>
      <w:pPr>
        <w:pStyle w:val="Normal"/>
        <w:keepNext w:val="true"/>
        <w:ind w:firstLine="720"/>
        <w:rPr/>
      </w:pPr>
      <w:r>
        <w:rPr>
          <w:b/>
          <w:spacing w:val="24"/>
          <w:sz w:val="26"/>
          <w:lang w:val="fr-FR"/>
        </w:rPr>
        <w:t>§iÒu 7.</w:t>
      </w:r>
      <w:r>
        <w:rPr>
          <w:lang w:val="fr-FR"/>
        </w:rPr>
        <w:t xml:space="preserve"> N¨ng lùc hµnh nghÒ</w:t>
      </w:r>
      <w:ins w:id="145" w:author="TOSHIBA" w:date="2003-11-04T11:13:00Z">
        <w:r>
          <w:rPr>
            <w:lang w:val="fr-FR"/>
          </w:rPr>
          <w:t xml:space="preserve"> x©y dùng</w:t>
        </w:r>
      </w:ins>
      <w:r>
        <w:rPr>
          <w:lang w:val="fr-FR"/>
        </w:rPr>
        <w:t>, n¨ng lùc ho¹t ®éng x©y dùng</w:t>
      </w:r>
    </w:p>
    <w:p>
      <w:pPr>
        <w:pStyle w:val="Normal"/>
        <w:rPr/>
      </w:pPr>
      <w:r>
        <w:rPr>
          <w:lang w:val="fr-FR"/>
        </w:rPr>
        <w:t xml:space="preserve">1. N¨ng lùc hµnh nghÒ </w:t>
      </w:r>
      <w:ins w:id="146" w:author="TOSHIBA" w:date="2003-11-04T11:13:00Z">
        <w:r>
          <w:rPr>
            <w:lang w:val="fr-FR"/>
          </w:rPr>
          <w:t xml:space="preserve">x©y dùng </w:t>
        </w:r>
      </w:ins>
      <w:r>
        <w:rPr>
          <w:lang w:val="fr-FR"/>
        </w:rPr>
        <w:t>®</w:t>
        <w:softHyphen/>
        <w:t>îc quy ®Þnh ®èi víi c¸ nh©n tham gia ho¹t ®éng x©y dùng</w:t>
      </w:r>
      <w:ins w:id="147" w:author="TOSHIBA" w:date="2003-11-05T19:17:00Z">
        <w:r>
          <w:rPr>
            <w:lang w:val="fr-FR"/>
          </w:rPr>
          <w:t xml:space="preserve">. </w:t>
        </w:r>
      </w:ins>
      <w:del w:id="148" w:author="TOSHIBA" w:date="2003-11-05T19:17:00Z">
        <w:r>
          <w:rPr>
            <w:lang w:val="fr-FR"/>
          </w:rPr>
          <w:delText>; n</w:delText>
        </w:r>
      </w:del>
      <w:ins w:id="149" w:author="TOSHIBA" w:date="2003-11-05T19:17:00Z">
        <w:r>
          <w:rPr>
            <w:lang w:val="fr-FR"/>
          </w:rPr>
          <w:t>N</w:t>
        </w:r>
      </w:ins>
      <w:r>
        <w:rPr>
          <w:lang w:val="fr-FR"/>
        </w:rPr>
        <w:t>¨ng lùc ho¹t ®éng x©y dùng ®</w:t>
        <w:softHyphen/>
        <w:t xml:space="preserve">îc quy ®Þnh ®èi víi tæ chøc tham gia ho¹t ®éng x©y dùng. </w:t>
      </w:r>
    </w:p>
    <w:p>
      <w:pPr>
        <w:pStyle w:val="Normal"/>
        <w:rPr/>
      </w:pPr>
      <w:r>
        <w:rPr>
          <w:lang w:val="fr-FR"/>
        </w:rPr>
        <w:t xml:space="preserve">2. N¨ng lùc hµnh nghÒ </w:t>
      </w:r>
      <w:ins w:id="150" w:author="TOSHIBA" w:date="2003-11-04T11:14:00Z">
        <w:r>
          <w:rPr>
            <w:lang w:val="fr-FR"/>
          </w:rPr>
          <w:t xml:space="preserve">x©y dùng </w:t>
        </w:r>
      </w:ins>
      <w:r>
        <w:rPr>
          <w:lang w:val="fr-FR"/>
        </w:rPr>
        <w:t>cña c¸ nh©n ®</w:t>
        <w:softHyphen/>
        <w:t xml:space="preserve">îc x¸c ®Þnh theo cÊp bËc trªn c¬ së tr×nh ®é chuyªn m«n </w:t>
      </w:r>
      <w:del w:id="151" w:author="TOSHIBA" w:date="2003-11-05T18:52:00Z">
        <w:r>
          <w:rPr>
            <w:lang w:val="fr-FR"/>
          </w:rPr>
          <w:delText>®</w:delText>
          <w:softHyphen/>
          <w:delText>îc x¸c nhËn bëi</w:delText>
        </w:r>
      </w:del>
      <w:ins w:id="152" w:author="TOSHIBA" w:date="2003-11-05T18:52:00Z">
        <w:r>
          <w:rPr>
            <w:lang w:val="fr-FR"/>
          </w:rPr>
          <w:t>do</w:t>
        </w:r>
      </w:ins>
      <w:r>
        <w:rPr>
          <w:lang w:val="fr-FR"/>
        </w:rPr>
        <w:t xml:space="preserve"> mét tæ chøc chuyªn m«n ®µo t¹o hîp ph¸p</w:t>
      </w:r>
      <w:ins w:id="153" w:author="TOSHIBA" w:date="2003-11-05T18:53:00Z">
        <w:r>
          <w:rPr>
            <w:lang w:val="fr-FR"/>
          </w:rPr>
          <w:t xml:space="preserve"> x¸c nhËn, </w:t>
        </w:r>
      </w:ins>
      <w:del w:id="154" w:author="TOSHIBA" w:date="2003-11-05T18:54:00Z">
        <w:r>
          <w:rPr>
            <w:lang w:val="fr-FR"/>
          </w:rPr>
          <w:delText xml:space="preserve">, cã </w:delText>
        </w:r>
      </w:del>
      <w:r>
        <w:rPr>
          <w:lang w:val="fr-FR"/>
        </w:rPr>
        <w:t xml:space="preserve">kinh nghiÖm, ®¹o ®øc nghÒ nghiÖp. C¸ nh©n ho¹t ®éng thiÕt kÕ quy ho¹ch x©y dùng, kh¶o s¸t x©y dùng, thiÕt kÕ c«ng tr×nh, gi¸m s¸t thi c«ng x©y dùng, khi ho¹t ®éng ®éc lËp </w:t>
      </w:r>
      <w:del w:id="155" w:author="TOSHIBA" w:date="2003-11-05T18:51:00Z">
        <w:r>
          <w:rPr>
            <w:lang w:val="fr-FR"/>
          </w:rPr>
          <w:delText xml:space="preserve">ph¶i chÞu tr¸ch nhiÖm c¸ nh©n vµ </w:delText>
        </w:r>
      </w:del>
      <w:r>
        <w:rPr>
          <w:lang w:val="fr-FR"/>
        </w:rPr>
        <w:t>ph¶i cã chøng chØ hµnh nghÒ phï hîp</w:t>
      </w:r>
      <w:ins w:id="156" w:author="TOSHIBA" w:date="2003-11-05T18:51:00Z">
        <w:r>
          <w:rPr>
            <w:lang w:val="fr-FR"/>
          </w:rPr>
          <w:t xml:space="preserve"> vµ ph¶i chÞu tr¸ch nhiÖm c¸ nh©n vÒ c«ng viÖc cña m×nh</w:t>
        </w:r>
      </w:ins>
      <w:r>
        <w:rPr>
          <w:lang w:val="fr-FR"/>
        </w:rPr>
        <w:t xml:space="preserve">.  </w:t>
      </w:r>
    </w:p>
    <w:p>
      <w:pPr>
        <w:pStyle w:val="Normal"/>
        <w:rPr/>
      </w:pPr>
      <w:r>
        <w:rPr>
          <w:lang w:val="fr-FR"/>
        </w:rPr>
        <w:t>3. N¨ng lùc ho¹t ®éng x©y dùng cña tæ chøc ®</w:t>
        <w:softHyphen/>
        <w:t xml:space="preserve">îc x¸c ®Þnh theo cÊp bËc </w:t>
      </w:r>
      <w:del w:id="157" w:author="User" w:date="2003-11-19T16:53:00Z">
        <w:r>
          <w:rPr>
            <w:lang w:val="fr-FR"/>
          </w:rPr>
          <w:delText xml:space="preserve">dùa </w:delText>
        </w:r>
      </w:del>
      <w:r>
        <w:rPr>
          <w:lang w:val="fr-FR"/>
        </w:rPr>
        <w:t xml:space="preserve">trªn c¬ së n¨ng lùc hµnh nghÒ </w:t>
      </w:r>
      <w:ins w:id="158" w:author="TOSHIBA" w:date="2003-11-04T11:14:00Z">
        <w:r>
          <w:rPr>
            <w:lang w:val="fr-FR"/>
          </w:rPr>
          <w:t xml:space="preserve">x©y dùng </w:t>
        </w:r>
      </w:ins>
      <w:r>
        <w:rPr>
          <w:lang w:val="fr-FR"/>
        </w:rPr>
        <w:t>cña c¸c c¸ nh©n trong tæ chøc, kinh nghiÖm ho¹t ®éng x©y dùng, kh¶ n¨ng tµi chÝnh, thiÕt bÞ vµ n¨ng lùc qu¶n lý cña tæ chøc.</w:t>
      </w:r>
    </w:p>
    <w:p>
      <w:pPr>
        <w:pStyle w:val="Normal"/>
        <w:rPr/>
      </w:pPr>
      <w:r>
        <w:rPr>
          <w:spacing w:val="-4"/>
          <w:lang w:val="fr-FR"/>
        </w:rPr>
        <w:t>4. Tæ chøc, c¸ nh©n n</w:t>
        <w:softHyphen/>
        <w:t xml:space="preserve">íc ngoµi ho¹t ®éng x©y dùng trªn l·nh thæ Céng hoµ x· héi chñ nghÜa ViÖt Nam ph¶i cã ®ñ </w:t>
      </w:r>
      <w:del w:id="159" w:author="TOSHIBA" w:date="2003-11-05T19:15:00Z">
        <w:r>
          <w:rPr>
            <w:spacing w:val="-4"/>
            <w:lang w:val="fr-FR"/>
          </w:rPr>
          <w:delText xml:space="preserve">c¸c </w:delText>
        </w:r>
      </w:del>
      <w:r>
        <w:rPr>
          <w:spacing w:val="-4"/>
          <w:lang w:val="fr-FR"/>
        </w:rPr>
        <w:t>®iÒu kiÖn theo quy ®Þnh t¹i c¸c kho¶n 1, 2</w:t>
      </w:r>
      <w:del w:id="160" w:author="TOSHIBA" w:date="2003-11-05T19:17:00Z">
        <w:r>
          <w:rPr>
            <w:spacing w:val="-4"/>
            <w:lang w:val="fr-FR"/>
          </w:rPr>
          <w:delText>,</w:delText>
        </w:r>
      </w:del>
      <w:ins w:id="161" w:author="TOSHIBA" w:date="2003-11-05T19:16:00Z">
        <w:r>
          <w:rPr>
            <w:spacing w:val="-4"/>
            <w:lang w:val="fr-FR"/>
          </w:rPr>
          <w:t xml:space="preserve"> vµ</w:t>
        </w:r>
      </w:ins>
      <w:r>
        <w:rPr>
          <w:spacing w:val="-4"/>
          <w:lang w:val="fr-FR"/>
        </w:rPr>
        <w:t xml:space="preserve"> 3 </w:t>
      </w:r>
      <w:del w:id="162" w:author="TOSHIBA" w:date="2003-11-05T19:18:00Z">
        <w:r>
          <w:rPr>
            <w:spacing w:val="-4"/>
            <w:lang w:val="fr-FR"/>
          </w:rPr>
          <w:delText xml:space="preserve">cña </w:delText>
        </w:r>
      </w:del>
      <w:r>
        <w:rPr>
          <w:spacing w:val="-4"/>
          <w:lang w:val="fr-FR"/>
        </w:rPr>
        <w:t>§iÒu nµy vµ ®</w:t>
        <w:softHyphen/>
        <w:t xml:space="preserve">îc c¬ quan </w:t>
      </w:r>
      <w:del w:id="163" w:author="TOSHIBA" w:date="2003-11-05T19:16:00Z">
        <w:r>
          <w:rPr>
            <w:spacing w:val="-4"/>
            <w:lang w:val="fr-FR"/>
          </w:rPr>
          <w:delText>nhµ n</w:delText>
          <w:softHyphen/>
          <w:delText>íc</w:delText>
        </w:r>
      </w:del>
      <w:ins w:id="164" w:author="TOSHIBA" w:date="2003-11-05T19:16:00Z">
        <w:r>
          <w:rPr>
            <w:spacing w:val="-4"/>
            <w:lang w:val="fr-FR"/>
          </w:rPr>
          <w:t>qu¶n lý nhµ n</w:t>
          <w:softHyphen/>
          <w:t>íc</w:t>
        </w:r>
      </w:ins>
      <w:r>
        <w:rPr>
          <w:spacing w:val="-4"/>
          <w:lang w:val="fr-FR"/>
        </w:rPr>
        <w:t xml:space="preserve"> cã thÈm quyÒn </w:t>
      </w:r>
      <w:ins w:id="165" w:author="TOSHIBA" w:date="2003-11-05T19:16:00Z">
        <w:r>
          <w:rPr>
            <w:spacing w:val="-4"/>
            <w:lang w:val="fr-FR"/>
          </w:rPr>
          <w:t xml:space="preserve">vÒ x©y dùng </w:t>
        </w:r>
      </w:ins>
      <w:r>
        <w:rPr>
          <w:spacing w:val="-4"/>
          <w:lang w:val="fr-FR"/>
        </w:rPr>
        <w:t>cÊp giÊy phÐp ho¹t ®éng.</w:t>
      </w:r>
    </w:p>
    <w:p>
      <w:pPr>
        <w:pStyle w:val="Normal"/>
        <w:rPr/>
      </w:pPr>
      <w:r>
        <w:rPr>
          <w:lang w:val="fr-FR"/>
        </w:rPr>
        <w:t xml:space="preserve">5. ChÝnh phñ quy ®Þnh vÒ n¨ng lùc ho¹t ®éng x©y dùng cña tæ chøc, n¨ng lùc hµnh nghÒ </w:t>
      </w:r>
      <w:ins w:id="166" w:author="TOSHIBA" w:date="2003-11-04T11:14:00Z">
        <w:r>
          <w:rPr>
            <w:lang w:val="fr-FR"/>
          </w:rPr>
          <w:t xml:space="preserve">x©y dùng </w:t>
        </w:r>
      </w:ins>
      <w:r>
        <w:rPr>
          <w:lang w:val="fr-FR"/>
        </w:rPr>
        <w:t xml:space="preserve">cña c¸ nh©n vµ viÖc cÊp chøng chØ hµnh nghÒ </w:t>
      </w:r>
      <w:ins w:id="167" w:author="TOSHIBA" w:date="2003-11-05T18:52:00Z">
        <w:r>
          <w:rPr>
            <w:lang w:val="fr-FR"/>
          </w:rPr>
          <w:t>x©y dùng</w:t>
        </w:r>
      </w:ins>
      <w:ins w:id="168" w:author="TOSHIBA" w:date="2003-11-05T18:52:00Z">
        <w:r>
          <w:rPr>
            <w:b/>
            <w:i/>
            <w:lang w:val="fr-FR"/>
          </w:rPr>
          <w:t xml:space="preserve"> </w:t>
        </w:r>
      </w:ins>
      <w:r>
        <w:rPr>
          <w:lang w:val="fr-FR"/>
        </w:rPr>
        <w:t>cho c¸ nh©n phï hîp víi lo¹i, cÊp c«ng tr×nh.</w:t>
      </w:r>
    </w:p>
    <w:p>
      <w:pPr>
        <w:pStyle w:val="Normal"/>
        <w:rPr>
          <w:i/>
          <w:i/>
          <w:lang w:val="fr-FR"/>
        </w:rPr>
      </w:pPr>
      <w:r>
        <w:rPr>
          <w:i/>
          <w:lang w:val="fr-FR"/>
        </w:rPr>
      </w:r>
    </w:p>
    <w:p>
      <w:pPr>
        <w:pStyle w:val="Normal"/>
        <w:keepNext w:val="true"/>
        <w:ind w:firstLine="720"/>
        <w:rPr/>
      </w:pPr>
      <w:r>
        <w:rPr>
          <w:b/>
          <w:spacing w:val="24"/>
          <w:sz w:val="26"/>
          <w:lang w:val="fr-FR"/>
        </w:rPr>
        <w:t>§iÒu 8.</w:t>
      </w:r>
      <w:r>
        <w:rPr>
          <w:lang w:val="fr-FR"/>
        </w:rPr>
        <w:t xml:space="preserve"> Gi¸m s¸t viÖc thùc hiÖn ph¸p luËt vÒ x©y dùng</w:t>
      </w:r>
    </w:p>
    <w:p>
      <w:pPr>
        <w:pStyle w:val="Normal"/>
        <w:rPr/>
      </w:pPr>
      <w:r>
        <w:rPr>
          <w:lang w:val="fr-FR"/>
        </w:rPr>
        <w:t xml:space="preserve">1. Quèc héi, Uû ban </w:t>
      </w:r>
      <w:ins w:id="169" w:author="TOSHIBA" w:date="2003-11-05T18:58:00Z">
        <w:r>
          <w:rPr>
            <w:lang w:val="fr-FR"/>
          </w:rPr>
          <w:t>t</w:t>
        </w:r>
      </w:ins>
      <w:del w:id="170" w:author="TOSHIBA" w:date="2003-11-05T18:58:00Z">
        <w:r>
          <w:rPr>
            <w:lang w:val="fr-FR"/>
          </w:rPr>
          <w:delText>T</w:delText>
        </w:r>
      </w:del>
      <w:r>
        <w:rPr>
          <w:lang w:val="fr-FR"/>
        </w:rPr>
        <w:t>h</w:t>
        <w:softHyphen/>
        <w:t xml:space="preserve">êng vô Quèc héi, Héi ®ång d©n téc, c¸c Uû ban cña Quèc héi, §oµn ®¹i biÓu Quèc héi, ®¹i biÓu Quèc héi, Héi ®ång nh©n d©n, </w:t>
      </w:r>
      <w:ins w:id="171" w:author="TOSHIBA" w:date="2003-11-05T19:19:00Z">
        <w:del w:id="172" w:author="User" w:date="2003-11-08T14:03:00Z">
          <w:r>
            <w:rPr>
              <w:lang w:val="fr-FR"/>
            </w:rPr>
            <w:delText>t</w:delText>
          </w:r>
        </w:del>
      </w:ins>
      <w:ins w:id="173" w:author="User" w:date="2003-11-08T14:03:00Z">
        <w:r>
          <w:rPr>
            <w:lang w:val="fr-FR"/>
          </w:rPr>
          <w:t>T</w:t>
        </w:r>
      </w:ins>
      <w:ins w:id="174" w:author="TOSHIBA" w:date="2003-11-05T19:19:00Z">
        <w:r>
          <w:rPr>
            <w:lang w:val="fr-FR"/>
          </w:rPr>
          <w:t>h</w:t>
          <w:softHyphen/>
          <w:t xml:space="preserve">êng trùc Héi ®ång nh©n d©n, </w:t>
        </w:r>
      </w:ins>
      <w:r>
        <w:rPr>
          <w:lang w:val="fr-FR"/>
        </w:rPr>
        <w:t xml:space="preserve">c¸c </w:t>
      </w:r>
      <w:ins w:id="175" w:author="User" w:date="2003-11-19T16:54:00Z">
        <w:r>
          <w:rPr>
            <w:lang w:val="fr-FR"/>
          </w:rPr>
          <w:t>B</w:t>
        </w:r>
      </w:ins>
      <w:del w:id="176" w:author="User" w:date="2003-11-19T16:54:00Z">
        <w:r>
          <w:rPr>
            <w:lang w:val="fr-FR"/>
          </w:rPr>
          <w:delText>b</w:delText>
        </w:r>
      </w:del>
      <w:r>
        <w:rPr>
          <w:lang w:val="fr-FR"/>
        </w:rPr>
        <w:t>an cña Héi ®ång nh©n d©n, ®¹i biÓu Héi ®ång nh©n d©n c¸c cÊp trong ph¹m vi nhiÖm vô, quyÒn h¹n cña m×nh cã tr¸ch nhiÖm gi¸m s¸t viÖc thùc hiÖn ph¸p luËt vÒ x©y dùng.</w:t>
      </w:r>
    </w:p>
    <w:p>
      <w:pPr>
        <w:pStyle w:val="Normal"/>
        <w:rPr>
          <w:lang w:val="fr-FR"/>
        </w:rPr>
      </w:pPr>
      <w:r>
        <w:rPr>
          <w:lang w:val="fr-FR"/>
        </w:rPr>
        <w:t>2. MÆt trËn Tæ quèc ViÖt Nam vµ c¸c tæ chøc thµnh viªn trong ph¹m vi nhiÖm vô, quyÒn h¹n cña m×nh cã tr¸ch nhiÖm tuyªn truyÒn, vËn ®éng nh©n d©n thùc hiÖn vµ gi¸m s¸t viÖc thùc hiÖn ph¸p luËt vÒ x©y dùng.</w:t>
      </w:r>
    </w:p>
    <w:p>
      <w:pPr>
        <w:pStyle w:val="Normal"/>
        <w:rPr>
          <w:i/>
          <w:i/>
          <w:lang w:val="fr-FR"/>
        </w:rPr>
      </w:pPr>
      <w:r>
        <w:rPr>
          <w:i/>
          <w:lang w:val="fr-FR"/>
        </w:rPr>
      </w:r>
    </w:p>
    <w:p>
      <w:pPr>
        <w:pStyle w:val="Normal"/>
        <w:keepNext w:val="true"/>
        <w:ind w:firstLine="720"/>
        <w:rPr/>
      </w:pPr>
      <w:r>
        <w:rPr>
          <w:b/>
          <w:spacing w:val="24"/>
          <w:sz w:val="26"/>
          <w:lang w:val="fr-FR"/>
        </w:rPr>
        <w:t>§iÒu 9.</w:t>
      </w:r>
      <w:r>
        <w:rPr>
          <w:lang w:val="fr-FR"/>
        </w:rPr>
        <w:t xml:space="preserve"> ChÝnh s¸ch khuyÕn khÝch trong ho¹t ®éng x©y dùng</w:t>
      </w:r>
    </w:p>
    <w:p>
      <w:pPr>
        <w:pStyle w:val="Normal"/>
        <w:rPr>
          <w:lang w:val="fr-FR"/>
        </w:rPr>
      </w:pPr>
      <w:r>
        <w:rPr>
          <w:lang w:val="fr-FR"/>
        </w:rPr>
        <w:t>Nhµ n</w:t>
        <w:softHyphen/>
        <w:t>íc cã chÝnh s¸ch khuyÕn khÝch vµ t¹o ®iÒu kiÖn cho tæ chøc, c¸ nh©n nghiªn cøu ¸p dông khoa häc vµ c«ng nghÖ x©y dùng tiªn tiÕn, sö dông vËt liÖu x©y dùng míi, tiÕt kiÖm tµi nguyªn vµ b¶o vÖ m«i tr</w:t>
        <w:softHyphen/>
        <w:t>êng; t¹o ®iÒu kiÖn cho tæ chøc, c¸ nh©n tham gia ho¹t ®éng x©y dùng theo quy ho¹ch ë vïng s©u, vïng xa, vïng ®Æc biÖt khã kh¨n vµ vïng lò lôt.</w:t>
      </w:r>
    </w:p>
    <w:p>
      <w:pPr>
        <w:pStyle w:val="Normal"/>
        <w:rPr>
          <w:i/>
          <w:i/>
          <w:lang w:val="fr-FR"/>
        </w:rPr>
      </w:pPr>
      <w:r>
        <w:rPr>
          <w:i/>
          <w:lang w:val="fr-FR"/>
        </w:rPr>
      </w:r>
    </w:p>
    <w:p>
      <w:pPr>
        <w:pStyle w:val="Normal"/>
        <w:keepNext w:val="true"/>
        <w:ind w:firstLine="720"/>
        <w:rPr/>
      </w:pPr>
      <w:r>
        <w:rPr>
          <w:b/>
          <w:spacing w:val="24"/>
          <w:sz w:val="26"/>
          <w:lang w:val="fr-FR"/>
        </w:rPr>
        <w:t>§iÒu 10.</w:t>
      </w:r>
      <w:r>
        <w:rPr>
          <w:lang w:val="fr-FR"/>
        </w:rPr>
        <w:t xml:space="preserve"> C¸c hµnh vi bÞ nghiªm cÊm trong ho¹t ®éng x©y dùng</w:t>
      </w:r>
    </w:p>
    <w:p>
      <w:pPr>
        <w:pStyle w:val="Normal"/>
        <w:rPr/>
      </w:pPr>
      <w:r>
        <w:rPr/>
        <w:t>Trong ho¹t ®éng x©y dùng nghiªm cÊm c¸c hµnh vi sau ®©y:</w:t>
      </w:r>
    </w:p>
    <w:p>
      <w:pPr>
        <w:pStyle w:val="Normal"/>
        <w:rPr/>
      </w:pPr>
      <w:r>
        <w:rPr/>
        <w:t xml:space="preserve">1. X©y dùng c«ng tr×nh n»m trong khu vùc cÊm x©y dùng; x©y dùng c«ng  tr×nh lÊn chiÕm hµnh lang b¶o vÖ c«ng tr×nh giao th«ng, </w:t>
      </w:r>
      <w:ins w:id="177" w:author="TOSHIBA" w:date="2003-11-04T11:15:00Z">
        <w:r>
          <w:rPr/>
          <w:t xml:space="preserve">thuû lîi, </w:t>
        </w:r>
      </w:ins>
      <w:r>
        <w:rPr/>
        <w:t>®ª ®iÒu, n¨ng l</w:t>
        <w:softHyphen/>
        <w:t>îng, khu di tÝch lÞch sö</w:t>
      </w:r>
      <w:ins w:id="178" w:author="User" w:date="2003-11-19T16:55:00Z">
        <w:r>
          <w:rPr/>
          <w:t xml:space="preserve"> -</w:t>
        </w:r>
      </w:ins>
      <w:r>
        <w:rPr/>
        <w:t xml:space="preserve"> v¨n ho¸ vµ khu vùc b¶o vÖ c¸c c«ng tr×nh kh¸c theo quy ®Þnh cña ph¸p luËt; x©y dùng c«ng tr×nh ë khu vùc cã nguy c¬ lë ®Êt, lò quÐt, trõ nh÷ng c«ng tr×nh x©y dùng ®Ó kh¾c phôc nh÷ng hiÖn t</w:t>
        <w:softHyphen/>
        <w:t>îng nµy;</w:t>
      </w:r>
    </w:p>
    <w:p>
      <w:pPr>
        <w:pStyle w:val="Normal"/>
        <w:rPr/>
      </w:pPr>
      <w:r>
        <w:rPr/>
        <w:t>2. X©y dùng c«ng tr×nh sai quy ho¹ch,</w:t>
      </w:r>
      <w:ins w:id="179" w:author="TOSHIBA" w:date="2003-11-04T11:15:00Z">
        <w:r>
          <w:rPr/>
          <w:t xml:space="preserve"> vi ph¹m chØ giíi, cèt x©y dùng;</w:t>
        </w:r>
      </w:ins>
      <w:r>
        <w:rPr/>
        <w:t xml:space="preserve"> kh«ng cã giÊy phÐp x©y dùng ®èi víi c«ng tr×nh theo quy ®Þnh ph¶i cã giÊy phÐp hoÆc x©y dùng c«ng tr×nh kh«ng ®óng víi giÊy phÐp x©y dùng ®</w:t>
        <w:softHyphen/>
        <w:t>îc cÊp;</w:t>
      </w:r>
    </w:p>
    <w:p>
      <w:pPr>
        <w:pStyle w:val="Normal"/>
        <w:rPr/>
      </w:pPr>
      <w:r>
        <w:rPr/>
        <w:t>3. Nhµ thÇu ho¹t ®éng x©y dùng v</w:t>
        <w:softHyphen/>
        <w:t xml:space="preserve">ît qu¸ ®iÒu kiÖn </w:t>
      </w:r>
      <w:ins w:id="180" w:author="TOSHIBA" w:date="2003-11-04T11:16:00Z">
        <w:r>
          <w:rPr/>
          <w:t>n¨ng lùc hµnh nghÒ x©y dùng,</w:t>
        </w:r>
      </w:ins>
      <w:ins w:id="181" w:author="TOSHIBA" w:date="2003-11-04T11:16:00Z">
        <w:r>
          <w:rPr>
            <w:b/>
            <w:i/>
          </w:rPr>
          <w:t xml:space="preserve"> </w:t>
        </w:r>
      </w:ins>
      <w:r>
        <w:rPr/>
        <w:t>n¨ng lùc ho¹t ®éng x©y dùng; chän nhµ thÇu kh«ng ®ñ ®iÒu kiÖn n¨ng lùc hµnh nghÒ</w:t>
      </w:r>
      <w:ins w:id="182" w:author="TOSHIBA" w:date="2003-11-05T19:20:00Z">
        <w:r>
          <w:rPr/>
          <w:t xml:space="preserve"> x©y dùng</w:t>
        </w:r>
      </w:ins>
      <w:r>
        <w:rPr/>
        <w:t>, n¨ng lùc ho¹t ®éng x©y dùng ®Ó thùc hiÖn c«ng viÖc;</w:t>
      </w:r>
    </w:p>
    <w:p>
      <w:pPr>
        <w:pStyle w:val="Normal"/>
        <w:rPr/>
      </w:pPr>
      <w:r>
        <w:rPr/>
        <w:t>4. X©y dùng c«ng tr×nh kh«ng tu©n theo quy chuÈn, tiªu chuÈn x©y dùng;</w:t>
      </w:r>
    </w:p>
    <w:p>
      <w:pPr>
        <w:pStyle w:val="Normal"/>
        <w:rPr/>
      </w:pPr>
      <w:r>
        <w:rPr/>
        <w:t>5. Vi ph¹m c¸c quy ®Þnh vÒ an toµn tÝnh m¹ng</w:t>
      </w:r>
      <w:ins w:id="183" w:author="TOSHIBA" w:date="2003-11-05T19:20:00Z">
        <w:r>
          <w:rPr/>
          <w:t xml:space="preserve"> con ng</w:t>
          <w:softHyphen/>
          <w:t>êi</w:t>
        </w:r>
      </w:ins>
      <w:r>
        <w:rPr/>
        <w:t>, tµi s¶n vµ vÖ sinh m«i tr</w:t>
        <w:softHyphen/>
        <w:t>êng trong x©y dùng;</w:t>
      </w:r>
    </w:p>
    <w:p>
      <w:pPr>
        <w:pStyle w:val="Normal"/>
        <w:rPr/>
      </w:pPr>
      <w:r>
        <w:rPr/>
        <w:t>6. C¬i níi, lÊn chiÕm kh«ng gian, khu vùc c«ng céng, lèi ®i vµ c¸c s©n b·i kh¸c ®· cã quy ho¹ch x©y dùng ®</w:t>
        <w:softHyphen/>
        <w:t>îc duyÖt vµ c«ng bè;</w:t>
      </w:r>
    </w:p>
    <w:p>
      <w:pPr>
        <w:pStyle w:val="Normal"/>
        <w:rPr/>
      </w:pPr>
      <w:r>
        <w:rPr/>
        <w:t>7. §</w:t>
        <w:softHyphen/>
        <w:t>a vµ nhËn hèi lé trong ho¹t ®éng x©y dùng; dµn xÕp trong ®Êu thÇu nh»m vô lîi, mua b¸n thÇu, th«ng ®ång trong ®Êu thÇu, bá gi¸ thÇu d</w:t>
        <w:softHyphen/>
        <w:t>íi gi¸ thµnh x©y dùng c«ng tr×nh trong ®Êu thÇu;</w:t>
      </w:r>
    </w:p>
    <w:p>
      <w:pPr>
        <w:pStyle w:val="Normal"/>
        <w:rPr/>
      </w:pPr>
      <w:r>
        <w:rPr/>
        <w:t>8. L¹m dông chøc vô, quyÒn h¹n vi ph¹m ph¸p luËt vÒ x©y dùng; dung tóng, bao che cho hµnh vi vi ph¹m ph¸p luËt vÒ x©y dùng;</w:t>
      </w:r>
    </w:p>
    <w:p>
      <w:pPr>
        <w:pStyle w:val="Normal"/>
        <w:rPr/>
      </w:pPr>
      <w:r>
        <w:rPr/>
        <w:t>9. C¶n trë ho¹t ®éng x©y dùng ®óng ph¸p luËt;</w:t>
      </w:r>
    </w:p>
    <w:p>
      <w:pPr>
        <w:pStyle w:val="Normal"/>
        <w:rPr/>
      </w:pPr>
      <w:r>
        <w:rPr/>
        <w:t>10. C¸c hµnh vi kh¸c vi ph¹m ph¸p luËt vÒ x©y dùng.</w:t>
      </w:r>
    </w:p>
    <w:p>
      <w:pPr>
        <w:pStyle w:val="Normal"/>
        <w:rPr/>
      </w:pPr>
      <w:r>
        <w:rPr/>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Ch</w:t>
        <w:softHyphen/>
        <w:t>¬ng II</w:t>
        <w:br/>
        <w:t>Quy ho¹ch x©y dùng</w:t>
      </w:r>
    </w:p>
    <w:p>
      <w:pPr>
        <w:pStyle w:val="Normal"/>
        <w:rPr>
          <w:rFonts w:ascii=".VnTimeH" w:hAnsi=".VnTimeH" w:cs=".VnTimeH"/>
          <w:b/>
          <w:b/>
          <w:spacing w:val="28"/>
          <w:sz w:val="22"/>
        </w:rPr>
      </w:pPr>
      <w:r>
        <w:rPr>
          <w:rFonts w:cs=".VnTimeH" w:ascii=".VnTimeH" w:hAnsi=".VnTimeH"/>
          <w:b/>
          <w:spacing w:val="28"/>
          <w:sz w:val="22"/>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1</w:t>
        <w:br/>
        <w:t xml:space="preserve"> quy ®Þnh chung</w:t>
      </w:r>
    </w:p>
    <w:p>
      <w:pPr>
        <w:pStyle w:val="Normal"/>
        <w:rPr>
          <w:rFonts w:ascii=".VnTimeH" w:hAnsi=".VnTimeH" w:cs=".VnTimeH"/>
          <w:b/>
          <w:b/>
          <w:i/>
          <w:i/>
          <w:spacing w:val="24"/>
          <w:sz w:val="20"/>
        </w:rPr>
      </w:pPr>
      <w:r>
        <w:rPr>
          <w:rFonts w:cs=".VnTimeH" w:ascii=".VnTimeH" w:hAnsi=".VnTimeH"/>
          <w:b/>
          <w:i/>
          <w:spacing w:val="24"/>
          <w:sz w:val="20"/>
        </w:rPr>
      </w:r>
    </w:p>
    <w:p>
      <w:pPr>
        <w:pStyle w:val="Normal"/>
        <w:keepNext w:val="true"/>
        <w:ind w:firstLine="720"/>
        <w:rPr/>
      </w:pPr>
      <w:r>
        <w:rPr>
          <w:b/>
          <w:spacing w:val="24"/>
          <w:sz w:val="26"/>
        </w:rPr>
        <w:t>§iÒu 11.</w:t>
      </w:r>
      <w:r>
        <w:rPr/>
        <w:t xml:space="preserve"> Quy ho¹ch x©y dùng</w:t>
      </w:r>
    </w:p>
    <w:p>
      <w:pPr>
        <w:pStyle w:val="Normal"/>
        <w:rPr/>
      </w:pPr>
      <w:r>
        <w:rPr/>
        <w:t>1. Quy ho¹ch x©y dùng ph¶i ®</w:t>
        <w:softHyphen/>
        <w:t>îc lËp, phª duyÖt lµm c¬ së cho c¸c ho¹t ®éng x©y dùng tiÕp theo. Quy ho¹ch x©y dùng ®</w:t>
        <w:softHyphen/>
        <w:t>îc lËp cho n¨m n¨m, m</w:t>
        <w:softHyphen/>
        <w:t>êi n¨m vµ ®Þnh h</w:t>
        <w:softHyphen/>
        <w:t>íng ph¸t triÓn l©u dµi. Quy ho¹ch x©y dùng ph¶i ®</w:t>
        <w:softHyphen/>
        <w:t xml:space="preserve">îc ®Þnh kú xem xÐt ®iÒu chØnh ®Ó phï hîp víi t×nh h×nh ph¸t triÓn kinh tÕ - x· héi trong tõng giai ®o¹n. ViÖc ®iÒu chØnh quy ho¹ch x©y dùng ph¶i </w:t>
      </w:r>
      <w:ins w:id="184" w:author="TOSHIBA" w:date="2003-11-05T19:24:00Z">
        <w:r>
          <w:rPr/>
          <w:t xml:space="preserve">b¶o </w:t>
        </w:r>
      </w:ins>
      <w:r>
        <w:rPr/>
        <w:t xml:space="preserve">®¶m </w:t>
      </w:r>
      <w:del w:id="185" w:author="TOSHIBA" w:date="2003-11-05T19:24:00Z">
        <w:r>
          <w:rPr/>
          <w:delText xml:space="preserve">b¶o </w:delText>
        </w:r>
      </w:del>
      <w:r>
        <w:rPr/>
        <w:t>tÝnh kÕ thõa cña c¸c quy ho¹ch x©y dùng tr</w:t>
        <w:softHyphen/>
        <w:t>íc ®· lËp vµ phª duyÖt.</w:t>
      </w:r>
    </w:p>
    <w:p>
      <w:pPr>
        <w:pStyle w:val="Normal"/>
        <w:rPr/>
      </w:pPr>
      <w:r>
        <w:rPr/>
        <w:t>2. Nhµ n</w:t>
        <w:softHyphen/>
        <w:t>íc b¶o ®¶m vèn ng©n s¸ch nhµ n</w:t>
        <w:softHyphen/>
        <w:t>íc vµ cã chÝnh s¸ch huy ®éng c¸c nguån vèn kh¸c cho c«ng t¸c lËp quy ho¹ch x©y dùng. Vèn ng©n s¸ch nhµ n</w:t>
        <w:softHyphen/>
        <w:t>íc ®</w:t>
        <w:softHyphen/>
        <w:t xml:space="preserve">îc c©n ®èi trong kÕ ho¹ch hµng n¨m ®Ó lËp </w:t>
      </w:r>
      <w:del w:id="186" w:author="User" w:date="2003-10-31T14:48:00Z">
        <w:r>
          <w:rPr/>
          <w:delText xml:space="preserve"> </w:delText>
        </w:r>
      </w:del>
      <w:r>
        <w:rPr/>
        <w:t xml:space="preserve">quy ho¹ch x©y dùng vïng, quy ho¹ch </w:t>
      </w:r>
      <w:ins w:id="187" w:author="TOSHIBA" w:date="2003-11-05T19:26:00Z">
        <w:r>
          <w:rPr/>
          <w:t xml:space="preserve">chung </w:t>
        </w:r>
      </w:ins>
      <w:del w:id="188" w:author="TOSHIBA" w:date="2003-11-05T19:25:00Z">
        <w:r>
          <w:rPr/>
          <w:delText xml:space="preserve">chung </w:delText>
        </w:r>
      </w:del>
      <w:r>
        <w:rPr/>
        <w:t>x©y dùng ®« thÞ vµ quy ho¹ch x©y dùng ®iÓm d©n c</w:t>
        <w:softHyphen/>
        <w:t xml:space="preserve"> n«ng th«n,</w:t>
      </w:r>
      <w:del w:id="189" w:author="TOSHIBA" w:date="2003-11-05T19:26:00Z">
        <w:r>
          <w:rPr/>
          <w:delText xml:space="preserve"> </w:delText>
        </w:r>
      </w:del>
      <w:del w:id="190" w:author="TOSHIBA" w:date="2003-11-05T19:23:00Z">
        <w:r>
          <w:rPr/>
          <w:delText>quy ho¹ch x©y dùng hÖ thèng c¸c c«ng tr×nh chuyªn ngµnh cña vïng vµ ®« thÞ,</w:delText>
        </w:r>
      </w:del>
      <w:r>
        <w:rPr/>
        <w:t xml:space="preserve"> quy ho¹ch chi tiÕt c¸c khu chøc n¨ng kh«ng thuéc dù ¸n ®Çu t</w:t>
        <w:softHyphen/>
        <w:t xml:space="preserve"> x©y dùng c«ng tr×nh tËp trung theo h×nh thøc kinh doanh.</w:t>
      </w:r>
    </w:p>
    <w:p>
      <w:pPr>
        <w:pStyle w:val="Normal"/>
        <w:rPr/>
      </w:pPr>
      <w:r>
        <w:rPr/>
        <w:t>3. Uû ban nh©n d©n c¸c cÊp cã tr¸ch nhiÖm tæ chøc lËp quy ho¹ch x©y dùng trong ®Þa giíi hµnh chÝnh do m×nh qu¶n lý theo ph©n cÊp</w:t>
      </w:r>
      <w:ins w:id="191" w:author="User" w:date="2003-11-28T09:28:00Z">
        <w:r>
          <w:rPr/>
          <w:t>,</w:t>
        </w:r>
      </w:ins>
      <w:r>
        <w:rPr/>
        <w:t xml:space="preserve"> lµm c¬ së qu¶n lý c¸c ho¹t ®éng x©y dùng, triÓn khai c¸c dù ¸n ®Çu t</w:t>
        <w:softHyphen/>
        <w:t xml:space="preserve"> x©y dùng vµ x©y dùng c«ng tr×nh.</w:t>
      </w:r>
    </w:p>
    <w:p>
      <w:pPr>
        <w:pStyle w:val="Normal"/>
        <w:rPr/>
      </w:pPr>
      <w:r>
        <w:rPr/>
        <w:t>4. Trong tr</w:t>
        <w:softHyphen/>
        <w:t>êng hîp Uû ban nh©n d©n c¸c cÊp kh«ng ®ñ ®iÒu kiÖn n¨ng lùc thùc hiÖn lËp nhiÖm vô quy ho¹ch x©y dùng, nhiÖm vô ®iÒu chØnh quy ho¹ch x©y dùng, phª duyÖt quy ho¹ch x©y dùng, ®iÒu chØnh quy ho¹ch x©y dùng th× mêi chuyªn gia, thuª t</w:t>
        <w:softHyphen/>
        <w:t xml:space="preserve"> vÊn ®Ó thùc hiÖn.</w:t>
      </w:r>
    </w:p>
    <w:p>
      <w:pPr>
        <w:pStyle w:val="Normal"/>
        <w:rPr/>
      </w:pPr>
      <w:r>
        <w:rPr/>
        <w:t>5. Mäi tæ chøc, c¸ nh©n ph¶i tu©n theo quy ho¹ch x©y dùng ®· ®</w:t>
        <w:softHyphen/>
        <w:t>îc c¬ quan nhµ n</w:t>
        <w:softHyphen/>
        <w:t>íc cã thÈm quyÒn phª duyÖt.</w:t>
      </w:r>
    </w:p>
    <w:p>
      <w:pPr>
        <w:pStyle w:val="Normal"/>
        <w:rPr>
          <w:i/>
          <w:i/>
        </w:rPr>
      </w:pPr>
      <w:r>
        <w:rPr>
          <w:i/>
        </w:rPr>
      </w:r>
    </w:p>
    <w:p>
      <w:pPr>
        <w:pStyle w:val="Normal"/>
        <w:keepNext w:val="true"/>
        <w:ind w:firstLine="720"/>
        <w:rPr/>
      </w:pPr>
      <w:r>
        <w:rPr>
          <w:b/>
          <w:spacing w:val="24"/>
          <w:sz w:val="26"/>
          <w:lang w:val="pt-BR"/>
        </w:rPr>
        <w:t>§iÒu 12.</w:t>
      </w:r>
      <w:r>
        <w:rPr>
          <w:lang w:val="pt-BR"/>
        </w:rPr>
        <w:t xml:space="preserve"> Ph©n lo¹i quy ho¹ch x©y dùng</w:t>
      </w:r>
    </w:p>
    <w:p>
      <w:pPr>
        <w:pStyle w:val="Normal"/>
        <w:rPr/>
      </w:pPr>
      <w:r>
        <w:rPr/>
        <w:t>1. Quy ho¹ch x©y dùng ®</w:t>
        <w:softHyphen/>
        <w:t>îc ph©n thµnh ba lo¹i sau ®©y:</w:t>
      </w:r>
    </w:p>
    <w:p>
      <w:pPr>
        <w:pStyle w:val="Normal"/>
        <w:rPr/>
      </w:pPr>
      <w:r>
        <w:rPr/>
        <w:t>a) Quy ho¹ch x©y dùng vïng;</w:t>
      </w:r>
    </w:p>
    <w:p>
      <w:pPr>
        <w:pStyle w:val="Normal"/>
        <w:rPr/>
      </w:pPr>
      <w:r>
        <w:rPr/>
        <w:t>b) Quy ho¹ch x©y dùng ®« thÞ</w:t>
      </w:r>
      <w:del w:id="192" w:author="User" w:date="2003-11-22T17:13:00Z">
        <w:r>
          <w:rPr/>
          <w:delText>. Quy ho¹ch x©y dùng ®« thÞ</w:delText>
        </w:r>
      </w:del>
      <w:ins w:id="193" w:author="User" w:date="2003-11-22T17:13:00Z">
        <w:r>
          <w:rPr/>
          <w:t>,</w:t>
        </w:r>
      </w:ins>
      <w:r>
        <w:rPr/>
        <w:t xml:space="preserve"> bao gåm quy ho¹ch chung x©y dùng ®« thÞ</w:t>
      </w:r>
      <w:ins w:id="194" w:author="User" w:date="2003-11-19T16:58:00Z">
        <w:r>
          <w:rPr/>
          <w:t xml:space="preserve"> vµ</w:t>
        </w:r>
      </w:ins>
      <w:del w:id="195" w:author="User" w:date="2003-11-19T16:58:00Z">
        <w:r>
          <w:rPr/>
          <w:delText>,</w:delText>
        </w:r>
      </w:del>
      <w:r>
        <w:rPr/>
        <w:t xml:space="preserve"> quy ho¹ch chi tiÕt x©y dùng ®« thÞ;</w:t>
      </w:r>
    </w:p>
    <w:p>
      <w:pPr>
        <w:pStyle w:val="Normal"/>
        <w:rPr/>
      </w:pPr>
      <w:r>
        <w:rPr/>
        <w:t>c) Quy ho¹ch x©y dùng ®iÓm d©n c</w:t>
        <w:softHyphen/>
        <w:t xml:space="preserve"> n«ng th«n.</w:t>
      </w:r>
    </w:p>
    <w:p>
      <w:pPr>
        <w:pStyle w:val="Normal"/>
        <w:rPr/>
      </w:pPr>
      <w:r>
        <w:rPr/>
        <w:t>2. ChÝnh phñ quy ®Þnh tr×nh tù lËp quy ho¹ch x©y dùng, hå s¬ vµ tû lÖ c¸c lo¹i b¶n ®å, ®¬n gi¸ lËp ®èi víi tõng lo¹i quy ho¹ch x©y dùng.</w:t>
      </w:r>
    </w:p>
    <w:p>
      <w:pPr>
        <w:pStyle w:val="Normal"/>
        <w:rPr>
          <w:i/>
          <w:i/>
        </w:rPr>
      </w:pPr>
      <w:r>
        <w:rPr>
          <w:i/>
        </w:rPr>
      </w:r>
    </w:p>
    <w:p>
      <w:pPr>
        <w:pStyle w:val="Normal"/>
        <w:keepNext w:val="true"/>
        <w:ind w:firstLine="720"/>
        <w:rPr/>
      </w:pPr>
      <w:r>
        <w:rPr>
          <w:b/>
          <w:spacing w:val="24"/>
          <w:sz w:val="26"/>
        </w:rPr>
        <w:t>§iÒu 13.</w:t>
      </w:r>
      <w:r>
        <w:rPr/>
        <w:t xml:space="preserve"> Yªu cÇu chung ®èi víi quy ho¹ch x©y dùng</w:t>
      </w:r>
    </w:p>
    <w:p>
      <w:pPr>
        <w:pStyle w:val="Normal"/>
        <w:rPr/>
      </w:pPr>
      <w:r>
        <w:rPr/>
        <w:t>Quy ho¹ch x©y dùng ph¶i b¶o ®¶m c¸c yªu cÇu chung sau ®©y:</w:t>
      </w:r>
    </w:p>
    <w:p>
      <w:pPr>
        <w:pStyle w:val="Normal"/>
        <w:rPr/>
      </w:pPr>
      <w:r>
        <w:rPr/>
        <w:t>1. Phï hîp víi quy ho¹ch tæng thÓ ph¸t triÓn kinh tÕ - x· héi, quy ho¹ch ph¸t triÓn cña c¸c ngµnh kh¸c</w:t>
      </w:r>
      <w:ins w:id="196" w:author="TOSHIBA" w:date="2003-11-04T11:17:00Z">
        <w:r>
          <w:rPr/>
          <w:t>, quy ho¹ch sö dông ®Êt</w:t>
        </w:r>
      </w:ins>
      <w:r>
        <w:rPr/>
        <w:t>; quy ho¹ch chi tiÕt x©y dùng ph¶i phï hîp víi quy ho¹ch chung x©y dùng; b¶o ®¶m quèc phßng, an ninh</w:t>
      </w:r>
      <w:ins w:id="197" w:author="TOSHIBA" w:date="2003-11-05T19:30:00Z">
        <w:r>
          <w:rPr>
            <w:b/>
            <w:i/>
          </w:rPr>
          <w:t xml:space="preserve">, </w:t>
        </w:r>
      </w:ins>
      <w:del w:id="198" w:author="TOSHIBA" w:date="2003-11-05T19:30:00Z">
        <w:r>
          <w:rPr/>
          <w:delText xml:space="preserve">; quy ho¹ch x©y dùng ph¶i </w:delText>
        </w:r>
      </w:del>
      <w:r>
        <w:rPr/>
        <w:t>t¹o ra ®éng lùc ph¸t triÓn kinh tÕ - x· héi;</w:t>
      </w:r>
    </w:p>
    <w:p>
      <w:pPr>
        <w:pStyle w:val="Normal"/>
        <w:rPr/>
      </w:pPr>
      <w:r>
        <w:rPr/>
        <w:t>2. Tæ chøc, s¾p xÕp kh«ng gian l·nh thæ trªn c¬ së khai th¸c vµ sö dông hîp lý tµi nguyªn thiªn nhiªn, ®Êt ®ai vµ c¸c nguån lùc phï hîp víi ®iÒu kiÖn tù nhiªn, ®Æc ®iÓm lÞch sö, kinh tÕ - x· héi, tiÕn bé khoa häc vµ c«ng nghÖ cña ®Êt n</w:t>
        <w:softHyphen/>
        <w:t>íc trong tõng giai ®o¹n ph¸t triÓn;</w:t>
      </w:r>
    </w:p>
    <w:p>
      <w:pPr>
        <w:pStyle w:val="Normal"/>
        <w:rPr/>
      </w:pPr>
      <w:r>
        <w:rPr/>
        <w:t>3. T¹o lËp ®</w:t>
        <w:softHyphen/>
        <w:t>îc m«i tr</w:t>
        <w:softHyphen/>
        <w:t>êng sèng tiÖn nghi, an toµn vµ bÒn v÷ng; tho¶ m·n c¸c nhu cÇu vËt chÊt vµ tinh thÇn ngµy cµng cao cña nh©n d©n; b¶o vÖ m«i tr</w:t>
        <w:softHyphen/>
        <w:t xml:space="preserve">êng, </w:t>
      </w:r>
      <w:ins w:id="199" w:author="TOSHIBA" w:date="2003-11-05T19:28:00Z">
        <w:r>
          <w:rPr/>
          <w:t xml:space="preserve">di s¶n v¨n ho¸, </w:t>
        </w:r>
      </w:ins>
      <w:r>
        <w:rPr/>
        <w:t>b¶o tån di tÝch lÞch sö</w:t>
      </w:r>
      <w:del w:id="200" w:author="User" w:date="2003-11-19T16:55:00Z">
        <w:r>
          <w:rPr/>
          <w:delText xml:space="preserve">, </w:delText>
        </w:r>
      </w:del>
      <w:ins w:id="201" w:author="User" w:date="2003-11-19T16:55:00Z">
        <w:r>
          <w:rPr/>
          <w:t xml:space="preserve"> - </w:t>
        </w:r>
      </w:ins>
      <w:r>
        <w:rPr/>
        <w:t>v¨n ho¸, c¶nh quan thiªn nhiªn, gi÷ g×n vµ ph¸t triÓn b¶n s¾c v¨n ho¸ d©n téc;</w:t>
      </w:r>
    </w:p>
    <w:p>
      <w:pPr>
        <w:pStyle w:val="Normal"/>
        <w:rPr/>
      </w:pPr>
      <w:r>
        <w:rPr/>
        <w:t>4. X¸c lËp ®</w:t>
        <w:softHyphen/>
        <w:t>îc c¬ së cho c«ng t¸c kÕ ho¹ch, qu¶n lý ®Çu t</w:t>
        <w:softHyphen/>
        <w:t xml:space="preserve"> vµ thu hót ®Çu t</w:t>
        <w:softHyphen/>
        <w:t xml:space="preserve"> x©y dùng; qu¶n lý, khai th¸c vµ sö dông c¸c c«ng tr×nh x©y dùng trong ®« thÞ, ®iÓm d©n c</w:t>
        <w:softHyphen/>
        <w:t xml:space="preserve"> n«ng th«n.</w:t>
      </w:r>
    </w:p>
    <w:p>
      <w:pPr>
        <w:pStyle w:val="Normal"/>
        <w:keepNext w:val="true"/>
        <w:ind w:firstLine="720"/>
        <w:rPr>
          <w:b/>
          <w:b/>
          <w:spacing w:val="24"/>
          <w:sz w:val="26"/>
        </w:rPr>
      </w:pPr>
      <w:r>
        <w:rPr>
          <w:b/>
          <w:spacing w:val="24"/>
          <w:sz w:val="26"/>
        </w:rPr>
      </w:r>
    </w:p>
    <w:p>
      <w:pPr>
        <w:pStyle w:val="Normal"/>
        <w:keepNext w:val="true"/>
        <w:ind w:firstLine="720"/>
        <w:rPr>
          <w:i/>
          <w:i/>
        </w:rPr>
      </w:pPr>
      <w:r>
        <w:rPr>
          <w:b/>
          <w:spacing w:val="24"/>
          <w:sz w:val="26"/>
        </w:rPr>
        <w:t>§iÒu 14.</w:t>
      </w:r>
      <w:r>
        <w:rPr/>
        <w:t xml:space="preserve"> §iÒu kiÖn ®èi víi tæ chøc, c¸ nh©n thiÕt kÕ quy ho¹ch x©y dùng </w:t>
      </w:r>
      <w:del w:id="202" w:author="TOSHIBA" w:date="2003-11-05T19:30:00Z">
        <w:r>
          <w:rPr>
            <w:i/>
          </w:rPr>
          <w:delText>(§iÒu 19 dù th¶o LuËt tr×nh Quèc héi t¹i kú häp thø 3)</w:delText>
        </w:r>
      </w:del>
    </w:p>
    <w:p>
      <w:pPr>
        <w:pStyle w:val="Normal"/>
        <w:rPr/>
      </w:pPr>
      <w:r>
        <w:rPr>
          <w:spacing w:val="-4"/>
        </w:rPr>
        <w:t xml:space="preserve">1. Tæ chøc thiÕt kÕ quy ho¹ch x©y dùng ph¶i ®¸p øng </w:t>
      </w:r>
      <w:del w:id="203" w:author="User" w:date="2003-11-19T16:58:00Z">
        <w:r>
          <w:rPr>
            <w:spacing w:val="-4"/>
          </w:rPr>
          <w:delText xml:space="preserve">®ñ </w:delText>
        </w:r>
      </w:del>
      <w:r>
        <w:rPr>
          <w:spacing w:val="-4"/>
        </w:rPr>
        <w:t>c¸c ®iÒu kiÖn sau ®©y:</w:t>
      </w:r>
    </w:p>
    <w:p>
      <w:pPr>
        <w:pStyle w:val="Normal"/>
        <w:rPr/>
      </w:pPr>
      <w:r>
        <w:rPr/>
        <w:t>a) Cã ®¨ng ký ho¹t ®éng thiÕt kÕ quy ho¹ch x©y dùng;</w:t>
      </w:r>
    </w:p>
    <w:p>
      <w:pPr>
        <w:pStyle w:val="Normal"/>
        <w:rPr/>
      </w:pPr>
      <w:r>
        <w:rPr>
          <w:spacing w:val="-4"/>
        </w:rPr>
        <w:t xml:space="preserve">b) Cã ®ñ ®iÒu kiÖn n¨ng lùc ho¹t ®éng </w:t>
      </w:r>
      <w:ins w:id="204" w:author="TOSHIBA" w:date="2003-11-04T11:19:00Z">
        <w:r>
          <w:rPr>
            <w:spacing w:val="-4"/>
          </w:rPr>
          <w:t xml:space="preserve">thiÕt kÕ quy ho¹ch </w:t>
        </w:r>
      </w:ins>
      <w:r>
        <w:rPr>
          <w:spacing w:val="-4"/>
        </w:rPr>
        <w:t>x©y dùng</w:t>
      </w:r>
      <w:ins w:id="205" w:author="TOSHIBA" w:date="2003-11-04T11:19:00Z">
        <w:r>
          <w:rPr>
            <w:spacing w:val="-4"/>
          </w:rPr>
          <w:t xml:space="preserve"> phï hîp</w:t>
        </w:r>
      </w:ins>
      <w:r>
        <w:rPr>
          <w:spacing w:val="-4"/>
        </w:rPr>
        <w:t>;</w:t>
      </w:r>
    </w:p>
    <w:p>
      <w:pPr>
        <w:pStyle w:val="Normal"/>
        <w:rPr/>
      </w:pPr>
      <w:r>
        <w:rPr>
          <w:spacing w:val="-4"/>
        </w:rPr>
        <w:t xml:space="preserve">c) C¸ nh©n ®¶m nhËn chøc danh chñ nhiÖm ®å ¸n quy ho¹ch x©y dùng, chñ tr× thiÕt kÕ chuyªn ngµnh thuéc ®å ¸n quy ho¹ch x©y dùng ph¶i cã n¨ng lùc hµnh nghÒ </w:t>
      </w:r>
      <w:ins w:id="206" w:author="TOSHIBA" w:date="2003-11-05T19:30:00Z">
        <w:r>
          <w:rPr>
            <w:spacing w:val="-4"/>
          </w:rPr>
          <w:t xml:space="preserve">x©y dùng </w:t>
        </w:r>
      </w:ins>
      <w:r>
        <w:rPr>
          <w:spacing w:val="-4"/>
        </w:rPr>
        <w:t>vµ cã chøng chØ hµnh nghÒ phï hîp víi tõ</w:t>
      </w:r>
      <w:ins w:id="207" w:author="TOSHIBA" w:date="2003-11-04T11:19:00Z">
        <w:r>
          <w:rPr>
            <w:spacing w:val="-4"/>
          </w:rPr>
          <w:t>n</w:t>
        </w:r>
      </w:ins>
      <w:del w:id="208" w:author="TOSHIBA" w:date="2003-11-04T11:19:00Z">
        <w:r>
          <w:rPr>
            <w:spacing w:val="-4"/>
          </w:rPr>
          <w:delText>n</w:delText>
        </w:r>
      </w:del>
      <w:r>
        <w:rPr>
          <w:spacing w:val="-4"/>
        </w:rPr>
        <w:t>g lo¹i quy ho¹ch x©y dùng.</w:t>
      </w:r>
    </w:p>
    <w:p>
      <w:pPr>
        <w:pStyle w:val="Normal"/>
        <w:rPr/>
      </w:pPr>
      <w:r>
        <w:rPr/>
        <w:t xml:space="preserve">2. C¸ nh©n hµnh nghÒ </w:t>
      </w:r>
      <w:ins w:id="209" w:author="User" w:date="2003-11-28T09:25:00Z">
        <w:r>
          <w:rPr/>
          <w:t xml:space="preserve">®éc lËp </w:t>
        </w:r>
      </w:ins>
      <w:del w:id="210" w:author="User" w:date="2003-11-24T10:28:00Z">
        <w:r>
          <w:rPr/>
          <w:delText xml:space="preserve">®éc lËp </w:delText>
        </w:r>
      </w:del>
      <w:r>
        <w:rPr/>
        <w:t xml:space="preserve">thiÕt kÕ quy ho¹ch x©y dùng ph¶i ®¸p øng </w:t>
      </w:r>
      <w:del w:id="211" w:author="User" w:date="2003-11-20T09:12:00Z">
        <w:r>
          <w:rPr/>
          <w:delText xml:space="preserve">®ñ </w:delText>
        </w:r>
      </w:del>
      <w:r>
        <w:rPr/>
        <w:t>c¸c ®iÒu kiÖn sau ®©y:</w:t>
      </w:r>
    </w:p>
    <w:p>
      <w:pPr>
        <w:pStyle w:val="Normal"/>
        <w:rPr/>
      </w:pPr>
      <w:ins w:id="212" w:author="TOSHIBA" w:date="2003-11-04T11:20:00Z">
        <w:r>
          <w:rPr>
            <w:spacing w:val="-8"/>
          </w:rPr>
          <w:t xml:space="preserve">a) </w:t>
        </w:r>
      </w:ins>
      <w:r>
        <w:rPr>
          <w:spacing w:val="-8"/>
        </w:rPr>
        <w:t>Cã n¨ng lùc hµnh nghÒ, cã chøng chØ hµnh nghÒ</w:t>
      </w:r>
      <w:ins w:id="213" w:author="TOSHIBA" w:date="2003-11-04T11:21:00Z">
        <w:r>
          <w:rPr>
            <w:b/>
            <w:i/>
            <w:spacing w:val="-8"/>
          </w:rPr>
          <w:t xml:space="preserve"> </w:t>
        </w:r>
      </w:ins>
      <w:ins w:id="214" w:author="TOSHIBA" w:date="2003-11-04T11:21:00Z">
        <w:r>
          <w:rPr>
            <w:spacing w:val="-8"/>
          </w:rPr>
          <w:t>thiÕt kÕ quy ho¹ch x©y dùng</w:t>
        </w:r>
      </w:ins>
      <w:r>
        <w:rPr>
          <w:spacing w:val="-8"/>
        </w:rPr>
        <w:t>;</w:t>
      </w:r>
    </w:p>
    <w:p>
      <w:pPr>
        <w:pStyle w:val="Normal"/>
        <w:rPr/>
      </w:pPr>
      <w:ins w:id="215" w:author="TOSHIBA" w:date="2003-11-04T11:20:00Z">
        <w:r>
          <w:rPr/>
          <w:t xml:space="preserve">b) </w:t>
        </w:r>
      </w:ins>
      <w:r>
        <w:rPr/>
        <w:t>Cã ®¨ng ký ho¹t ®éng thiÕt kÕ quy ho¹ch x©y dùng.</w:t>
      </w:r>
    </w:p>
    <w:p>
      <w:pPr>
        <w:pStyle w:val="Normal"/>
        <w:rPr/>
      </w:pPr>
      <w:r>
        <w:rPr/>
        <w:t xml:space="preserve">ChÝnh phñ quy ®Þnh ph¹m vi ho¹t ®éng thiÕt kÕ quy ho¹ch x©y dùng cña c¸ nh©n hµnh nghÒ </w:t>
      </w:r>
      <w:ins w:id="216" w:author="User" w:date="2003-11-28T09:25:00Z">
        <w:r>
          <w:rPr/>
          <w:t xml:space="preserve">®éc lËp </w:t>
        </w:r>
      </w:ins>
      <w:ins w:id="217" w:author="TOSHIBA" w:date="2003-11-05T19:31:00Z">
        <w:r>
          <w:rPr/>
          <w:t>thiÕt kÕ quy ho¹ch x©y dùng</w:t>
        </w:r>
      </w:ins>
      <w:ins w:id="218" w:author="TOSHIBA" w:date="2003-11-05T19:31:00Z">
        <w:del w:id="219" w:author="User" w:date="2003-11-28T09:25:00Z">
          <w:r>
            <w:rPr/>
            <w:delText xml:space="preserve"> </w:delText>
          </w:r>
        </w:del>
      </w:ins>
      <w:del w:id="220" w:author="User" w:date="2003-11-28T09:25:00Z">
        <w:r>
          <w:rPr/>
          <w:delText>®éc lËp</w:delText>
        </w:r>
      </w:del>
      <w:r>
        <w:rPr/>
        <w:t>.</w:t>
      </w:r>
    </w:p>
    <w:p>
      <w:pPr>
        <w:pStyle w:val="Normal"/>
        <w:rPr/>
      </w:pPr>
      <w:r>
        <w:rPr/>
      </w:r>
      <w:r>
        <w:br w:type="page"/>
      </w:r>
    </w:p>
    <w:p>
      <w:pPr>
        <w:pStyle w:val="Normal"/>
        <w:keepNext w:val="true"/>
        <w:ind w:hanging="0"/>
        <w:jc w:val="center"/>
        <w:rPr>
          <w:rFonts w:ascii=".VnTimeH" w:hAnsi=".VnTimeH" w:cs=".VnTimeH"/>
          <w:b/>
          <w:b/>
          <w:spacing w:val="24"/>
          <w:sz w:val="20"/>
        </w:rPr>
      </w:pPr>
      <w:r>
        <w:rPr>
          <w:rFonts w:eastAsia=".VnTimeH" w:cs=".VnTimeH" w:ascii=".VnTimeH" w:hAnsi=".VnTimeH"/>
          <w:b/>
          <w:spacing w:val="24"/>
          <w:sz w:val="20"/>
        </w:rPr>
        <w:t xml:space="preserve"> </w:t>
      </w:r>
      <w:r>
        <w:rPr>
          <w:rFonts w:cs=".VnTimeH" w:ascii=".VnTimeH" w:hAnsi=".VnTimeH"/>
          <w:b/>
          <w:spacing w:val="24"/>
          <w:sz w:val="20"/>
        </w:rPr>
        <w:t>Môc 2</w:t>
        <w:br/>
        <w:t>quy ho¹ch x©y dùng vïng</w:t>
      </w:r>
    </w:p>
    <w:p>
      <w:pPr>
        <w:pStyle w:val="Normal"/>
        <w:rPr>
          <w:rFonts w:ascii=".VnTimeH" w:hAnsi=".VnTimeH" w:cs=".VnTimeH"/>
          <w:b/>
          <w:b/>
          <w:i/>
          <w:i/>
          <w:spacing w:val="24"/>
          <w:sz w:val="20"/>
        </w:rPr>
      </w:pPr>
      <w:r>
        <w:rPr>
          <w:rFonts w:cs=".VnTimeH" w:ascii=".VnTimeH" w:hAnsi=".VnTimeH"/>
          <w:b/>
          <w:i/>
          <w:spacing w:val="24"/>
          <w:sz w:val="20"/>
        </w:rPr>
      </w:r>
    </w:p>
    <w:p>
      <w:pPr>
        <w:pStyle w:val="Normal"/>
        <w:keepNext w:val="true"/>
        <w:ind w:firstLine="720"/>
        <w:rPr>
          <w:i/>
          <w:i/>
        </w:rPr>
      </w:pPr>
      <w:r>
        <w:rPr>
          <w:b/>
          <w:spacing w:val="24"/>
          <w:sz w:val="26"/>
        </w:rPr>
        <w:t>§iÒu 15.</w:t>
      </w:r>
      <w:r>
        <w:rPr/>
        <w:t xml:space="preserve"> NhiÖm vô quy ho¹ch x©y dùng vïng</w:t>
      </w:r>
      <w:r>
        <w:rPr>
          <w:b/>
        </w:rPr>
        <w:t xml:space="preserve"> </w:t>
      </w:r>
      <w:del w:id="221" w:author="TOSHIBA" w:date="2003-11-05T19:31:00Z">
        <w:r>
          <w:rPr>
            <w:i/>
          </w:rPr>
          <w:delText>(§iÒu míi bæ sung)</w:delText>
        </w:r>
      </w:del>
    </w:p>
    <w:p>
      <w:pPr>
        <w:pStyle w:val="Normal"/>
        <w:rPr>
          <w:spacing w:val="-8"/>
        </w:rPr>
      </w:pPr>
      <w:r>
        <w:rPr>
          <w:spacing w:val="-8"/>
        </w:rPr>
        <w:t xml:space="preserve">1. </w:t>
      </w:r>
      <w:del w:id="222" w:author="User" w:date="2003-10-31T14:48:00Z">
        <w:r>
          <w:rPr>
            <w:spacing w:val="-8"/>
          </w:rPr>
          <w:delText xml:space="preserve"> </w:delText>
        </w:r>
      </w:del>
      <w:r>
        <w:rPr>
          <w:spacing w:val="-8"/>
        </w:rPr>
        <w:t>Tr¸ch nhiÖm lËp nhiÖm vô quy ho¹ch x©y dùng vïng</w:t>
      </w:r>
      <w:ins w:id="223" w:author="TOSHIBA" w:date="2003-11-05T19:32:00Z">
        <w:r>
          <w:rPr>
            <w:spacing w:val="-8"/>
          </w:rPr>
          <w:t xml:space="preserve"> ®</w:t>
          <w:softHyphen/>
          <w:t>îc quy ®Þnh nh</w:t>
          <w:softHyphen/>
          <w:t xml:space="preserve"> sau:</w:t>
        </w:r>
      </w:ins>
    </w:p>
    <w:p>
      <w:pPr>
        <w:pStyle w:val="Normal"/>
        <w:rPr/>
      </w:pPr>
      <w:r>
        <w:rPr/>
        <w:t>a) Bé X©y dùng lËp nhiÖm vô quy ho¹ch x©y dùng ®èi víi nh÷ng vïng träng ®iÓm, vïng liªn tØnh vµ tr×nh Thñ t</w:t>
        <w:softHyphen/>
        <w:t>íng ChÝnh phñ phª duyÖt</w:t>
      </w:r>
      <w:del w:id="224" w:author="User" w:date="2003-11-22T17:16:00Z">
        <w:r>
          <w:rPr/>
          <w:delText>,</w:delText>
        </w:r>
      </w:del>
      <w:r>
        <w:rPr/>
        <w:t xml:space="preserve"> sau khi cã ý kiÕn cña c¸c bé, ngµnh, Uû ban nh©n d©n c¸c tØnh cã liªn quan</w:t>
      </w:r>
      <w:ins w:id="225" w:author="TOSHIBA" w:date="2003-11-05T19:33:00Z">
        <w:r>
          <w:rPr/>
          <w:t>;</w:t>
        </w:r>
      </w:ins>
      <w:del w:id="226" w:author="TOSHIBA" w:date="2003-11-05T19:33:00Z">
        <w:r>
          <w:rPr/>
          <w:delText>.</w:delText>
        </w:r>
      </w:del>
    </w:p>
    <w:p>
      <w:pPr>
        <w:pStyle w:val="Normal"/>
        <w:rPr/>
      </w:pPr>
      <w:r>
        <w:rPr>
          <w:spacing w:val="-4"/>
        </w:rPr>
        <w:t xml:space="preserve">b) Uû ban nh©n d©n tØnh, thµnh phè trùc thuéc trung </w:t>
        <w:softHyphen/>
        <w:t>¬ng (</w:t>
      </w:r>
      <w:ins w:id="227" w:author="User" w:date="2003-11-22T17:14:00Z">
        <w:r>
          <w:rPr>
            <w:spacing w:val="-4"/>
          </w:rPr>
          <w:t xml:space="preserve">sau ®©y </w:t>
        </w:r>
      </w:ins>
      <w:r>
        <w:rPr>
          <w:spacing w:val="-4"/>
        </w:rPr>
        <w:t xml:space="preserve">gäi </w:t>
      </w:r>
      <w:ins w:id="228" w:author="TOSHIBA" w:date="2003-11-05T19:33:00Z">
        <w:r>
          <w:rPr>
            <w:spacing w:val="-4"/>
          </w:rPr>
          <w:t xml:space="preserve">chung </w:t>
        </w:r>
      </w:ins>
      <w:r>
        <w:rPr>
          <w:spacing w:val="-4"/>
        </w:rPr>
        <w:t xml:space="preserve">lµ Uû ban nh©n d©n cÊp tØnh) lËp nhiÖm vô quy ho¹ch x©y dùng vïng thuéc ®Þa giíi hµnh chÝnh do m×nh qu¶n lý, tr×nh Héi ®ång nh©n d©n tØnh, thµnh phè trùc thuéc trung </w:t>
        <w:softHyphen/>
        <w:t>¬ng (</w:t>
      </w:r>
      <w:ins w:id="229" w:author="User" w:date="2003-11-22T17:14:00Z">
        <w:r>
          <w:rPr>
            <w:spacing w:val="-4"/>
          </w:rPr>
          <w:t xml:space="preserve">sau ®©y </w:t>
        </w:r>
      </w:ins>
      <w:r>
        <w:rPr>
          <w:spacing w:val="-4"/>
        </w:rPr>
        <w:t xml:space="preserve">gäi </w:t>
      </w:r>
      <w:ins w:id="230" w:author="TOSHIBA" w:date="2003-11-05T19:34:00Z">
        <w:r>
          <w:rPr>
            <w:spacing w:val="-4"/>
          </w:rPr>
          <w:t xml:space="preserve">chung </w:t>
        </w:r>
      </w:ins>
      <w:r>
        <w:rPr>
          <w:spacing w:val="-4"/>
        </w:rPr>
        <w:t>lµ Héi ®ång nh©n d©n cÊp tØnh) quyÕt ®Þnh.</w:t>
      </w:r>
    </w:p>
    <w:p>
      <w:pPr>
        <w:pStyle w:val="Normal"/>
        <w:rPr>
          <w:ins w:id="234" w:author="TOSHIBA" w:date="2003-11-05T19:32:00Z"/>
        </w:rPr>
      </w:pPr>
      <w:r>
        <w:rPr/>
        <w:t>2. Néi dung nhiÖm vô quy ho¹ch x©y dùng vïng</w:t>
      </w:r>
      <w:ins w:id="231" w:author="TOSHIBA" w:date="2003-11-05T19:32:00Z">
        <w:r>
          <w:rPr/>
          <w:t xml:space="preserve"> </w:t>
        </w:r>
      </w:ins>
      <w:ins w:id="232" w:author="TOSHIBA" w:date="2003-11-05T19:34:00Z">
        <w:r>
          <w:rPr/>
          <w:t>bao gåm</w:t>
        </w:r>
      </w:ins>
      <w:ins w:id="233" w:author="TOSHIBA" w:date="2003-11-05T19:32:00Z">
        <w:r>
          <w:rPr/>
          <w:t>:</w:t>
        </w:r>
      </w:ins>
    </w:p>
    <w:p>
      <w:pPr>
        <w:pStyle w:val="Normal"/>
        <w:rPr>
          <w:del w:id="236" w:author="TOSHIBA" w:date="2003-11-05T19:32:00Z"/>
        </w:rPr>
      </w:pPr>
      <w:del w:id="235" w:author="TOSHIBA" w:date="2003-11-05T19:32:00Z">
        <w:r>
          <w:rPr/>
        </w:r>
      </w:del>
    </w:p>
    <w:p>
      <w:pPr>
        <w:pStyle w:val="Normal"/>
        <w:rPr/>
      </w:pPr>
      <w:r>
        <w:rPr/>
        <w:t>a) Dù b¸o quy m« d©n sè ®« thÞ, n«ng th«n phï hîp víi quy ho¹ch ph¸t triÓn kinh tÕ - x· héi cña vïng vµ chiÕn l</w:t>
        <w:softHyphen/>
        <w:t>îc ph©n bè d©n c</w:t>
        <w:softHyphen/>
        <w:t xml:space="preserve"> cña quèc gia cho giai ®o¹n n¨m n¨m, m</w:t>
        <w:softHyphen/>
        <w:t xml:space="preserve">êi n¨m vµ </w:t>
      </w:r>
      <w:del w:id="237" w:author="TOSHIBA" w:date="2003-11-05T19:33:00Z">
        <w:r>
          <w:rPr/>
          <w:delText>xa</w:delText>
        </w:r>
      </w:del>
      <w:ins w:id="238" w:author="TOSHIBA" w:date="2003-11-05T19:33:00Z">
        <w:r>
          <w:rPr/>
          <w:t>dµi</w:t>
        </w:r>
      </w:ins>
      <w:r>
        <w:rPr/>
        <w:t xml:space="preserve"> h¬n</w:t>
      </w:r>
      <w:ins w:id="239" w:author="TOSHIBA" w:date="2003-11-05T19:34:00Z">
        <w:r>
          <w:rPr/>
          <w:t>;</w:t>
        </w:r>
      </w:ins>
      <w:del w:id="240" w:author="TOSHIBA" w:date="2003-11-05T19:33:00Z">
        <w:r>
          <w:rPr/>
          <w:delText>.</w:delText>
        </w:r>
      </w:del>
    </w:p>
    <w:p>
      <w:pPr>
        <w:pStyle w:val="Normal"/>
        <w:rPr/>
      </w:pPr>
      <w:r>
        <w:rPr/>
        <w:t>b) Tæ chøc kh«ng gian c¸c c¬ së c«ng nghiÖp chñ yÕu, hÖ thèng c«ng tr×nh h¹ tÇng kü thuËt, h¹ tÇng x· héi trªn ph¹m vi vïng theo tõng giai ®o¹n phï hîp víi tiÒm n¨ng vµ quy ho¹ch tæng thÓ ph¸t triÓn kinh tÕ - x· héi cña vïng</w:t>
      </w:r>
      <w:ins w:id="241" w:author="TOSHIBA" w:date="2003-11-05T19:34:00Z">
        <w:r>
          <w:rPr/>
          <w:t>;</w:t>
        </w:r>
      </w:ins>
      <w:del w:id="242" w:author="TOSHIBA" w:date="2003-11-05T19:34:00Z">
        <w:r>
          <w:rPr/>
          <w:delText>.</w:delText>
        </w:r>
      </w:del>
    </w:p>
    <w:p>
      <w:pPr>
        <w:pStyle w:val="Normal"/>
        <w:rPr/>
      </w:pPr>
      <w:r>
        <w:rPr/>
        <w:t>c) Tæ chøc kh«ng gian hÖ thèng ®« thÞ, ®iÓm d©n c</w:t>
        <w:softHyphen/>
        <w:t xml:space="preserve"> phï hîp víi ®iÒu kiÖn ®Þa lý, tù nhiªn cña tõng khu vùc, b¶o ®¶m </w:t>
      </w:r>
      <w:ins w:id="243" w:author="User" w:date="2003-11-19T16:59:00Z">
        <w:r>
          <w:rPr/>
          <w:t xml:space="preserve">quèc phßng, an ninh </w:t>
        </w:r>
      </w:ins>
      <w:del w:id="244" w:author="User" w:date="2003-11-19T17:00:00Z">
        <w:r>
          <w:rPr/>
          <w:delText xml:space="preserve">cho </w:delText>
        </w:r>
      </w:del>
      <w:ins w:id="245" w:author="User" w:date="2003-11-19T17:00:00Z">
        <w:r>
          <w:rPr/>
          <w:t xml:space="preserve">vµ </w:t>
        </w:r>
      </w:ins>
      <w:r>
        <w:rPr/>
        <w:t xml:space="preserve">viÖc khai th¸c tµi nguyªn thiªn nhiªn hîp lý </w:t>
      </w:r>
      <w:del w:id="246" w:author="User" w:date="2003-11-19T17:00:00Z">
        <w:r>
          <w:rPr/>
          <w:delText xml:space="preserve">vµ gi÷ v÷ng quèc phßng, an ninh </w:delText>
        </w:r>
      </w:del>
      <w:r>
        <w:rPr/>
        <w:t>cña toµn vïng.</w:t>
      </w:r>
    </w:p>
    <w:p>
      <w:pPr>
        <w:pStyle w:val="Normal"/>
        <w:ind w:left="1820" w:firstLine="567"/>
        <w:rPr>
          <w:b/>
          <w:b/>
        </w:rPr>
      </w:pPr>
      <w:r>
        <w:rPr>
          <w:b/>
        </w:rPr>
      </w:r>
    </w:p>
    <w:p>
      <w:pPr>
        <w:pStyle w:val="Normal"/>
        <w:keepNext w:val="true"/>
        <w:ind w:firstLine="720"/>
        <w:rPr/>
      </w:pPr>
      <w:r>
        <w:rPr>
          <w:b/>
          <w:spacing w:val="24"/>
          <w:sz w:val="26"/>
        </w:rPr>
        <w:t>§iÒu 16.</w:t>
      </w:r>
      <w:r>
        <w:rPr/>
        <w:t xml:space="preserve"> Néi dung quy ho¹ch x©y dùng vïng </w:t>
      </w:r>
      <w:del w:id="247" w:author="TOSHIBA" w:date="2003-11-05T19:34:00Z">
        <w:r>
          <w:rPr>
            <w:i/>
          </w:rPr>
          <w:delText>(§iÒu 14 dù th¶o LuËt tr×nh Quèc héi t¹i kú häp thø 3)</w:delText>
        </w:r>
      </w:del>
    </w:p>
    <w:p>
      <w:pPr>
        <w:pStyle w:val="Normal"/>
        <w:rPr/>
      </w:pPr>
      <w:r>
        <w:rPr/>
        <w:t>Quy ho¹ch x©y dùng vïng ph¶i b¶o ®¶m c¸c néi dung chÝnh sau ®©y:</w:t>
      </w:r>
    </w:p>
    <w:p>
      <w:pPr>
        <w:pStyle w:val="Normal"/>
        <w:rPr/>
      </w:pPr>
      <w:r>
        <w:rPr/>
        <w:t>1. X¸c ®Þnh hÖ thèng c¸c ®« thÞ, c¸c ®iÓm d©n c</w:t>
        <w:softHyphen/>
        <w:t xml:space="preserve"> </w:t>
      </w:r>
      <w:ins w:id="248" w:author="User" w:date="2003-11-19T17:00:00Z">
        <w:r>
          <w:rPr/>
          <w:t xml:space="preserve">®Ó </w:t>
        </w:r>
      </w:ins>
      <w:r>
        <w:rPr/>
        <w:t xml:space="preserve">phôc vô c«ng nghiÖp, n«ng nghiÖp, </w:t>
      </w:r>
      <w:del w:id="249" w:author="TOSHIBA" w:date="2003-11-05T19:35:00Z">
        <w:r>
          <w:rPr/>
          <w:delText xml:space="preserve">du lÞch, </w:delText>
        </w:r>
      </w:del>
      <w:r>
        <w:rPr/>
        <w:t>l©m nghiÖp</w:t>
      </w:r>
      <w:ins w:id="250" w:author="TOSHIBA" w:date="2003-11-05T19:34:00Z">
        <w:r>
          <w:rPr/>
          <w:t>,</w:t>
        </w:r>
      </w:ins>
      <w:del w:id="251" w:author="TOSHIBA" w:date="2003-11-05T19:34:00Z">
        <w:r>
          <w:rPr/>
          <w:delText>;</w:delText>
        </w:r>
      </w:del>
      <w:r>
        <w:rPr/>
        <w:t xml:space="preserve"> </w:t>
      </w:r>
      <w:ins w:id="252" w:author="TOSHIBA" w:date="2003-11-05T19:35:00Z">
        <w:r>
          <w:rPr/>
          <w:t xml:space="preserve">du lÞch, </w:t>
        </w:r>
      </w:ins>
      <w:r>
        <w:rPr/>
        <w:t>c¸c khu vùc b¶o vÖ m«i tr</w:t>
        <w:softHyphen/>
        <w:t>êng, tµi nguyªn thiªn nhiªn vµ c¸c khu chøc n¨ng kh¸c;</w:t>
      </w:r>
    </w:p>
    <w:p>
      <w:pPr>
        <w:pStyle w:val="Normal"/>
        <w:rPr/>
      </w:pPr>
      <w:r>
        <w:rPr/>
        <w:t>2. Bè trÝ hÖ thèng c¸c c«ng tr×nh h¹ tÇng kü thuËt, kh«ng gian vµ c¸c biÖn ph¸p b¶o vÖ m«i tr</w:t>
        <w:softHyphen/>
        <w:t>êng;</w:t>
      </w:r>
    </w:p>
    <w:p>
      <w:pPr>
        <w:pStyle w:val="Normal"/>
        <w:rPr/>
      </w:pPr>
      <w:r>
        <w:rPr/>
        <w:t>3. §Þnh h</w:t>
        <w:softHyphen/>
        <w:t>íng ph¸t triÓn c¸c c«ng tr×nh chuyªn ngµnh;</w:t>
      </w:r>
    </w:p>
    <w:p>
      <w:pPr>
        <w:pStyle w:val="Normal"/>
        <w:rPr/>
      </w:pPr>
      <w:r>
        <w:rPr/>
        <w:t xml:space="preserve">4. </w:t>
      </w:r>
      <w:del w:id="253" w:author="TOSHIBA" w:date="2003-11-05T19:35:00Z">
        <w:r>
          <w:rPr/>
          <w:delText>Lùa chän</w:delText>
        </w:r>
      </w:del>
      <w:ins w:id="254" w:author="TOSHIBA" w:date="2003-11-05T19:35:00Z">
        <w:r>
          <w:rPr/>
          <w:t>X¸c ®Þnh</w:t>
        </w:r>
      </w:ins>
      <w:r>
        <w:rPr/>
        <w:t xml:space="preserve"> ®Êt dù tr÷ ®Ó phôc vô cho nhu cÇu ph¸t triÓn; sö dông ®Êt cã hiÖu qu¶.</w:t>
      </w:r>
    </w:p>
    <w:p>
      <w:pPr>
        <w:pStyle w:val="Normal"/>
        <w:ind w:left="1820" w:hanging="1253"/>
        <w:rPr>
          <w:spacing w:val="-4"/>
        </w:rPr>
      </w:pPr>
      <w:r>
        <w:rPr>
          <w:spacing w:val="-4"/>
        </w:rPr>
      </w:r>
    </w:p>
    <w:p>
      <w:pPr>
        <w:pStyle w:val="Normal"/>
        <w:keepNext w:val="true"/>
        <w:ind w:firstLine="720"/>
        <w:rPr>
          <w:spacing w:val="-4"/>
        </w:rPr>
      </w:pPr>
      <w:r>
        <w:rPr>
          <w:b/>
          <w:spacing w:val="24"/>
          <w:sz w:val="26"/>
        </w:rPr>
        <w:t>§iÒu 17.</w:t>
      </w:r>
      <w:r>
        <w:rPr>
          <w:spacing w:val="-4"/>
        </w:rPr>
        <w:t xml:space="preserve"> ThÈm quyÒn</w:t>
      </w:r>
      <w:ins w:id="255" w:author="User" w:date="2003-11-08T16:56:00Z">
        <w:r>
          <w:rPr>
            <w:spacing w:val="-4"/>
          </w:rPr>
          <w:t xml:space="preserve"> lËp,</w:t>
        </w:r>
      </w:ins>
      <w:r>
        <w:rPr>
          <w:spacing w:val="-4"/>
        </w:rPr>
        <w:t xml:space="preserve"> thÈm ®Þnh, phª duyÖt quy ho¹ch x©y dùng vïng </w:t>
      </w:r>
      <w:del w:id="256" w:author="TOSHIBA" w:date="2003-11-05T19:35:00Z">
        <w:r>
          <w:rPr>
            <w:spacing w:val="-4"/>
          </w:rPr>
          <w:delText>(§iÒu míi bæ sung)</w:delText>
        </w:r>
      </w:del>
    </w:p>
    <w:p>
      <w:pPr>
        <w:pStyle w:val="Normal"/>
        <w:rPr/>
      </w:pPr>
      <w:r>
        <w:rPr>
          <w:lang w:val="fr-FR"/>
        </w:rPr>
        <w:t xml:space="preserve">1. Bé X©y dùng tæ chøc </w:t>
      </w:r>
      <w:ins w:id="257" w:author="User" w:date="2003-11-08T14:03:00Z">
        <w:r>
          <w:rPr>
            <w:lang w:val="fr-FR"/>
          </w:rPr>
          <w:t xml:space="preserve">lËp, </w:t>
        </w:r>
      </w:ins>
      <w:r>
        <w:rPr>
          <w:lang w:val="fr-FR"/>
        </w:rPr>
        <w:t xml:space="preserve">thÈm ®Þnh quy ho¹ch x©y dùng vïng träng ®iÓm, vïng liªn tØnh </w:t>
      </w:r>
      <w:ins w:id="258" w:author="User" w:date="2003-11-19T17:00:00Z">
        <w:r>
          <w:rPr>
            <w:lang w:val="fr-FR"/>
          </w:rPr>
          <w:t xml:space="preserve">vµ </w:t>
        </w:r>
      </w:ins>
      <w:r>
        <w:rPr>
          <w:lang w:val="fr-FR"/>
        </w:rPr>
        <w:t>tr×nh Thñ t</w:t>
        <w:softHyphen/>
        <w:t>íng ChÝnh phñ phª duyÖt</w:t>
      </w:r>
      <w:del w:id="259" w:author="User" w:date="2003-11-22T17:16:00Z">
        <w:r>
          <w:rPr>
            <w:lang w:val="fr-FR"/>
          </w:rPr>
          <w:delText>,</w:delText>
        </w:r>
      </w:del>
      <w:r>
        <w:rPr>
          <w:lang w:val="fr-FR"/>
        </w:rPr>
        <w:t xml:space="preserve"> sau khi cã ý kiÕn cña c¸c bé, ngµnh, Uû ban nh©n d©n c¸c tØnh cã liªn quan.</w:t>
      </w:r>
    </w:p>
    <w:p>
      <w:pPr>
        <w:pStyle w:val="Normal"/>
        <w:rPr/>
      </w:pPr>
      <w:r>
        <w:rPr>
          <w:lang w:val="fr-FR"/>
        </w:rPr>
        <w:t>2. Uû ban nh©n d©n cÊp tØnh cã tr¸ch nhiÖm phª duyÖt quy ho¹ch x©y dùng vïng thuéc ®Þa giíi hµnh chÝnh do m×nh qu¶n lý</w:t>
      </w:r>
      <w:del w:id="260" w:author="User" w:date="2003-11-22T17:16:00Z">
        <w:r>
          <w:rPr>
            <w:lang w:val="fr-FR"/>
          </w:rPr>
          <w:delText>,</w:delText>
        </w:r>
      </w:del>
      <w:r>
        <w:rPr>
          <w:lang w:val="fr-FR"/>
        </w:rPr>
        <w:t xml:space="preserve"> sau khi ®</w:t>
        <w:softHyphen/>
        <w:t>îc Héi ®ång nh©n d©n cïng cÊp quyÕt ®Þnh.</w:t>
      </w:r>
    </w:p>
    <w:p>
      <w:pPr>
        <w:pStyle w:val="Normal"/>
        <w:rPr>
          <w:i/>
          <w:i/>
          <w:lang w:val="fr-FR"/>
        </w:rPr>
      </w:pPr>
      <w:r>
        <w:rPr>
          <w:i/>
          <w:lang w:val="fr-FR"/>
        </w:rPr>
      </w:r>
    </w:p>
    <w:p>
      <w:pPr>
        <w:pStyle w:val="Normal"/>
        <w:keepNext w:val="true"/>
        <w:ind w:firstLine="720"/>
        <w:rPr>
          <w:lang w:val="fr-FR"/>
        </w:rPr>
      </w:pPr>
      <w:r>
        <w:rPr>
          <w:b/>
          <w:spacing w:val="24"/>
          <w:sz w:val="26"/>
          <w:lang w:val="fr-FR"/>
        </w:rPr>
        <w:t>§iÒu 18.</w:t>
      </w:r>
      <w:r>
        <w:rPr>
          <w:lang w:val="fr-FR"/>
        </w:rPr>
        <w:t xml:space="preserve"> §iÒu chØnh quy ho¹ch x©y dùng vïng</w:t>
      </w:r>
      <w:del w:id="261" w:author="TOSHIBA" w:date="2003-11-05T19:36:00Z">
        <w:r>
          <w:rPr>
            <w:lang w:val="fr-FR"/>
          </w:rPr>
          <w:delText xml:space="preserve"> </w:delText>
        </w:r>
      </w:del>
      <w:del w:id="262" w:author="TOSHIBA" w:date="2003-11-05T19:36:00Z">
        <w:r>
          <w:rPr>
            <w:b/>
            <w:lang w:val="fr-FR"/>
          </w:rPr>
          <w:delText>(§iÒu míi bæ sung)</w:delText>
        </w:r>
      </w:del>
    </w:p>
    <w:p>
      <w:pPr>
        <w:pStyle w:val="Normal"/>
        <w:rPr>
          <w:lang w:val="fr-FR"/>
        </w:rPr>
      </w:pPr>
      <w:r>
        <w:rPr>
          <w:lang w:val="fr-FR"/>
        </w:rPr>
        <w:t>1. Quy ho¹ch x©y dùng vïng ®</w:t>
        <w:softHyphen/>
        <w:t>îc ®iÒu chØnh khi cã mét trong c¸c tr</w:t>
        <w:softHyphen/>
        <w:t>êng hîp sau ®©y:</w:t>
      </w:r>
    </w:p>
    <w:p>
      <w:pPr>
        <w:pStyle w:val="Normal"/>
        <w:rPr>
          <w:lang w:val="fr-FR"/>
        </w:rPr>
      </w:pPr>
      <w:r>
        <w:rPr>
          <w:lang w:val="fr-FR"/>
        </w:rPr>
        <w:t>a) Cã sù ®iÒu chØnh quy ho¹ch tæng thÓ ph¸t triÓn kinh tÕ - x· héi cña vïng, quy ho¹ch ph¸t triÓn ngµnh cña vïng; chiÕn l</w:t>
        <w:softHyphen/>
        <w:t xml:space="preserve">îc quèc phßng, an ninh; </w:t>
      </w:r>
    </w:p>
    <w:p>
      <w:pPr>
        <w:pStyle w:val="Normal"/>
        <w:rPr/>
      </w:pPr>
      <w:r>
        <w:rPr>
          <w:lang w:val="fr-FR"/>
        </w:rPr>
        <w:t xml:space="preserve">b) Cã thay ®æi vÒ </w:t>
      </w:r>
      <w:ins w:id="263" w:author="TOSHIBA" w:date="2003-11-05T19:38:00Z">
        <w:r>
          <w:rPr>
            <w:lang w:val="fr-FR"/>
          </w:rPr>
          <w:t>®iÒu kiÖn</w:t>
        </w:r>
      </w:ins>
      <w:ins w:id="264" w:author="TOSHIBA" w:date="2003-11-05T19:38:00Z">
        <w:r>
          <w:rPr>
            <w:b/>
            <w:i/>
            <w:lang w:val="fr-FR"/>
          </w:rPr>
          <w:t xml:space="preserve"> </w:t>
        </w:r>
      </w:ins>
      <w:r>
        <w:rPr>
          <w:lang w:val="fr-FR"/>
        </w:rPr>
        <w:t>®Þa lý, tù nhiªn, d©n sè vµ kinh tÕ - x· héi.</w:t>
      </w:r>
    </w:p>
    <w:p>
      <w:pPr>
        <w:pStyle w:val="Normal"/>
        <w:rPr>
          <w:lang w:val="fr-FR"/>
        </w:rPr>
      </w:pPr>
      <w:r>
        <w:rPr>
          <w:lang w:val="fr-FR"/>
        </w:rPr>
        <w:t>2. ThÈm quyÒn phª duyÖt nhiÖm vô ®iÒu chØnh, quy ho¹ch ®iÒu chØnh x©y dùng vïng</w:t>
      </w:r>
      <w:ins w:id="265" w:author="TOSHIBA" w:date="2003-11-05T19:37:00Z">
        <w:r>
          <w:rPr>
            <w:b/>
            <w:i/>
            <w:lang w:val="fr-FR"/>
          </w:rPr>
          <w:t xml:space="preserve"> </w:t>
        </w:r>
      </w:ins>
      <w:ins w:id="266" w:author="User" w:date="2003-11-08T14:04:00Z">
        <w:r>
          <w:rPr>
            <w:lang w:val="fr-FR"/>
          </w:rPr>
          <w:t>®</w:t>
          <w:softHyphen/>
          <w:t xml:space="preserve">îc quy ®Þnh </w:t>
        </w:r>
      </w:ins>
      <w:ins w:id="267" w:author="TOSHIBA" w:date="2003-11-05T19:37:00Z">
        <w:r>
          <w:rPr>
            <w:lang w:val="fr-FR"/>
          </w:rPr>
          <w:t>nh</w:t>
          <w:softHyphen/>
          <w:t xml:space="preserve"> sau:</w:t>
        </w:r>
      </w:ins>
      <w:del w:id="268" w:author="TOSHIBA" w:date="2003-11-05T19:37:00Z">
        <w:r>
          <w:rPr>
            <w:lang w:val="fr-FR"/>
          </w:rPr>
          <w:delText>.</w:delText>
        </w:r>
      </w:del>
    </w:p>
    <w:p>
      <w:pPr>
        <w:pStyle w:val="Normal"/>
        <w:rPr>
          <w:lang w:val="fr-FR"/>
        </w:rPr>
      </w:pPr>
      <w:r>
        <w:rPr>
          <w:lang w:val="fr-FR"/>
        </w:rPr>
        <w:t>a) Thñ t</w:t>
        <w:softHyphen/>
        <w:t>íng ChÝnh phñ phª duyÖt nhiÖm vô ®iÒu chØnh, quy ho¹ch ®iÒu chØnh x©y dùng vïng ®èi víi c¸c vïng träng ®iÓm, vïng liªn tØnh theo ®Ò nghÞ cña Bé X©y dùng</w:t>
      </w:r>
      <w:del w:id="269" w:author="TOSHIBA" w:date="2003-11-05T19:38:00Z">
        <w:r>
          <w:rPr>
            <w:lang w:val="fr-FR"/>
          </w:rPr>
          <w:delText>,</w:delText>
        </w:r>
      </w:del>
      <w:r>
        <w:rPr>
          <w:lang w:val="fr-FR"/>
        </w:rPr>
        <w:t xml:space="preserve"> sau khi cã ý kiÕn cña c¸c bé, ngµnh, Uû ban nh©n d©n c¸c tØnh cã liªn quan</w:t>
      </w:r>
      <w:ins w:id="270" w:author="TOSHIBA" w:date="2003-11-05T19:37:00Z">
        <w:r>
          <w:rPr>
            <w:lang w:val="fr-FR"/>
          </w:rPr>
          <w:t>;</w:t>
        </w:r>
      </w:ins>
      <w:del w:id="271" w:author="TOSHIBA" w:date="2003-11-05T19:37:00Z">
        <w:r>
          <w:rPr>
            <w:lang w:val="fr-FR"/>
          </w:rPr>
          <w:delText xml:space="preserve">. </w:delText>
        </w:r>
      </w:del>
    </w:p>
    <w:p>
      <w:pPr>
        <w:pStyle w:val="Normal"/>
        <w:rPr>
          <w:lang w:val="fr-FR"/>
        </w:rPr>
      </w:pPr>
      <w:r>
        <w:rPr>
          <w:lang w:val="fr-FR"/>
        </w:rPr>
        <w:t>b) Uû ban nh©n d©n cÊp tØnh lËp nhiÖm vô ®iÒu chØnh vµ quy ho¹ch ®iÒu chØnh x©y dùng vïng thuéc ®Þa giíi hµnh chÝnh do m×nh qu¶n lý, tr×nh Héi ®ång nh©n d©n cïng cÊp quyÕt ®Þnh.</w:t>
      </w:r>
    </w:p>
    <w:p>
      <w:pPr>
        <w:pStyle w:val="Normal"/>
        <w:rPr>
          <w:lang w:val="fr-FR"/>
        </w:rPr>
      </w:pPr>
      <w:r>
        <w:rPr>
          <w:lang w:val="fr-FR"/>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3</w:t>
        <w:br/>
        <w:t>Quy ho¹ch x©y dùng ®« thÞ</w:t>
      </w:r>
    </w:p>
    <w:p>
      <w:pPr>
        <w:pStyle w:val="Normal"/>
        <w:rPr>
          <w:rFonts w:ascii=".VnTimeH" w:hAnsi=".VnTimeH" w:cs=".VnTimeH"/>
          <w:b/>
          <w:b/>
          <w:i/>
          <w:i/>
          <w:spacing w:val="24"/>
          <w:sz w:val="20"/>
        </w:rPr>
      </w:pPr>
      <w:r>
        <w:rPr>
          <w:rFonts w:cs=".VnTimeH" w:ascii=".VnTimeH" w:hAnsi=".VnTimeH"/>
          <w:b/>
          <w:i/>
          <w:spacing w:val="24"/>
          <w:sz w:val="20"/>
        </w:rPr>
      </w:r>
    </w:p>
    <w:p>
      <w:pPr>
        <w:pStyle w:val="Normal"/>
        <w:keepNext w:val="true"/>
        <w:ind w:firstLine="720"/>
        <w:rPr>
          <w:i/>
          <w:i/>
        </w:rPr>
      </w:pPr>
      <w:r>
        <w:rPr>
          <w:b/>
          <w:spacing w:val="24"/>
          <w:sz w:val="26"/>
        </w:rPr>
        <w:t>§iÒu 19.</w:t>
      </w:r>
      <w:r>
        <w:rPr/>
        <w:t xml:space="preserve"> NhiÖm vô quy ho¹ch chung x©y dùng ®« thÞ</w:t>
      </w:r>
      <w:r>
        <w:rPr>
          <w:b/>
        </w:rPr>
        <w:t xml:space="preserve"> </w:t>
      </w:r>
      <w:del w:id="272" w:author="TOSHIBA" w:date="2003-11-05T19:38:00Z">
        <w:r>
          <w:rPr>
            <w:i/>
          </w:rPr>
          <w:delText>(§iÒu míi bæ sung)</w:delText>
        </w:r>
      </w:del>
    </w:p>
    <w:p>
      <w:pPr>
        <w:pStyle w:val="Normal"/>
        <w:rPr/>
      </w:pPr>
      <w:r>
        <w:rPr/>
        <w:t>1. Tr¸ch nhiÖm lËp nhiÖm vô quy ho¹ch chung x©y dùng ®« thÞ</w:t>
      </w:r>
      <w:ins w:id="273" w:author="TOSHIBA" w:date="2003-11-05T19:38:00Z">
        <w:r>
          <w:rPr/>
          <w:t xml:space="preserve"> ®</w:t>
          <w:softHyphen/>
          <w:t>îc quy ®Þnh nh</w:t>
          <w:softHyphen/>
          <w:t xml:space="preserve"> sau:</w:t>
        </w:r>
      </w:ins>
    </w:p>
    <w:p>
      <w:pPr>
        <w:pStyle w:val="Normal"/>
        <w:rPr>
          <w:spacing w:val="-4"/>
        </w:rPr>
      </w:pPr>
      <w:r>
        <w:rPr/>
        <w:t xml:space="preserve">a) Bé X©y dùng lËp nhiÖm vô quy ho¹ch chung x©y dùng c¸c ®« thÞ míi liªn </w:t>
      </w:r>
      <w:del w:id="274" w:author="User" w:date="2003-10-31T14:49:00Z">
        <w:r>
          <w:rPr/>
          <w:delText xml:space="preserve"> </w:delText>
        </w:r>
      </w:del>
      <w:r>
        <w:rPr/>
        <w:t>tØnh, c¸c khu c«ng nghÖ cao, c¸c khu kinh tÕ ®Æc thï, tr×nh Thñ t</w:t>
        <w:softHyphen/>
        <w:t>íng ChÝnh phñ phª duyÖt</w:t>
      </w:r>
      <w:del w:id="275" w:author="TOSHIBA" w:date="2003-11-05T19:39:00Z">
        <w:r>
          <w:rPr/>
          <w:delText>,</w:delText>
        </w:r>
      </w:del>
      <w:r>
        <w:rPr/>
        <w:t xml:space="preserve"> sau khi cã ý kiÕn cña c¸c </w:t>
      </w:r>
      <w:del w:id="276" w:author="TOSHIBA" w:date="2003-11-05T19:38:00Z">
        <w:r>
          <w:rPr/>
          <w:delText>B</w:delText>
        </w:r>
      </w:del>
      <w:ins w:id="277" w:author="TOSHIBA" w:date="2003-11-05T19:38:00Z">
        <w:r>
          <w:rPr/>
          <w:t>b</w:t>
        </w:r>
      </w:ins>
      <w:r>
        <w:rPr/>
        <w:t xml:space="preserve">é, ngµnh, Uû ban nh©n d©n c¸c tØnh </w:t>
      </w:r>
      <w:ins w:id="278" w:author="User" w:date="2003-11-08T14:04:00Z">
        <w:r>
          <w:rPr/>
          <w:t xml:space="preserve">cã </w:t>
        </w:r>
      </w:ins>
      <w:r>
        <w:rPr/>
        <w:t>liªn quan</w:t>
      </w:r>
      <w:ins w:id="279" w:author="TOSHIBA" w:date="2003-11-05T19:39:00Z">
        <w:r>
          <w:rPr/>
          <w:t>;</w:t>
        </w:r>
      </w:ins>
      <w:del w:id="280" w:author="TOSHIBA" w:date="2003-11-05T19:39:00Z">
        <w:r>
          <w:rPr>
            <w:spacing w:val="-4"/>
          </w:rPr>
          <w:delText>.</w:delText>
        </w:r>
      </w:del>
    </w:p>
    <w:p>
      <w:pPr>
        <w:pStyle w:val="Normal"/>
        <w:rPr/>
      </w:pPr>
      <w:r>
        <w:rPr/>
        <w:t xml:space="preserve">b) Uû ban nh©n d©n cÊp tØnh lËp nhiÖm vô quy ho¹ch chung x©y dùng </w:t>
      </w:r>
      <w:del w:id="281" w:author="TOSHIBA" w:date="2003-11-05T19:39:00Z">
        <w:r>
          <w:rPr/>
          <w:delText xml:space="preserve">c¸c </w:delText>
        </w:r>
      </w:del>
      <w:r>
        <w:rPr/>
        <w:t>®« thÞ lo¹i ®Æc biÖt, lo¹i 1, lo¹i 2, tr×nh Héi ®ång nh©n d©n cïng cÊp th«ng qua. Bé X©y dùng tæ chøc thÈm ®Þnh, tr×nh Thñ t</w:t>
        <w:softHyphen/>
        <w:t>íng ChÝnh phñ phª duyÖt. §èi víi ®« thÞ lo¹i 3, Uû ban nh©n d©n cÊp tØnh lËp nhiÖm vô quy ho¹ch chung x©y dùng tr×nh Héi ®ång nh©n d©n cïng cÊp quyÕt ®Þnh</w:t>
      </w:r>
      <w:ins w:id="282" w:author="TOSHIBA" w:date="2003-11-05T19:39:00Z">
        <w:r>
          <w:rPr/>
          <w:t>;</w:t>
        </w:r>
      </w:ins>
      <w:del w:id="283" w:author="TOSHIBA" w:date="2003-11-05T19:39:00Z">
        <w:r>
          <w:rPr/>
          <w:delText>.</w:delText>
        </w:r>
      </w:del>
    </w:p>
    <w:p>
      <w:pPr>
        <w:pStyle w:val="Normal"/>
        <w:rPr/>
      </w:pPr>
      <w:r>
        <w:rPr>
          <w:spacing w:val="-2"/>
        </w:rPr>
        <w:t xml:space="preserve">c) Uû ban nh©n d©n </w:t>
      </w:r>
      <w:del w:id="284" w:author="TOSHIBA" w:date="2003-11-05T19:40:00Z">
        <w:r>
          <w:rPr>
            <w:spacing w:val="-2"/>
          </w:rPr>
          <w:delText xml:space="preserve">quËn, </w:delText>
        </w:r>
      </w:del>
      <w:r>
        <w:rPr>
          <w:spacing w:val="-2"/>
        </w:rPr>
        <w:t xml:space="preserve">huyÖn, </w:t>
      </w:r>
      <w:ins w:id="285" w:author="TOSHIBA" w:date="2003-11-05T19:40:00Z">
        <w:r>
          <w:rPr>
            <w:spacing w:val="-2"/>
          </w:rPr>
          <w:t xml:space="preserve">quËn, </w:t>
        </w:r>
      </w:ins>
      <w:del w:id="286" w:author="TOSHIBA" w:date="2003-11-05T19:40:00Z">
        <w:r>
          <w:rPr>
            <w:spacing w:val="-2"/>
          </w:rPr>
          <w:delText xml:space="preserve">thµnh phè, </w:delText>
        </w:r>
      </w:del>
      <w:r>
        <w:rPr>
          <w:spacing w:val="-2"/>
        </w:rPr>
        <w:t>thÞ x·</w:t>
      </w:r>
      <w:ins w:id="287" w:author="TOSHIBA" w:date="2003-11-05T19:40:00Z">
        <w:r>
          <w:rPr>
            <w:spacing w:val="-2"/>
          </w:rPr>
          <w:t>,</w:t>
        </w:r>
      </w:ins>
      <w:r>
        <w:rPr>
          <w:spacing w:val="-2"/>
        </w:rPr>
        <w:t xml:space="preserve"> </w:t>
      </w:r>
      <w:ins w:id="288" w:author="TOSHIBA" w:date="2003-11-05T19:40:00Z">
        <w:r>
          <w:rPr>
            <w:spacing w:val="-2"/>
          </w:rPr>
          <w:t xml:space="preserve">thµnh phè </w:t>
        </w:r>
      </w:ins>
      <w:r>
        <w:rPr>
          <w:spacing w:val="-2"/>
        </w:rPr>
        <w:t>thuéc tØnh (</w:t>
      </w:r>
      <w:ins w:id="289" w:author="User" w:date="2003-11-22T17:15:00Z">
        <w:r>
          <w:rPr>
            <w:spacing w:val="-2"/>
          </w:rPr>
          <w:t xml:space="preserve">sau ®©y </w:t>
        </w:r>
      </w:ins>
      <w:r>
        <w:rPr>
          <w:spacing w:val="-2"/>
        </w:rPr>
        <w:t>gäi</w:t>
      </w:r>
      <w:ins w:id="290" w:author="TOSHIBA" w:date="2003-11-05T19:39:00Z">
        <w:r>
          <w:rPr>
            <w:spacing w:val="-2"/>
          </w:rPr>
          <w:t xml:space="preserve"> chung</w:t>
        </w:r>
      </w:ins>
      <w:r>
        <w:rPr>
          <w:spacing w:val="-2"/>
        </w:rPr>
        <w:t xml:space="preserve"> lµ Uû ban nh©n d©n cÊp huyÖn) lËp nhiÖm vô quy ho¹ch chung x©y dùng c¸c ®« thÞ lo¹i 4, lo¹i 5 thuéc ®Þa giíi hµnh chÝnh do m×nh qu¶n lý, tr×nh Héi ®ång nh©n d©n </w:t>
      </w:r>
      <w:ins w:id="291" w:author="TOSHIBA" w:date="2003-11-05T19:40:00Z">
        <w:r>
          <w:rPr>
            <w:spacing w:val="-2"/>
          </w:rPr>
          <w:t xml:space="preserve">huyÖn, </w:t>
        </w:r>
      </w:ins>
      <w:r>
        <w:rPr>
          <w:spacing w:val="-2"/>
        </w:rPr>
        <w:t>quËn</w:t>
      </w:r>
      <w:del w:id="292" w:author="TOSHIBA" w:date="2003-11-05T19:40:00Z">
        <w:r>
          <w:rPr>
            <w:spacing w:val="-2"/>
          </w:rPr>
          <w:delText>, huyÖn, thµnh phè</w:delText>
        </w:r>
      </w:del>
      <w:r>
        <w:rPr>
          <w:spacing w:val="-2"/>
        </w:rPr>
        <w:t>, thÞ x·</w:t>
      </w:r>
      <w:ins w:id="293" w:author="TOSHIBA" w:date="2003-11-05T19:40:00Z">
        <w:r>
          <w:rPr>
            <w:spacing w:val="-2"/>
          </w:rPr>
          <w:t>, thµnh phè</w:t>
        </w:r>
      </w:ins>
      <w:r>
        <w:rPr>
          <w:spacing w:val="-2"/>
        </w:rPr>
        <w:t xml:space="preserve"> thuéc tØnh (</w:t>
      </w:r>
      <w:ins w:id="294" w:author="User" w:date="2003-11-22T17:15:00Z">
        <w:r>
          <w:rPr>
            <w:spacing w:val="-2"/>
          </w:rPr>
          <w:t xml:space="preserve">sau ®©y </w:t>
        </w:r>
      </w:ins>
      <w:r>
        <w:rPr>
          <w:spacing w:val="-2"/>
        </w:rPr>
        <w:t xml:space="preserve">gäi </w:t>
      </w:r>
      <w:ins w:id="295" w:author="TOSHIBA" w:date="2003-11-05T19:39:00Z">
        <w:r>
          <w:rPr>
            <w:spacing w:val="-2"/>
          </w:rPr>
          <w:t>chung</w:t>
        </w:r>
      </w:ins>
      <w:ins w:id="296" w:author="TOSHIBA" w:date="2003-11-05T19:39:00Z">
        <w:r>
          <w:rPr>
            <w:b/>
            <w:i/>
            <w:spacing w:val="-2"/>
          </w:rPr>
          <w:t xml:space="preserve"> </w:t>
        </w:r>
      </w:ins>
      <w:r>
        <w:rPr>
          <w:spacing w:val="-2"/>
        </w:rPr>
        <w:t xml:space="preserve">lµ Héi ®ång nh©n d©n cÊp huyÖn) th«ng qua vµ tr×nh Uû ban nh©n d©n cÊp tØnh phª duyÖt. </w:t>
      </w:r>
    </w:p>
    <w:p>
      <w:pPr>
        <w:pStyle w:val="Normal"/>
        <w:rPr/>
      </w:pPr>
      <w:r>
        <w:rPr/>
        <w:t>2. Néi dung nhiÖm vô quy ho¹ch chung x©y dùng ®« thÞ</w:t>
      </w:r>
      <w:ins w:id="297" w:author="TOSHIBA" w:date="2003-11-05T19:41:00Z">
        <w:r>
          <w:rPr/>
          <w:t xml:space="preserve"> bao gåm:</w:t>
        </w:r>
      </w:ins>
    </w:p>
    <w:p>
      <w:pPr>
        <w:pStyle w:val="Normal"/>
        <w:rPr/>
      </w:pPr>
      <w:r>
        <w:rPr/>
        <w:t>a) X¸c ®Þnh tÝnh chÊt cña ®« thÞ, quy m« d©n sè ®« thÞ, ®Þnh h</w:t>
        <w:softHyphen/>
        <w:t>íng ph¸t triÓn kh«ng gian ®« thÞ vµ c¸c c«ng tr×nh h¹ tÇng kü thuËt, h¹ tÇng x· héi cho tõng giai ®o¹n n¨m n¨m, m</w:t>
        <w:softHyphen/>
        <w:t>êi n¨m vµ dù b¸o h</w:t>
        <w:softHyphen/>
        <w:t>íng ph¸t triÓn cña ®« thÞ cho giai ®o¹n hai m</w:t>
        <w:softHyphen/>
        <w:t>¬i n¨m</w:t>
      </w:r>
      <w:ins w:id="298" w:author="TOSHIBA" w:date="2003-11-05T19:41:00Z">
        <w:r>
          <w:rPr/>
          <w:t>;</w:t>
        </w:r>
      </w:ins>
      <w:del w:id="299" w:author="TOSHIBA" w:date="2003-11-05T19:41:00Z">
        <w:r>
          <w:rPr/>
          <w:delText>.</w:delText>
        </w:r>
      </w:del>
    </w:p>
    <w:p>
      <w:pPr>
        <w:pStyle w:val="Normal"/>
        <w:rPr/>
      </w:pPr>
      <w:r>
        <w:rPr/>
        <w:t>b) §èi víi quy ho¹ch chung x©y dùng c¶i t¹o ®« thÞ</w:t>
      </w:r>
      <w:ins w:id="300" w:author="User" w:date="2003-11-28T09:28:00Z">
        <w:r>
          <w:rPr/>
          <w:t>,</w:t>
        </w:r>
      </w:ins>
      <w:r>
        <w:rPr/>
        <w:t xml:space="preserve"> ngoµi c¸c néi dung quy ®Þnh t¹i ®iÓm a kho¶n 2 §iÒu nµy cßn ph¶i x¸c ®Þnh nh÷ng khu vùc ph¶i gi¶i to¶, nh÷ng khu vùc ®</w:t>
        <w:softHyphen/>
        <w:t xml:space="preserve">îc gi÷ l¹i </w:t>
      </w:r>
      <w:ins w:id="301" w:author="TOSHIBA" w:date="2003-11-05T19:41:00Z">
        <w:r>
          <w:rPr/>
          <w:t>®Ó</w:t>
        </w:r>
      </w:ins>
      <w:ins w:id="302" w:author="TOSHIBA" w:date="2003-11-05T19:41:00Z">
        <w:r>
          <w:rPr>
            <w:b/>
            <w:i/>
          </w:rPr>
          <w:t xml:space="preserve"> </w:t>
        </w:r>
      </w:ins>
      <w:r>
        <w:rPr/>
        <w:t>chØnh trang, nh÷ng khu vùc ph¶i ®</w:t>
        <w:softHyphen/>
        <w:t xml:space="preserve">îc b¶o vÖ vµ nh÷ng yªu cÇu cô thÓ kh¸c theo ®Æc ®iÓm cña tõng ®« thÞ. </w:t>
      </w:r>
    </w:p>
    <w:p>
      <w:pPr>
        <w:pStyle w:val="Normal"/>
        <w:ind w:left="1820" w:hanging="1253"/>
        <w:rPr>
          <w:i/>
          <w:i/>
        </w:rPr>
      </w:pPr>
      <w:r>
        <w:rPr>
          <w:i/>
        </w:rPr>
      </w:r>
    </w:p>
    <w:p>
      <w:pPr>
        <w:pStyle w:val="Normal"/>
        <w:keepNext w:val="true"/>
        <w:ind w:firstLine="720"/>
        <w:rPr>
          <w:b/>
          <w:b/>
        </w:rPr>
      </w:pPr>
      <w:r>
        <w:rPr>
          <w:b/>
          <w:spacing w:val="24"/>
          <w:sz w:val="26"/>
        </w:rPr>
        <w:t>§iÒu 20.</w:t>
      </w:r>
      <w:r>
        <w:rPr/>
        <w:t xml:space="preserve"> Néi dung quy ho¹ch chung x©y dùng ®« thÞ </w:t>
      </w:r>
      <w:del w:id="303" w:author="TOSHIBA" w:date="2003-11-05T19:41:00Z">
        <w:r>
          <w:rPr>
            <w:b/>
          </w:rPr>
          <w:delText>(§iÒu 15 dù th¶o LuËt tr×nh Quèc héi t¹i kú häp thø 3)</w:delText>
        </w:r>
      </w:del>
    </w:p>
    <w:p>
      <w:pPr>
        <w:pStyle w:val="Normal"/>
        <w:rPr/>
      </w:pPr>
      <w:r>
        <w:rPr>
          <w:lang w:val="fr-FR"/>
        </w:rPr>
        <w:t xml:space="preserve">1. Quy ho¹ch chung x©y dùng ®« thÞ ph¶i b¶o ®¶m x¸c ®Þnh tæng mÆt b»ng sö dông ®Êt cña ®« thÞ theo quy m« d©n sè cña tõng giai ®o¹n quy ho¹ch; ph©n khu chøc n¨ng ®« thÞ; mËt ®é d©n sè, hÖ sè sö dông ®Êt vµ c¸c chØ tiªu kinh tÕ - kü thuËt kh¸c cña tõng khu chøc n¨ng vµ cña ®« thÞ; bè trÝ tæng thÓ </w:t>
      </w:r>
      <w:del w:id="304" w:author="User" w:date="2003-10-31T14:49:00Z">
        <w:r>
          <w:rPr>
            <w:lang w:val="fr-FR"/>
          </w:rPr>
          <w:delText xml:space="preserve"> </w:delText>
        </w:r>
      </w:del>
      <w:r>
        <w:rPr>
          <w:lang w:val="fr-FR"/>
        </w:rPr>
        <w:t>c¸c c«ng tr×nh h¹ tÇng kü thuËt ®« thÞ, x¸c ®Þnh chØ giíi x©y dùng, chØ giíi ®</w:t>
        <w:softHyphen/>
        <w:t>êng ®á cña c¸c tuyÕn ®</w:t>
        <w:softHyphen/>
        <w:t>êng giao th«ng chÝnh ®« thÞ, x¸c ®Þnh cèt x©y dùng khèng chÕ cña tõng khu vùc vµ toµn ®« thÞ.</w:t>
      </w:r>
    </w:p>
    <w:p>
      <w:pPr>
        <w:pStyle w:val="Normal"/>
        <w:rPr>
          <w:lang w:val="fr-FR"/>
        </w:rPr>
      </w:pPr>
      <w:r>
        <w:rPr>
          <w:lang w:val="fr-FR"/>
        </w:rPr>
        <w:t>2. Quy ho¹ch chung x©y dùng ®« thÞ ph¶i ®</w:t>
        <w:softHyphen/>
        <w:t>îc thiÕt kÕ theo quy chuÈn, tiªu chuÈn x©y dùng, ph¶i tËn dông ®Þa h×nh, c©y xanh, mÆt n</w:t>
        <w:softHyphen/>
        <w:t>íc vµ c¸c ®iÒu kiÖn thiªn nhiªn n¬i quy ho¹ch, gi÷ g×n b¶n s¾c v¨n ho¸ d©n téc.</w:t>
      </w:r>
    </w:p>
    <w:p>
      <w:pPr>
        <w:pStyle w:val="Normal"/>
        <w:rPr>
          <w:lang w:val="fr-FR"/>
        </w:rPr>
      </w:pPr>
      <w:r>
        <w:rPr>
          <w:lang w:val="fr-FR"/>
        </w:rPr>
        <w:t>3. Trong tr</w:t>
        <w:softHyphen/>
        <w:t>êng hîp quy ho¹ch chung x©y dùng c¶i t¹o ®« thÞ ph¶i ®Ò xuÊt ®</w:t>
        <w:softHyphen/>
        <w:t>îc c¸c gi¶i ph¸p gi÷ l¹i nh÷ng c«ng tr×nh, c¶nh quan hiÖn cã phï hîp víi nhiÖm vô ®Ò ra.</w:t>
      </w:r>
    </w:p>
    <w:p>
      <w:pPr>
        <w:pStyle w:val="Normal"/>
        <w:ind w:left="1820" w:hanging="1253"/>
        <w:rPr>
          <w:i/>
          <w:i/>
          <w:lang w:val="fr-FR"/>
        </w:rPr>
      </w:pPr>
      <w:r>
        <w:rPr>
          <w:i/>
          <w:lang w:val="fr-FR"/>
        </w:rPr>
      </w:r>
    </w:p>
    <w:p>
      <w:pPr>
        <w:pStyle w:val="Normal"/>
        <w:keepNext w:val="true"/>
        <w:ind w:firstLine="720"/>
        <w:rPr>
          <w:b/>
          <w:b/>
          <w:spacing w:val="-4"/>
          <w:lang w:val="fr-FR"/>
        </w:rPr>
      </w:pPr>
      <w:r>
        <w:rPr>
          <w:b/>
          <w:spacing w:val="24"/>
          <w:sz w:val="26"/>
          <w:lang w:val="fr-FR"/>
        </w:rPr>
        <w:t>§iÒu 21.</w:t>
      </w:r>
      <w:r>
        <w:rPr>
          <w:lang w:val="fr-FR"/>
        </w:rPr>
        <w:t xml:space="preserve"> ThÈm quyÒn lËp, phª duyÖt quy ho¹ch chung x©y dùng ®« thÞ</w:t>
      </w:r>
      <w:r>
        <w:rPr>
          <w:b/>
          <w:spacing w:val="-4"/>
          <w:lang w:val="fr-FR"/>
        </w:rPr>
        <w:t xml:space="preserve"> </w:t>
      </w:r>
      <w:del w:id="305" w:author="TOSHIBA" w:date="2003-11-05T19:42:00Z">
        <w:r>
          <w:rPr>
            <w:i/>
            <w:lang w:val="fr-FR"/>
          </w:rPr>
          <w:delText>(§iÒu míi bæ sung)</w:delText>
        </w:r>
      </w:del>
    </w:p>
    <w:p>
      <w:pPr>
        <w:pStyle w:val="Normal"/>
        <w:rPr/>
      </w:pPr>
      <w:r>
        <w:rPr>
          <w:spacing w:val="-4"/>
          <w:lang w:val="fr-FR"/>
        </w:rPr>
        <w:t>1. Bé X©y dùng tæ chøc lËp quy ho¹ch chung x©y dùng c¸c ®« thÞ míi liªn  tØnh, c¸c khu c«ng nghÖ cao, c¸c khu kinh tÕ ®Æc thï, tr×nh Thñ t</w:t>
        <w:softHyphen/>
        <w:t>íng ChÝnh phñ phª duyÖt</w:t>
      </w:r>
      <w:del w:id="306" w:author="TOSHIBA" w:date="2003-11-05T19:43:00Z">
        <w:r>
          <w:rPr>
            <w:spacing w:val="-4"/>
            <w:lang w:val="fr-FR"/>
          </w:rPr>
          <w:delText>,</w:delText>
        </w:r>
      </w:del>
      <w:r>
        <w:rPr>
          <w:spacing w:val="-4"/>
          <w:lang w:val="fr-FR"/>
        </w:rPr>
        <w:t xml:space="preserve"> sau khi cã ý kiÕn cña c¸c </w:t>
      </w:r>
      <w:del w:id="307" w:author="TOSHIBA" w:date="2003-11-05T19:43:00Z">
        <w:r>
          <w:rPr>
            <w:spacing w:val="-4"/>
            <w:lang w:val="fr-FR"/>
          </w:rPr>
          <w:delText>B</w:delText>
        </w:r>
      </w:del>
      <w:ins w:id="308" w:author="TOSHIBA" w:date="2003-11-05T19:43:00Z">
        <w:r>
          <w:rPr>
            <w:spacing w:val="-4"/>
            <w:lang w:val="fr-FR"/>
          </w:rPr>
          <w:t>b</w:t>
        </w:r>
      </w:ins>
      <w:r>
        <w:rPr>
          <w:spacing w:val="-4"/>
          <w:lang w:val="fr-FR"/>
        </w:rPr>
        <w:t>é, ngµnh, Uû ban nh©n d©n c¸c tØnh cã liªn quan.</w:t>
      </w:r>
    </w:p>
    <w:p>
      <w:pPr>
        <w:pStyle w:val="Normal"/>
        <w:rPr/>
      </w:pPr>
      <w:r>
        <w:rPr>
          <w:lang w:val="fr-FR"/>
        </w:rPr>
        <w:t>2. Uû ban nh©n d©n cÊp tØnh tæ chøc lËp quy ho¹ch chung x©y dùng ®« thÞ lo¹i ®Æc biÖt, lo¹i 1, lo¹i 2</w:t>
      </w:r>
      <w:del w:id="309" w:author="TOSHIBA" w:date="2003-11-05T19:45:00Z">
        <w:r>
          <w:rPr>
            <w:lang w:val="fr-FR"/>
          </w:rPr>
          <w:delText>, ®« thÞ míi</w:delText>
        </w:r>
      </w:del>
      <w:r>
        <w:rPr>
          <w:lang w:val="fr-FR"/>
        </w:rPr>
        <w:t xml:space="preserve"> trong ph¹m vi tØnh tr×nh Héi ®ång nh©n d©n cïng cÊp th«ng qua. Bé X©y dùng thÈm ®Þnh vµ tr×nh Thñ t</w:t>
        <w:softHyphen/>
        <w:t>íng ChÝnh phñ phª duyÖt. §èi víi ®« thÞ lo¹i 3, Uû ban nh©n d©n cÊp tØnh tæ chøc lËp quy ho¹ch chung x©y dùng</w:t>
      </w:r>
      <w:ins w:id="310" w:author="User" w:date="2003-11-21T14:33:00Z">
        <w:r>
          <w:rPr>
            <w:lang w:val="fr-FR"/>
          </w:rPr>
          <w:t xml:space="preserve"> vµ</w:t>
        </w:r>
      </w:ins>
      <w:r>
        <w:rPr>
          <w:lang w:val="fr-FR"/>
        </w:rPr>
        <w:t xml:space="preserve"> tr×nh Héi ®ång nh©n d©n cïng cÊp quyÕt ®Þnh.</w:t>
      </w:r>
    </w:p>
    <w:p>
      <w:pPr>
        <w:pStyle w:val="Normal"/>
        <w:rPr>
          <w:lang w:val="fr-FR"/>
        </w:rPr>
      </w:pPr>
      <w:r>
        <w:rPr>
          <w:rFonts w:eastAsia=".VnTime"/>
          <w:lang w:val="fr-FR"/>
        </w:rPr>
        <w:t xml:space="preserve"> </w:t>
      </w:r>
      <w:r>
        <w:rPr>
          <w:lang w:val="fr-FR"/>
        </w:rPr>
        <w:t>3. Uû ban nh©n d©n cÊp huyÖn tæ chøc lËp quy ho¹ch chung x©y dùng c¸c ®« thÞ lo¹i 4, lo¹i 5, tr×nh Héi ®ång nh©n d©n cïng cÊp th«ng qua vµ tr×nh Uû ban nh©n d©n cÊp tØnh phª duyÖt.</w:t>
      </w:r>
    </w:p>
    <w:p>
      <w:pPr>
        <w:pStyle w:val="Normal"/>
        <w:rPr>
          <w:i/>
          <w:i/>
          <w:spacing w:val="-6"/>
          <w:lang w:val="fr-FR"/>
        </w:rPr>
      </w:pPr>
      <w:r>
        <w:rPr>
          <w:i/>
          <w:spacing w:val="-6"/>
          <w:lang w:val="fr-FR"/>
        </w:rPr>
      </w:r>
    </w:p>
    <w:p>
      <w:pPr>
        <w:pStyle w:val="Normal"/>
        <w:keepNext w:val="true"/>
        <w:ind w:firstLine="720"/>
        <w:rPr>
          <w:spacing w:val="-6"/>
          <w:lang w:val="fr-FR"/>
        </w:rPr>
      </w:pPr>
      <w:r>
        <w:rPr>
          <w:b/>
          <w:spacing w:val="24"/>
          <w:sz w:val="26"/>
          <w:lang w:val="fr-FR"/>
        </w:rPr>
        <w:t>§iÒu 22.</w:t>
      </w:r>
      <w:r>
        <w:rPr>
          <w:spacing w:val="-6"/>
          <w:lang w:val="fr-FR"/>
        </w:rPr>
        <w:t xml:space="preserve"> §iÒu chØnh quy ho¹ch chung x©y dùng ®« thÞ </w:t>
      </w:r>
      <w:del w:id="311" w:author="TOSHIBA" w:date="2003-11-05T19:45:00Z">
        <w:r>
          <w:rPr>
            <w:b/>
            <w:spacing w:val="-6"/>
            <w:lang w:val="fr-FR"/>
          </w:rPr>
          <w:delText>(§iÒu míi bæ sung)</w:delText>
        </w:r>
      </w:del>
    </w:p>
    <w:p>
      <w:pPr>
        <w:pStyle w:val="Normal"/>
        <w:rPr>
          <w:lang w:val="fr-FR"/>
        </w:rPr>
      </w:pPr>
      <w:r>
        <w:rPr>
          <w:lang w:val="fr-FR"/>
        </w:rPr>
        <w:t>1. Quy ho¹ch chung x©y dùng ®« thÞ ®</w:t>
        <w:softHyphen/>
        <w:t>îc ®iÒu chØnh khi cã mét trong c¸c tr</w:t>
        <w:softHyphen/>
        <w:t>êng hîp sau ®©y:</w:t>
      </w:r>
    </w:p>
    <w:p>
      <w:pPr>
        <w:pStyle w:val="Normal"/>
        <w:rPr>
          <w:lang w:val="fr-FR"/>
        </w:rPr>
      </w:pPr>
      <w:r>
        <w:rPr>
          <w:lang w:val="fr-FR"/>
        </w:rPr>
        <w:t>a) Thay ®æi ®Þnh h</w:t>
        <w:softHyphen/>
        <w:t>íng ph¸t triÓn kinh tÕ - x· héi;</w:t>
      </w:r>
    </w:p>
    <w:p>
      <w:pPr>
        <w:pStyle w:val="Normal"/>
        <w:rPr>
          <w:lang w:val="fr-FR"/>
        </w:rPr>
      </w:pPr>
      <w:r>
        <w:rPr>
          <w:lang w:val="fr-FR"/>
        </w:rPr>
        <w:t>b) §Ó thu hót ®Çu t</w:t>
        <w:softHyphen/>
        <w:t xml:space="preserve"> c¸c nguån vèn x©y dùng ®« thÞ vµ c¸c môc tiªu kh¸c kh«ng lµm thay ®æi lín ®Õn ®Þnh h</w:t>
        <w:softHyphen/>
        <w:t>íng ph¸t triÓn ®« thÞ;</w:t>
      </w:r>
    </w:p>
    <w:p>
      <w:pPr>
        <w:pStyle w:val="Normal"/>
        <w:rPr>
          <w:lang w:val="fr-FR"/>
        </w:rPr>
      </w:pPr>
      <w:r>
        <w:rPr>
          <w:lang w:val="fr-FR"/>
        </w:rPr>
        <w:t>c) C¸c ®iÒu kiÖn vÒ ®Þa lý, tù nhiªn cã biÕn ®éng.</w:t>
      </w:r>
    </w:p>
    <w:p>
      <w:pPr>
        <w:pStyle w:val="Normal"/>
        <w:rPr>
          <w:lang w:val="fr-FR"/>
        </w:rPr>
      </w:pPr>
      <w:r>
        <w:rPr>
          <w:lang w:val="fr-FR"/>
        </w:rPr>
        <w:t>2. Ng</w:t>
        <w:softHyphen/>
        <w:t>êi cã thÈm quyÒn phª duyÖt nhiÖm vô quy ho¹ch, quy ho¹ch chung x©y dùng ®« thÞ th× phª duyÖt nhiÖm vô ®iÒu chØnh quy ho¹ch, quy ho¹ch chung x©y dùng ®« thÞ ®· ®</w:t>
        <w:softHyphen/>
        <w:t>îc ®iÒu chØnh.</w:t>
      </w:r>
    </w:p>
    <w:p>
      <w:pPr>
        <w:pStyle w:val="Normal"/>
        <w:rPr>
          <w:i/>
          <w:i/>
          <w:lang w:val="fr-FR"/>
        </w:rPr>
      </w:pPr>
      <w:r>
        <w:rPr>
          <w:i/>
          <w:lang w:val="fr-FR"/>
        </w:rPr>
      </w:r>
    </w:p>
    <w:p>
      <w:pPr>
        <w:pStyle w:val="Normal"/>
        <w:keepNext w:val="true"/>
        <w:ind w:firstLine="720"/>
        <w:rPr>
          <w:lang w:val="fr-FR"/>
        </w:rPr>
      </w:pPr>
      <w:r>
        <w:rPr>
          <w:b/>
          <w:spacing w:val="24"/>
          <w:sz w:val="26"/>
          <w:lang w:val="fr-FR"/>
        </w:rPr>
        <w:t>§iÒu 23.</w:t>
      </w:r>
      <w:r>
        <w:rPr>
          <w:lang w:val="fr-FR"/>
        </w:rPr>
        <w:t xml:space="preserve"> NhiÖm vô quy ho¹ch chi tiÕt x©y dùng ®« thÞ</w:t>
      </w:r>
      <w:del w:id="312" w:author="TOSHIBA" w:date="2003-11-05T19:45:00Z">
        <w:r>
          <w:rPr>
            <w:lang w:val="fr-FR"/>
          </w:rPr>
          <w:delText xml:space="preserve"> </w:delText>
        </w:r>
      </w:del>
      <w:del w:id="313" w:author="TOSHIBA" w:date="2003-11-05T19:45:00Z">
        <w:r>
          <w:rPr>
            <w:b/>
            <w:lang w:val="fr-FR"/>
          </w:rPr>
          <w:delText>(§iÒu míi bæ sung)</w:delText>
        </w:r>
      </w:del>
    </w:p>
    <w:p>
      <w:pPr>
        <w:pStyle w:val="Normal"/>
        <w:rPr>
          <w:lang w:val="fr-FR"/>
        </w:rPr>
      </w:pPr>
      <w:r>
        <w:rPr>
          <w:lang w:val="fr-FR"/>
        </w:rPr>
        <w:t>1. Uû ban nh©n d©n cÊp huyÖn cã tr¸ch nhiÖm lËp nhiÖm vô quy ho¹ch chi tiÕt x©y dùng ®« thÞ c¨n cø theo yªu cÇu ph¸t triÓn kinh tÕ - x· héi, yªu cÇu qu¶n lý x©y dùng, yªu cÇu cña c¸c chñ ®Çu t</w:t>
        <w:softHyphen/>
        <w:t xml:space="preserve"> x©y dùng c«ng tr×nh vµ ý kiÕn cña nh©n d©n trong khu vùc quy ho¹ch, nh</w:t>
        <w:softHyphen/>
        <w:t>ng kh«ng ®</w:t>
        <w:softHyphen/>
        <w:t>îc tr¸i víi quy ho¹ch chung x©y dùng ®« thÞ ®· ®</w:t>
        <w:softHyphen/>
        <w:t xml:space="preserve">îc phª duyÖt. </w:t>
      </w:r>
    </w:p>
    <w:p>
      <w:pPr>
        <w:pStyle w:val="Normal"/>
        <w:rPr>
          <w:lang w:val="fr-FR"/>
        </w:rPr>
      </w:pPr>
      <w:r>
        <w:rPr>
          <w:lang w:val="fr-FR"/>
        </w:rPr>
        <w:t>2. Néi dung nhiÖm vô quy ho¹ch chi tiÕt x©y dùng ®« thÞ bao gåm:</w:t>
      </w:r>
    </w:p>
    <w:p>
      <w:pPr>
        <w:pStyle w:val="Normal"/>
        <w:rPr/>
      </w:pPr>
      <w:r>
        <w:rPr>
          <w:lang w:val="fr-FR"/>
        </w:rPr>
        <w:t>a) Yªu cÇu diÖn tÝch sö dông ®Êt, quy m«, ph¹m vi quy ho¹ch chi tiÕt, thiÕt kÕ ®« thÞ, thiÕt kÕ ®ång bé c¸c c«ng tr×nh h¹ tÇng kü thuËt,</w:t>
      </w:r>
      <w:ins w:id="314" w:author="TOSHIBA" w:date="2003-11-05T19:46:00Z">
        <w:r>
          <w:rPr>
            <w:lang w:val="fr-FR"/>
          </w:rPr>
          <w:t xml:space="preserve"> h¹ tÇng</w:t>
        </w:r>
      </w:ins>
      <w:r>
        <w:rPr>
          <w:lang w:val="fr-FR"/>
        </w:rPr>
        <w:t xml:space="preserve"> x· héi trong khu vùc thiÕt kÕ;</w:t>
      </w:r>
    </w:p>
    <w:p>
      <w:pPr>
        <w:pStyle w:val="Normal"/>
        <w:rPr>
          <w:lang w:val="fr-FR"/>
        </w:rPr>
      </w:pPr>
      <w:r>
        <w:rPr>
          <w:lang w:val="fr-FR"/>
        </w:rPr>
        <w:t>b) LËp danh môc ®Ò xuÊt biÖn ph¸p c¶i t¹o cho nh÷ng c«ng tr×nh cÇn gi÷ l¹i trong khu vùc quy ho¹ch c¶i t¹o;</w:t>
      </w:r>
    </w:p>
    <w:p>
      <w:pPr>
        <w:pStyle w:val="Normal"/>
        <w:rPr>
          <w:lang w:val="fr-FR"/>
        </w:rPr>
      </w:pPr>
      <w:r>
        <w:rPr>
          <w:lang w:val="fr-FR"/>
        </w:rPr>
        <w:t>c) Nh÷ng yªu cÇu kh¸c ®èi víi tõng khu vùc thiÕt kÕ.</w:t>
      </w:r>
    </w:p>
    <w:p>
      <w:pPr>
        <w:pStyle w:val="Normal"/>
        <w:ind w:left="1820" w:firstLine="567"/>
        <w:rPr>
          <w:i/>
          <w:i/>
          <w:lang w:val="fr-FR"/>
        </w:rPr>
      </w:pPr>
      <w:r>
        <w:rPr>
          <w:i/>
          <w:lang w:val="fr-FR"/>
        </w:rPr>
      </w:r>
    </w:p>
    <w:p>
      <w:pPr>
        <w:pStyle w:val="Normal"/>
        <w:keepNext w:val="true"/>
        <w:ind w:firstLine="720"/>
        <w:rPr>
          <w:i/>
          <w:i/>
          <w:lang w:val="fr-FR"/>
        </w:rPr>
      </w:pPr>
      <w:r>
        <w:rPr>
          <w:b/>
          <w:spacing w:val="24"/>
          <w:sz w:val="26"/>
          <w:lang w:val="fr-FR"/>
        </w:rPr>
        <w:t>§iÒu 24.</w:t>
      </w:r>
      <w:r>
        <w:rPr>
          <w:lang w:val="fr-FR"/>
        </w:rPr>
        <w:t xml:space="preserve"> Néi dung quy ho¹ch chi tiÕt x©y dùng ®« thÞ</w:t>
      </w:r>
      <w:r>
        <w:rPr>
          <w:b/>
          <w:lang w:val="fr-FR"/>
        </w:rPr>
        <w:t xml:space="preserve"> </w:t>
      </w:r>
      <w:del w:id="315" w:author="TOSHIBA" w:date="2003-11-05T19:46:00Z">
        <w:r>
          <w:rPr>
            <w:i/>
            <w:lang w:val="fr-FR"/>
          </w:rPr>
          <w:delText>(§iÒu 16 dù th¶o LuËt tr×nh Quèc héi t¹i kú häp thø 3)</w:delText>
        </w:r>
      </w:del>
    </w:p>
    <w:p>
      <w:pPr>
        <w:pStyle w:val="Normal"/>
        <w:rPr>
          <w:spacing w:val="-6"/>
        </w:rPr>
      </w:pPr>
      <w:r>
        <w:rPr>
          <w:spacing w:val="-6"/>
        </w:rPr>
        <w:t>1. Quy ho¹ch chi tiÕt x©y dùng ®« thÞ ph¶i b¶o ®¶m c¸c néi dung chÝnh sau ®©y:</w:t>
      </w:r>
    </w:p>
    <w:p>
      <w:pPr>
        <w:pStyle w:val="Normal"/>
        <w:rPr/>
      </w:pPr>
      <w:r>
        <w:rPr/>
        <w:t>a) X¸c ®Þnh mÆt b»ng, diÖn tÝch ®Êt x©y dùng c¸c lo¹i c«ng tr×nh trong khu vùc lËp quy ho¹ch chi tiÕt x©y dùng ®« thÞ;</w:t>
      </w:r>
    </w:p>
    <w:p>
      <w:pPr>
        <w:pStyle w:val="Normal"/>
        <w:rPr/>
      </w:pPr>
      <w:r>
        <w:rPr/>
        <w:t>b) X¸c ®Þnh chØ giíi ®</w:t>
        <w:softHyphen/>
        <w:t xml:space="preserve">êng ®á, chØ giíi x©y dùng, cèt x©y dùng cña c¸c </w:t>
      </w:r>
      <w:ins w:id="316" w:author="TOSHIBA" w:date="2003-11-05T19:50:00Z">
        <w:r>
          <w:rPr/>
          <w:t>c«ng tr×nh h¹ tÇng kü thuËt</w:t>
        </w:r>
      </w:ins>
      <w:del w:id="317" w:author="TOSHIBA" w:date="2003-11-05T19:50:00Z">
        <w:r>
          <w:rPr/>
          <w:delText xml:space="preserve">tuyÕn giao th«ng </w:delText>
        </w:r>
      </w:del>
      <w:ins w:id="318" w:author="TOSHIBA" w:date="2003-11-05T19:50:00Z">
        <w:r>
          <w:rPr/>
          <w:t xml:space="preserve"> </w:t>
        </w:r>
      </w:ins>
      <w:r>
        <w:rPr/>
        <w:t xml:space="preserve">trong khu vùc </w:t>
      </w:r>
      <w:ins w:id="319" w:author="TOSHIBA" w:date="2003-11-05T19:50:00Z">
        <w:r>
          <w:rPr/>
          <w:t xml:space="preserve">lËp </w:t>
        </w:r>
      </w:ins>
      <w:r>
        <w:rPr/>
        <w:t>quy ho¹ch chi tiÕt x©y dùng ®« thÞ;</w:t>
      </w:r>
    </w:p>
    <w:p>
      <w:pPr>
        <w:pStyle w:val="Normal"/>
        <w:rPr/>
      </w:pPr>
      <w:r>
        <w:rPr/>
        <w:t>c) C¸c gi¶i ph¸p thiÕt kÕ vÒ hÖ thèng c¸c c«ng tr×nh h¹ tÇng kü thuËt ®« thÞ, c¸c biÖn ph¸p b¶o ®¶m c¶nh quan, m«i tr</w:t>
        <w:softHyphen/>
        <w:t>êng sinh th¸i vµ c¸c chØ tiªu kinh tÕ - kü thuËt cã liªn quan;</w:t>
      </w:r>
    </w:p>
    <w:p>
      <w:pPr>
        <w:pStyle w:val="Normal"/>
        <w:rPr/>
      </w:pPr>
      <w:r>
        <w:rPr/>
        <w:t>d) §èi víi c¸c quy ho¹ch chi tiÕt c¶i t¹o ®« thÞ ph¶i ®Ò xuÊt c¸c ph</w:t>
        <w:softHyphen/>
        <w:t>¬ng ¸n c¶i t¹o c¸c c«ng tr×nh hiÖn cã phï hîp víi nhiÖm vô ®Ò ra vµ phï hîp víi quy ho¹ch chung x©y dùng khu vùc.</w:t>
      </w:r>
    </w:p>
    <w:p>
      <w:pPr>
        <w:pStyle w:val="Normal"/>
        <w:rPr/>
      </w:pPr>
      <w:r>
        <w:rPr/>
        <w:t>2. Quy ho¹ch chi tiÕt x©y dùng ®« thÞ ®</w:t>
        <w:softHyphen/>
        <w:t>îc lËp trªn b¶n ®å ®Þa h×nh vµ b¶n ®å ®Þa chÝnh tû lÖ 1/500</w:t>
      </w:r>
      <w:ins w:id="320" w:author="TOSHIBA" w:date="2003-11-05T19:49:00Z">
        <w:r>
          <w:rPr/>
          <w:t xml:space="preserve"> ®Õn </w:t>
        </w:r>
      </w:ins>
      <w:del w:id="321" w:author="TOSHIBA" w:date="2003-11-05T19:49:00Z">
        <w:r>
          <w:rPr/>
          <w:delText>-</w:delText>
        </w:r>
      </w:del>
      <w:r>
        <w:rPr/>
        <w:t>1/2000 tuú theo nhiÖm vô quy ho¹ch ®Æt ra.</w:t>
      </w:r>
    </w:p>
    <w:p>
      <w:pPr>
        <w:pStyle w:val="Normal"/>
        <w:ind w:left="1820" w:hanging="1253"/>
        <w:rPr>
          <w:i/>
          <w:i/>
        </w:rPr>
      </w:pPr>
      <w:r>
        <w:rPr>
          <w:i/>
        </w:rPr>
      </w:r>
    </w:p>
    <w:p>
      <w:pPr>
        <w:pStyle w:val="Normal"/>
        <w:keepNext w:val="true"/>
        <w:ind w:firstLine="720"/>
        <w:rPr>
          <w:i/>
          <w:i/>
        </w:rPr>
      </w:pPr>
      <w:r>
        <w:rPr>
          <w:b/>
          <w:spacing w:val="24"/>
          <w:sz w:val="26"/>
        </w:rPr>
        <w:t>§iÒu 25.</w:t>
      </w:r>
      <w:r>
        <w:rPr/>
        <w:t xml:space="preserve"> ThÈm quyÒn phª duyÖt quy ho¹ch chi tiÕt x©y dùng ®« thÞ</w:t>
      </w:r>
      <w:del w:id="322" w:author="TOSHIBA" w:date="2003-11-05T19:50:00Z">
        <w:r>
          <w:rPr>
            <w:b/>
            <w:spacing w:val="-4"/>
          </w:rPr>
          <w:delText xml:space="preserve"> </w:delText>
        </w:r>
      </w:del>
      <w:del w:id="323" w:author="TOSHIBA" w:date="2003-11-05T19:50:00Z">
        <w:r>
          <w:rPr>
            <w:i/>
          </w:rPr>
          <w:delText>(§iÒu míi bæ sung)</w:delText>
        </w:r>
      </w:del>
    </w:p>
    <w:p>
      <w:pPr>
        <w:pStyle w:val="Normal"/>
        <w:rPr>
          <w:lang w:val="pt-BR"/>
        </w:rPr>
      </w:pPr>
      <w:r>
        <w:rPr>
          <w:lang w:val="pt-BR"/>
        </w:rPr>
        <w:t xml:space="preserve">1. Uû ban nh©n d©n cÊp tØnh phª duyÖt quy ho¹ch chi tiÕt x©y dùng ®« thÞ  lo¹i ®Æc biÖt, lo¹i 1, lo¹i 2 vµ lo¹i 3. </w:t>
      </w:r>
    </w:p>
    <w:p>
      <w:pPr>
        <w:pStyle w:val="Normal"/>
        <w:rPr>
          <w:lang w:val="pt-BR"/>
        </w:rPr>
      </w:pPr>
      <w:r>
        <w:rPr>
          <w:lang w:val="pt-BR"/>
        </w:rPr>
        <w:t>2. Uû ban nh©n d©n cÊp huyÖn phª duyÖt quy ho¹ch chi tiÕt x©y dùng ®« thÞ lo¹i 4 vµ lo¹i 5.</w:t>
      </w:r>
    </w:p>
    <w:p>
      <w:pPr>
        <w:pStyle w:val="Normal"/>
        <w:ind w:left="697" w:firstLine="567"/>
        <w:rPr>
          <w:i/>
          <w:i/>
          <w:spacing w:val="-6"/>
          <w:lang w:val="pt-BR"/>
        </w:rPr>
      </w:pPr>
      <w:r>
        <w:rPr>
          <w:i/>
          <w:spacing w:val="-6"/>
          <w:lang w:val="pt-BR"/>
        </w:rPr>
      </w:r>
    </w:p>
    <w:p>
      <w:pPr>
        <w:pStyle w:val="Normal"/>
        <w:keepNext w:val="true"/>
        <w:ind w:firstLine="720"/>
        <w:rPr>
          <w:b/>
          <w:b/>
          <w:spacing w:val="-6"/>
          <w:lang w:val="pt-BR"/>
        </w:rPr>
      </w:pPr>
      <w:r>
        <w:rPr>
          <w:b/>
          <w:spacing w:val="24"/>
          <w:sz w:val="26"/>
          <w:lang w:val="pt-BR"/>
        </w:rPr>
        <w:t>§iÒu 26.</w:t>
      </w:r>
      <w:r>
        <w:rPr>
          <w:spacing w:val="-6"/>
          <w:lang w:val="pt-BR"/>
        </w:rPr>
        <w:t xml:space="preserve"> §iÒu chØnh quy ho¹ch chi tiÕt x©y dùng ®« thÞ </w:t>
      </w:r>
      <w:del w:id="324" w:author="TOSHIBA" w:date="2003-11-05T19:51:00Z">
        <w:r>
          <w:rPr>
            <w:b/>
            <w:spacing w:val="-6"/>
            <w:lang w:val="pt-BR"/>
          </w:rPr>
          <w:delText>(§iÒu míi bæ sung)</w:delText>
        </w:r>
      </w:del>
    </w:p>
    <w:p>
      <w:pPr>
        <w:pStyle w:val="Normal"/>
        <w:rPr>
          <w:lang w:val="fr-FR"/>
        </w:rPr>
      </w:pPr>
      <w:r>
        <w:rPr>
          <w:lang w:val="fr-FR"/>
        </w:rPr>
        <w:t>1. Quy ho¹ch chi tiÕt x©y dùng ®« thÞ ®</w:t>
        <w:softHyphen/>
        <w:t>îc ®iÒu chØnh khi cã mét trong c¸c tr</w:t>
        <w:softHyphen/>
        <w:t>êng hîp sau ®©y:</w:t>
      </w:r>
    </w:p>
    <w:p>
      <w:pPr>
        <w:pStyle w:val="Normal"/>
        <w:rPr/>
      </w:pPr>
      <w:r>
        <w:rPr/>
        <w:t xml:space="preserve">a) </w:t>
      </w:r>
      <w:del w:id="325" w:author="TOSHIBA" w:date="2003-11-05T19:52:00Z">
        <w:r>
          <w:rPr/>
          <w:delText>§iÒu chØnh q</w:delText>
        </w:r>
      </w:del>
      <w:ins w:id="326" w:author="TOSHIBA" w:date="2003-11-05T19:52:00Z">
        <w:r>
          <w:rPr/>
          <w:t>Q</w:t>
        </w:r>
      </w:ins>
      <w:r>
        <w:rPr/>
        <w:t>uy ho¹ch chung x©y dùng ®« thÞ</w:t>
      </w:r>
      <w:ins w:id="327" w:author="TOSHIBA" w:date="2003-11-05T19:52:00Z">
        <w:r>
          <w:rPr/>
          <w:t xml:space="preserve"> ®</w:t>
          <w:softHyphen/>
          <w:t>îc ®iÒu chØnh</w:t>
        </w:r>
      </w:ins>
      <w:r>
        <w:rPr/>
        <w:t>;</w:t>
      </w:r>
    </w:p>
    <w:p>
      <w:pPr>
        <w:pStyle w:val="Normal"/>
        <w:rPr/>
      </w:pPr>
      <w:r>
        <w:rPr/>
        <w:t>b) CÇn khuyÕn khÝch, thu hót ®Çu t</w:t>
        <w:softHyphen/>
        <w:t>.</w:t>
      </w:r>
    </w:p>
    <w:p>
      <w:pPr>
        <w:pStyle w:val="Normal"/>
        <w:rPr/>
      </w:pPr>
      <w:r>
        <w:rPr/>
        <w:t>2. Ng</w:t>
        <w:softHyphen/>
        <w:t>êi cã thÈm quyÒn phª duyÖt quy ho¹ch chi tiÕt x©y dùng ®« thÞ th× phª duyÖt quy ho¹ch chi tiÕt x©y dùng ®« thÞ ®· ®</w:t>
        <w:softHyphen/>
        <w:t xml:space="preserve">îc ®iÒu chØnh. </w:t>
      </w:r>
    </w:p>
    <w:p>
      <w:pPr>
        <w:pStyle w:val="Normal"/>
        <w:rPr>
          <w:spacing w:val="-4"/>
        </w:rPr>
      </w:pPr>
      <w:r>
        <w:rPr>
          <w:spacing w:val="-4"/>
        </w:rPr>
        <w:t>3. ViÖc ®iÒu chØnh quy ho¹ch chi tiÕt x©y dùng ®« thÞ quy ®Þnh t¹i ®iÓm b kho¶n 1 §iÒu nµy ph¶i lÊy ý kiÕn cña nh©n d©n trong khu vùc lËp quy ho¹ch chi tiÕt x©y dùng vµ kh«ng ®</w:t>
        <w:softHyphen/>
        <w:t>îc lµm thay ®æi lín ®Õn c¬ cÊu quy ho¹ch chung x©y dùng.</w:t>
      </w:r>
    </w:p>
    <w:p>
      <w:pPr>
        <w:pStyle w:val="Normal"/>
        <w:rPr>
          <w:i/>
          <w:i/>
          <w:spacing w:val="-8"/>
        </w:rPr>
      </w:pPr>
      <w:r>
        <w:rPr>
          <w:i/>
          <w:spacing w:val="-8"/>
        </w:rPr>
      </w:r>
    </w:p>
    <w:p>
      <w:pPr>
        <w:pStyle w:val="Normal"/>
        <w:keepNext w:val="true"/>
        <w:ind w:firstLine="720"/>
        <w:rPr>
          <w:b/>
          <w:b/>
          <w:spacing w:val="-8"/>
        </w:rPr>
      </w:pPr>
      <w:r>
        <w:rPr>
          <w:b/>
          <w:spacing w:val="24"/>
          <w:sz w:val="26"/>
        </w:rPr>
        <w:t>§iÒu 27.</w:t>
      </w:r>
      <w:r>
        <w:rPr>
          <w:spacing w:val="-8"/>
        </w:rPr>
        <w:t xml:space="preserve"> ThiÕt kÕ ®« thÞ</w:t>
      </w:r>
      <w:r>
        <w:rPr>
          <w:b/>
          <w:spacing w:val="-8"/>
        </w:rPr>
        <w:t xml:space="preserve"> </w:t>
      </w:r>
      <w:del w:id="328" w:author="TOSHIBA" w:date="2003-11-05T19:51:00Z">
        <w:r>
          <w:rPr>
            <w:b/>
            <w:spacing w:val="-8"/>
          </w:rPr>
          <w:delText>(§iÒu 17 dù th¶o LuËt tr×nh Quèc héi t¹i kú häp thø 3)</w:delText>
        </w:r>
      </w:del>
    </w:p>
    <w:p>
      <w:pPr>
        <w:pStyle w:val="Normal"/>
        <w:rPr/>
      </w:pPr>
      <w:r>
        <w:rPr/>
        <w:t>1. ThiÕt kÕ ®« thÞ bao gåm nh÷ng néi dung sau ®©y:</w:t>
      </w:r>
    </w:p>
    <w:p>
      <w:pPr>
        <w:pStyle w:val="Normal"/>
        <w:rPr/>
      </w:pPr>
      <w:r>
        <w:rPr/>
        <w:t xml:space="preserve">a) Trong quy ho¹ch chung x©y dùng ®« thÞ, thiÕt kÕ ®« thÞ ph¶i </w:t>
      </w:r>
      <w:ins w:id="329" w:author="TOSHIBA" w:date="2003-11-06T09:21:00Z">
        <w:r>
          <w:rPr/>
          <w:t xml:space="preserve">quy ®Þnh vµ </w:t>
        </w:r>
      </w:ins>
      <w:r>
        <w:rPr/>
        <w:t>thÓ hiÖn ®</w:t>
        <w:softHyphen/>
        <w:t xml:space="preserve">îc </w:t>
      </w:r>
      <w:ins w:id="330" w:author="TOSHIBA" w:date="2003-11-06T09:21:00Z">
        <w:r>
          <w:rPr/>
          <w:t xml:space="preserve">kh«ng gian </w:t>
        </w:r>
      </w:ins>
      <w:r>
        <w:rPr/>
        <w:t>kiÕn tróc</w:t>
      </w:r>
      <w:del w:id="331" w:author="TOSHIBA" w:date="2003-11-06T09:21:00Z">
        <w:r>
          <w:rPr/>
          <w:delText xml:space="preserve"> c¸c</w:delText>
        </w:r>
      </w:del>
      <w:r>
        <w:rPr/>
        <w:t xml:space="preserve"> c«ng tr×nh, c¶nh quan cña tõng khu phè, </w:t>
      </w:r>
      <w:del w:id="332" w:author="TOSHIBA" w:date="2003-11-06T09:22:00Z">
        <w:r>
          <w:rPr/>
          <w:delText xml:space="preserve">tuyÕn phè hoÆc </w:delText>
        </w:r>
      </w:del>
      <w:r>
        <w:rPr/>
        <w:t>cña toµn bé ®« thÞ, x¸c ®Þnh ®</w:t>
        <w:softHyphen/>
        <w:t xml:space="preserve">îc giíi h¹n chiÒu cao </w:t>
      </w:r>
      <w:moveTo w:id="333" w:author="TOSHIBA" w:date="2003-11-06T09:22:00Z">
        <w:r>
          <w:rPr/>
          <w:t>c«ng tr×nh</w:t>
        </w:r>
      </w:moveTo>
      <w:moveTo w:id="334" w:author="TOSHIBA" w:date="2003-11-06T09:22:00Z">
        <w:r>
          <w:rPr>
            <w:b/>
            <w:i/>
          </w:rPr>
          <w:t xml:space="preserve"> </w:t>
        </w:r>
      </w:moveTo>
      <w:r>
        <w:rPr/>
        <w:t>cña tõng khu vùc vµ cña toµn bé ®« thÞ;</w:t>
      </w:r>
    </w:p>
    <w:p>
      <w:pPr>
        <w:pStyle w:val="Normal"/>
        <w:rPr/>
      </w:pPr>
      <w:r>
        <w:rPr/>
        <w:t xml:space="preserve">b) Trong quy ho¹ch chi tiÕt x©y dùng ®« thÞ, thiÕt kÕ ®« thÞ ph¶i </w:t>
      </w:r>
      <w:ins w:id="335" w:author="TOSHIBA" w:date="2003-11-06T09:23:00Z">
        <w:r>
          <w:rPr/>
          <w:t>quy ®Þnh</w:t>
        </w:r>
      </w:ins>
      <w:ins w:id="336" w:author="TOSHIBA" w:date="2003-11-06T09:23:00Z">
        <w:r>
          <w:rPr>
            <w:b/>
            <w:i/>
          </w:rPr>
          <w:t xml:space="preserve"> </w:t>
        </w:r>
      </w:ins>
      <w:ins w:id="337" w:author="TOSHIBA" w:date="2003-11-06T09:23:00Z">
        <w:r>
          <w:rPr/>
          <w:t xml:space="preserve">vµ </w:t>
        </w:r>
      </w:ins>
      <w:r>
        <w:rPr/>
        <w:t>thÓ hiÖn ®</w:t>
        <w:softHyphen/>
        <w:t>îc cèt x©y dùng cña mÆt ®</w:t>
        <w:softHyphen/>
        <w:t>êng, vØa hÌ, nÒn c«ng tr×nh vµ c¸c tÇng cña c«ng tr×nh, chiÒu cao c«ng tr×nh, kiÕn tróc mÆt ®øng, h×nh thøc kiÕn tróc m¸i, mµu s¾c c«ng tr×nh trªn tõng tuyÕn phè;</w:t>
      </w:r>
    </w:p>
    <w:p>
      <w:pPr>
        <w:pStyle w:val="Normal"/>
        <w:rPr/>
      </w:pPr>
      <w:r>
        <w:rPr/>
        <w:t>c) ThiÕt kÕ ®« thÞ ph¶i thÓ hiÖn ®</w:t>
        <w:softHyphen/>
        <w:t>îc sù phï hîp víi ®iÒu kiÖn tù nhiªn cña ®Þa ph</w:t>
        <w:softHyphen/>
        <w:t>¬ng, hµi hoµ víi c¶nh quan thiªn nhiªn vµ nh©n t¹o ë khu vùc thiÕt kÕ; tËn dông c¸c yÕu tè mÆt n</w:t>
        <w:softHyphen/>
        <w:t>íc, c©y xanh; b¶o vÖ</w:t>
      </w:r>
      <w:ins w:id="338" w:author="TOSHIBA" w:date="2003-11-05T19:53:00Z">
        <w:r>
          <w:rPr>
            <w:b/>
            <w:i/>
          </w:rPr>
          <w:t xml:space="preserve"> </w:t>
        </w:r>
      </w:ins>
      <w:ins w:id="339" w:author="TOSHIBA" w:date="2003-11-05T19:53:00Z">
        <w:r>
          <w:rPr/>
          <w:t xml:space="preserve">di s¶n v¨n ho¸, </w:t>
        </w:r>
      </w:ins>
      <w:del w:id="340" w:author="TOSHIBA" w:date="2003-11-05T19:53:00Z">
        <w:r>
          <w:rPr/>
          <w:delText xml:space="preserve"> </w:delText>
        </w:r>
      </w:del>
      <w:r>
        <w:rPr/>
        <w:t>c«ng tr×nh di tÝch lÞch sö</w:t>
      </w:r>
      <w:ins w:id="341" w:author="User" w:date="2003-11-19T17:03:00Z">
        <w:r>
          <w:rPr/>
          <w:t xml:space="preserve"> - v¨n hãa</w:t>
        </w:r>
      </w:ins>
      <w:r>
        <w:rPr/>
        <w:t xml:space="preserve">, gi÷ g×n b¶n s¾c v¨n ho¸ d©n téc. </w:t>
      </w:r>
    </w:p>
    <w:p>
      <w:pPr>
        <w:pStyle w:val="Normal"/>
        <w:rPr/>
      </w:pPr>
      <w:r>
        <w:rPr/>
        <w:t>2. Uû ban nh©n d©n cÊp tØnh ban hµnh c¸c quy ®Þnh vÒ qu¶n lý kiÕn tróc ®Ó qu¶n lý viÖc x©y dùng theo thiÕt kÕ ®« thÞ ®</w:t>
        <w:softHyphen/>
        <w:t>îc duyÖt.</w:t>
      </w:r>
    </w:p>
    <w:p>
      <w:pPr>
        <w:pStyle w:val="Normal"/>
        <w:rPr/>
      </w:pPr>
      <w:r>
        <w:rPr/>
        <w:t>3. ChÝnh phñ quy ®Þnh cô thÓ vÒ thiÕt kÕ ®« thÞ.</w:t>
      </w:r>
    </w:p>
    <w:p>
      <w:pPr>
        <w:pStyle w:val="Normal"/>
        <w:rPr/>
      </w:pPr>
      <w:r>
        <w:rPr/>
      </w:r>
    </w:p>
    <w:p>
      <w:pPr>
        <w:pStyle w:val="Normal"/>
        <w:keepNext w:val="true"/>
        <w:ind w:hanging="0"/>
        <w:jc w:val="center"/>
        <w:rPr/>
      </w:pPr>
      <w:r>
        <w:rPr>
          <w:rFonts w:cs=".VnTimeH" w:ascii=".VnTimeH" w:hAnsi=".VnTimeH"/>
          <w:b/>
          <w:spacing w:val="24"/>
          <w:sz w:val="20"/>
        </w:rPr>
        <w:t>Môc 4</w:t>
        <w:br/>
        <w:t xml:space="preserve">Quy ho¹ch X©y dùng </w:t>
      </w:r>
      <w:del w:id="342" w:author="User" w:date="2003-10-31T14:49:00Z">
        <w:r>
          <w:rPr>
            <w:rFonts w:cs=".VnTimeH" w:ascii=".VnTimeH" w:hAnsi=".VnTimeH"/>
            <w:b/>
            <w:spacing w:val="24"/>
            <w:sz w:val="20"/>
          </w:rPr>
          <w:delText xml:space="preserve"> </w:delText>
        </w:r>
      </w:del>
      <w:r>
        <w:rPr>
          <w:rFonts w:cs=".VnTimeH" w:ascii=".VnTimeH" w:hAnsi=".VnTimeH"/>
          <w:b/>
          <w:spacing w:val="24"/>
          <w:sz w:val="20"/>
        </w:rPr>
        <w:t>®iÓm d©n c</w:t>
        <w:softHyphen/>
        <w:t xml:space="preserve"> </w:t>
      </w:r>
      <w:del w:id="343" w:author="User" w:date="2003-10-31T14:49:00Z">
        <w:r>
          <w:rPr>
            <w:rFonts w:cs=".VnTimeH" w:ascii=".VnTimeH" w:hAnsi=".VnTimeH"/>
            <w:b/>
            <w:spacing w:val="24"/>
            <w:sz w:val="20"/>
          </w:rPr>
          <w:delText xml:space="preserve"> </w:delText>
        </w:r>
      </w:del>
      <w:r>
        <w:rPr>
          <w:rFonts w:cs=".VnTimeH" w:ascii=".VnTimeH" w:hAnsi=".VnTimeH"/>
          <w:b/>
          <w:spacing w:val="24"/>
          <w:sz w:val="20"/>
        </w:rPr>
        <w:t>N«ng th«n</w:t>
      </w:r>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28.</w:t>
      </w:r>
      <w:r>
        <w:rPr/>
        <w:t xml:space="preserve"> NhiÖm vô quy ho¹ch x©y dùng ®iÓm d©n c</w:t>
        <w:softHyphen/>
        <w:t xml:space="preserve"> n«ng th«n </w:t>
      </w:r>
      <w:del w:id="344" w:author="TOSHIBA" w:date="2003-11-05T19:54:00Z">
        <w:r>
          <w:rPr>
            <w:b/>
          </w:rPr>
          <w:delText>(§iÒu míi bæ sung)</w:delText>
        </w:r>
      </w:del>
    </w:p>
    <w:p>
      <w:pPr>
        <w:pStyle w:val="Normal"/>
        <w:rPr>
          <w:lang w:val="fr-FR"/>
        </w:rPr>
      </w:pPr>
      <w:r>
        <w:rPr>
          <w:lang w:val="fr-FR"/>
        </w:rPr>
        <w:t>1. Uû ban nh©n d©n cÊp x· lËp nhiÖm vô quy ho¹ch x©y dùng ®iÓm d©n c</w:t>
        <w:softHyphen/>
        <w:t xml:space="preserve"> n«ng th«n, tr×nh Héi ®ång nh©n d©n cïng cÊp th«ng qua vµ tr×nh Uû ban nh©n d©n cÊp huyÖn phª duyÖt.</w:t>
      </w:r>
    </w:p>
    <w:p>
      <w:pPr>
        <w:pStyle w:val="Normal"/>
        <w:rPr>
          <w:spacing w:val="-6"/>
        </w:rPr>
      </w:pPr>
      <w:r>
        <w:rPr>
          <w:spacing w:val="-6"/>
        </w:rPr>
        <w:t>2. Néi dung nhiÖm vô quy ho¹ch x©y dùng ®iÓm d©n c</w:t>
        <w:softHyphen/>
        <w:t xml:space="preserve"> n«ng th«n bao gåm: </w:t>
      </w:r>
    </w:p>
    <w:p>
      <w:pPr>
        <w:pStyle w:val="Normal"/>
        <w:rPr/>
      </w:pPr>
      <w:r>
        <w:rPr/>
        <w:t>a) Dù b¸o quy m« t¨ng d©n sè ®iÓm d©n c</w:t>
        <w:softHyphen/>
        <w:t xml:space="preserve"> n«ng th«n theo tõng giai ®o¹n;</w:t>
      </w:r>
    </w:p>
    <w:p>
      <w:pPr>
        <w:pStyle w:val="Normal"/>
        <w:rPr/>
      </w:pPr>
      <w:r>
        <w:rPr/>
        <w:t>b) Tæ chøc kh«ng gian c¸c c¬ së s¶n xuÊt, tiÓu thñ c«ng nghiÖp, lµng nghÒ truyÒn thèng trong ®iÓm d©n c</w:t>
        <w:softHyphen/>
        <w:t xml:space="preserve"> n«ng th«n;</w:t>
      </w:r>
    </w:p>
    <w:p>
      <w:pPr>
        <w:pStyle w:val="Normal"/>
        <w:rPr/>
      </w:pPr>
      <w:r>
        <w:rPr/>
        <w:t>c) §Þnh h</w:t>
        <w:softHyphen/>
        <w:t>íng ph¸t triÓn c¸c ®iÓm d©n c</w:t>
        <w:softHyphen/>
        <w:t>.</w:t>
      </w:r>
    </w:p>
    <w:p>
      <w:pPr>
        <w:pStyle w:val="Normal"/>
        <w:ind w:left="1820" w:firstLine="567"/>
        <w:rPr>
          <w:i/>
          <w:i/>
        </w:rPr>
      </w:pPr>
      <w:r>
        <w:rPr>
          <w:i/>
        </w:rPr>
      </w:r>
    </w:p>
    <w:p>
      <w:pPr>
        <w:pStyle w:val="Normal"/>
        <w:keepNext w:val="true"/>
        <w:ind w:firstLine="720"/>
        <w:rPr>
          <w:b/>
          <w:b/>
        </w:rPr>
      </w:pPr>
      <w:r>
        <w:rPr>
          <w:b/>
          <w:spacing w:val="24"/>
          <w:sz w:val="26"/>
        </w:rPr>
        <w:t>§iÒu 29.</w:t>
      </w:r>
      <w:r>
        <w:rPr/>
        <w:t xml:space="preserve"> Néi dung quy ho¹ch x©y dùng ®iÓm d©n c</w:t>
        <w:softHyphen/>
        <w:t xml:space="preserve"> n«ng th«n </w:t>
      </w:r>
      <w:del w:id="345" w:author="TOSHIBA" w:date="2003-11-05T19:54:00Z">
        <w:r>
          <w:rPr>
            <w:b/>
          </w:rPr>
          <w:delText>(§iÒu 18 dù th¶o LuËt tr×nh Quèc héi t¹i kú häp thø 3)</w:delText>
        </w:r>
      </w:del>
    </w:p>
    <w:p>
      <w:pPr>
        <w:pStyle w:val="Normal"/>
        <w:rPr/>
      </w:pPr>
      <w:r>
        <w:rPr>
          <w:lang w:val="fr-FR"/>
        </w:rPr>
        <w:t>1. X¸c ®Þnh c¸c khu chøc n¨ng, hÖ thèng c¸c c«ng tr×nh h¹ tÇng kü thuËt, h¹ tÇng x· héi, h</w:t>
        <w:softHyphen/>
        <w:t>íng ph¸t triÓn cho tõng ®iÓm d©n c</w:t>
        <w:softHyphen/>
        <w:t>, thiÕt kÕ mÉu nhµ ë phï hîp víi ®iÒu kiÖn tù nhiªn, phong tôc</w:t>
      </w:r>
      <w:ins w:id="346" w:author="User" w:date="2003-11-25T07:35:00Z">
        <w:r>
          <w:rPr>
            <w:lang w:val="fr-FR"/>
          </w:rPr>
          <w:t>,</w:t>
        </w:r>
      </w:ins>
      <w:r>
        <w:rPr>
          <w:lang w:val="fr-FR"/>
        </w:rPr>
        <w:t xml:space="preserve"> tËp qu¸n cho tõng vïng</w:t>
      </w:r>
      <w:ins w:id="347" w:author="User" w:date="2003-11-08T14:05:00Z">
        <w:r>
          <w:rPr>
            <w:lang w:val="fr-FR"/>
          </w:rPr>
          <w:t xml:space="preserve"> ®Ó </w:t>
        </w:r>
      </w:ins>
      <w:del w:id="348" w:author="User" w:date="2003-11-08T14:05:00Z">
        <w:r>
          <w:rPr>
            <w:lang w:val="fr-FR"/>
          </w:rPr>
          <w:delText xml:space="preserve">, </w:delText>
        </w:r>
      </w:del>
      <w:r>
        <w:rPr>
          <w:lang w:val="fr-FR"/>
        </w:rPr>
        <w:t>h</w:t>
        <w:softHyphen/>
        <w:t>íng dÉn nh©n d©n x©y dùng.</w:t>
      </w:r>
    </w:p>
    <w:p>
      <w:pPr>
        <w:pStyle w:val="Normal"/>
        <w:rPr/>
      </w:pPr>
      <w:r>
        <w:rPr>
          <w:rFonts w:eastAsia=".VnTime"/>
          <w:lang w:val="fr-FR"/>
        </w:rPr>
        <w:t xml:space="preserve"> </w:t>
      </w:r>
      <w:del w:id="349" w:author="User" w:date="2003-10-31T14:49:00Z">
        <w:r>
          <w:rPr>
            <w:rFonts w:eastAsia=".VnTime"/>
            <w:lang w:val="fr-FR"/>
          </w:rPr>
          <w:delText xml:space="preserve"> </w:delText>
        </w:r>
      </w:del>
      <w:r>
        <w:rPr>
          <w:lang w:val="fr-FR"/>
        </w:rPr>
        <w:t>2. Quy ho¹ch chi tiÕt x©y dùng khu trung t©m x· ph¶i x¸c ®Þnh vÞ trÝ, diÖn tÝch x©y dùng cña c¸c c«ng tr×nh: trô së lµm viÖc cña c¸c c¬ quan</w:t>
      </w:r>
      <w:ins w:id="350" w:author="TOSHIBA" w:date="2003-11-05T19:56:00Z">
        <w:r>
          <w:rPr>
            <w:lang w:val="fr-FR"/>
          </w:rPr>
          <w:t>, tæ chøc</w:t>
        </w:r>
      </w:ins>
      <w:del w:id="351" w:author="TOSHIBA" w:date="2003-11-05T19:57:00Z">
        <w:r>
          <w:rPr>
            <w:lang w:val="fr-FR"/>
          </w:rPr>
          <w:delText xml:space="preserve"> thuéc hÖ thèng chÝnh trÞ, chÝnh trÞ - x· héi</w:delText>
        </w:r>
      </w:del>
      <w:r>
        <w:rPr>
          <w:lang w:val="fr-FR"/>
        </w:rPr>
        <w:t xml:space="preserve">, c¸c c«ng tr×nh gi¸o dôc, </w:t>
      </w:r>
      <w:moveFrom w:id="352" w:author="TOSHIBA" w:date="2003-11-05T19:57:00Z">
        <w:r>
          <w:rPr>
            <w:lang w:val="fr-FR"/>
          </w:rPr>
          <w:t xml:space="preserve">c«ng tr×nh </w:t>
        </w:r>
      </w:moveFrom>
      <w:r>
        <w:rPr>
          <w:lang w:val="fr-FR"/>
        </w:rPr>
        <w:t xml:space="preserve">y tÕ, </w:t>
      </w:r>
      <w:del w:id="353" w:author="TOSHIBA" w:date="2003-11-05T19:57:00Z">
        <w:r>
          <w:rPr>
            <w:lang w:val="fr-FR"/>
          </w:rPr>
          <w:delText xml:space="preserve">c«ng tr×nh </w:delText>
        </w:r>
      </w:del>
      <w:r>
        <w:rPr>
          <w:lang w:val="fr-FR"/>
        </w:rPr>
        <w:t>v¨n ho¸, thÓ dôc thÓ thao, th</w:t>
        <w:softHyphen/>
        <w:t>¬ng m¹i</w:t>
      </w:r>
      <w:ins w:id="354" w:author="TOSHIBA" w:date="2003-11-05T19:55:00Z">
        <w:r>
          <w:rPr>
            <w:lang w:val="fr-FR"/>
          </w:rPr>
          <w:t>,</w:t>
        </w:r>
      </w:ins>
      <w:r>
        <w:rPr>
          <w:lang w:val="fr-FR"/>
        </w:rPr>
        <w:t xml:space="preserve"> dÞch vô vµ c¸c c«ng tr×nh kh¸c.</w:t>
      </w:r>
    </w:p>
    <w:p>
      <w:pPr>
        <w:pStyle w:val="Normal"/>
        <w:rPr>
          <w:lang w:val="fr-FR"/>
        </w:rPr>
      </w:pPr>
      <w:r>
        <w:rPr>
          <w:lang w:val="fr-FR"/>
        </w:rPr>
        <w:t>3. §èi víi nh÷ng ®iÓm d©n c</w:t>
        <w:softHyphen/>
        <w:t xml:space="preserve"> n«ng th«n ®ang tån t¹i æn ®Þnh l©u dµi, khi thùc hiÖn quy ho¹ch x©y dùng th× ph¶i thiÕt kÕ c¶i t¹o, chØnh trang c¸c khu chøc n¨ng, c¸c c«ng tr×nh h¹ tÇng kü thuËt, h¹ tÇng x· héi.</w:t>
      </w:r>
    </w:p>
    <w:p>
      <w:pPr>
        <w:pStyle w:val="Normal"/>
        <w:keepNext w:val="true"/>
        <w:ind w:firstLine="720"/>
        <w:rPr/>
      </w:pPr>
      <w:del w:id="355" w:author="TOSHIBA" w:date="2003-11-05T19:58:00Z">
        <w:r>
          <w:rPr>
            <w:rFonts w:eastAsia=".VnTime"/>
            <w:b/>
            <w:spacing w:val="24"/>
            <w:sz w:val="26"/>
          </w:rPr>
          <w:delText xml:space="preserve"> </w:delText>
        </w:r>
      </w:del>
      <w:r>
        <w:rPr>
          <w:b/>
          <w:spacing w:val="24"/>
          <w:sz w:val="26"/>
        </w:rPr>
        <w:t>§iÒu 30.</w:t>
      </w:r>
      <w:r>
        <w:rPr/>
        <w:t xml:space="preserve"> ThÈm quyÒn lËp, phª duyÖt quy ho¹ch x©y dùng ®iÓm d©n c</w:t>
        <w:softHyphen/>
        <w:t xml:space="preserve"> n«ng th«n </w:t>
      </w:r>
      <w:del w:id="356" w:author="TOSHIBA" w:date="2003-11-05T19:58:00Z">
        <w:r>
          <w:rPr>
            <w:b/>
          </w:rPr>
          <w:delText>(§iÒu míi bæ sung)</w:delText>
        </w:r>
      </w:del>
    </w:p>
    <w:p>
      <w:pPr>
        <w:pStyle w:val="Normal"/>
        <w:rPr/>
      </w:pPr>
      <w:r>
        <w:rPr>
          <w:rFonts w:eastAsia=".VnTime"/>
          <w:lang w:val="fr-FR"/>
        </w:rPr>
        <w:t xml:space="preserve"> </w:t>
      </w:r>
      <w:r>
        <w:rPr>
          <w:lang w:val="fr-FR"/>
        </w:rPr>
        <w:t xml:space="preserve">Uû ban nh©n d©n cÊp x· tæ chøc lËp quy ho¹ch x©y dùng </w:t>
      </w:r>
      <w:del w:id="357" w:author="TOSHIBA" w:date="2003-11-05T20:00:00Z">
        <w:r>
          <w:rPr>
            <w:lang w:val="fr-FR"/>
          </w:rPr>
          <w:delText xml:space="preserve">trung t©m x·, </w:delText>
        </w:r>
      </w:del>
      <w:r>
        <w:rPr>
          <w:lang w:val="fr-FR"/>
        </w:rPr>
        <w:t>c¸c ®iÓm d©n c</w:t>
        <w:softHyphen/>
        <w:t xml:space="preserve"> n«ng th«n thuéc ®Þa giíi hµnh chÝnh do m×nh qu¶n lý, tr×nh Héi ®ång nh©n d©n cïng cÊp th«ng qua vµ tr×nh Uû ban nh©n d©n cÊp huyÖn phª duyÖt. </w:t>
      </w:r>
    </w:p>
    <w:p>
      <w:pPr>
        <w:pStyle w:val="Normal"/>
        <w:ind w:left="1820" w:firstLine="567"/>
        <w:rPr>
          <w:i/>
          <w:i/>
          <w:lang w:val="fr-FR"/>
        </w:rPr>
      </w:pPr>
      <w:r>
        <w:rPr>
          <w:i/>
          <w:lang w:val="fr-FR"/>
        </w:rPr>
      </w:r>
    </w:p>
    <w:p>
      <w:pPr>
        <w:pStyle w:val="Normal"/>
        <w:keepNext w:val="true"/>
        <w:ind w:firstLine="720"/>
        <w:rPr>
          <w:b/>
          <w:b/>
        </w:rPr>
      </w:pPr>
      <w:r>
        <w:rPr>
          <w:b/>
          <w:spacing w:val="24"/>
          <w:sz w:val="26"/>
        </w:rPr>
        <w:t>§iÒu 31.</w:t>
      </w:r>
      <w:r>
        <w:rPr/>
        <w:t xml:space="preserve"> §iÒu chØnh quy ho¹ch x©y dùng ®iÓm d©n c</w:t>
        <w:softHyphen/>
        <w:t xml:space="preserve"> n«ng th«n</w:t>
      </w:r>
      <w:del w:id="358" w:author="TOSHIBA" w:date="2003-11-05T19:58:00Z">
        <w:r>
          <w:rPr/>
          <w:delText xml:space="preserve"> </w:delText>
        </w:r>
      </w:del>
      <w:del w:id="359" w:author="TOSHIBA" w:date="2003-11-05T19:58:00Z">
        <w:r>
          <w:rPr>
            <w:b/>
          </w:rPr>
          <w:delText>(§iÒu míi bæ sung)</w:delText>
        </w:r>
      </w:del>
    </w:p>
    <w:p>
      <w:pPr>
        <w:pStyle w:val="Normal"/>
        <w:rPr/>
      </w:pPr>
      <w:r>
        <w:rPr>
          <w:lang w:val="fr-FR"/>
        </w:rPr>
        <w:t xml:space="preserve">1. </w:t>
      </w:r>
      <w:del w:id="360" w:author="User" w:date="2003-11-19T17:03:00Z">
        <w:r>
          <w:rPr>
            <w:lang w:val="fr-FR"/>
          </w:rPr>
          <w:delText>ViÖc ®iÒu chØnh q</w:delText>
        </w:r>
      </w:del>
      <w:ins w:id="361" w:author="User" w:date="2003-11-19T17:03:00Z">
        <w:r>
          <w:rPr>
            <w:lang w:val="fr-FR"/>
          </w:rPr>
          <w:t>Q</w:t>
        </w:r>
      </w:ins>
      <w:r>
        <w:rPr>
          <w:lang w:val="fr-FR"/>
        </w:rPr>
        <w:t>uy ho¹ch ®iÓm d©n c</w:t>
        <w:softHyphen/>
        <w:t xml:space="preserve"> n«ng th«n ®</w:t>
        <w:softHyphen/>
        <w:t xml:space="preserve">îc </w:t>
      </w:r>
      <w:del w:id="362" w:author="User" w:date="2003-11-19T17:03:00Z">
        <w:r>
          <w:rPr>
            <w:lang w:val="fr-FR"/>
          </w:rPr>
          <w:delText>thùc hiÖn</w:delText>
        </w:r>
      </w:del>
      <w:ins w:id="363" w:author="User" w:date="2003-11-19T17:03:00Z">
        <w:r>
          <w:rPr>
            <w:lang w:val="fr-FR"/>
          </w:rPr>
          <w:t>®iÒu chØnh</w:t>
        </w:r>
      </w:ins>
      <w:r>
        <w:rPr>
          <w:lang w:val="fr-FR"/>
        </w:rPr>
        <w:t xml:space="preserve"> khi cã mét </w:t>
      </w:r>
      <w:del w:id="364" w:author="User" w:date="2003-10-31T14:49:00Z">
        <w:r>
          <w:rPr>
            <w:lang w:val="fr-FR"/>
          </w:rPr>
          <w:delText xml:space="preserve"> </w:delText>
        </w:r>
      </w:del>
      <w:r>
        <w:rPr>
          <w:lang w:val="fr-FR"/>
        </w:rPr>
        <w:t>trong c¸c tr</w:t>
        <w:softHyphen/>
        <w:t>êng hîp sau ®©y:</w:t>
      </w:r>
    </w:p>
    <w:p>
      <w:pPr>
        <w:pStyle w:val="Normal"/>
        <w:rPr>
          <w:lang w:val="fr-FR"/>
        </w:rPr>
      </w:pPr>
      <w:r>
        <w:rPr>
          <w:lang w:val="fr-FR"/>
        </w:rPr>
        <w:t>a) ChiÕn l</w:t>
        <w:softHyphen/>
        <w:t>îc ph¸t triÓn kinh tÕ - x· héi cña ®Þa ph</w:t>
        <w:softHyphen/>
        <w:t>¬ng ®</w:t>
        <w:softHyphen/>
        <w:t>îc ®iÒu chØnh;</w:t>
      </w:r>
    </w:p>
    <w:p>
      <w:pPr>
        <w:pStyle w:val="Normal"/>
        <w:rPr>
          <w:lang w:val="fr-FR"/>
        </w:rPr>
      </w:pPr>
      <w:r>
        <w:rPr>
          <w:lang w:val="fr-FR"/>
        </w:rPr>
        <w:t>b) Quy ho¹ch x©y dùng vïng ®</w:t>
        <w:softHyphen/>
        <w:t>îc ®iÒu chØnh;</w:t>
      </w:r>
    </w:p>
    <w:p>
      <w:pPr>
        <w:pStyle w:val="Normal"/>
        <w:rPr>
          <w:lang w:val="fr-FR"/>
        </w:rPr>
      </w:pPr>
      <w:r>
        <w:rPr>
          <w:lang w:val="fr-FR"/>
        </w:rPr>
        <w:t>c) C¸c ®iÒu kiÖn vÒ ®Þa lý, tù nhiªn cã biÕn ®éng.</w:t>
      </w:r>
    </w:p>
    <w:p>
      <w:pPr>
        <w:pStyle w:val="Normal"/>
        <w:rPr/>
      </w:pPr>
      <w:r>
        <w:rPr>
          <w:lang w:val="fr-FR"/>
        </w:rPr>
        <w:t xml:space="preserve">2. Uû ban nh©n d©n cÊp huyÖn phª duyÖt nhiÖm vô </w:t>
      </w:r>
      <w:ins w:id="365" w:author="User" w:date="2003-11-19T17:04:00Z">
        <w:r>
          <w:rPr>
            <w:lang w:val="fr-FR"/>
          </w:rPr>
          <w:t xml:space="preserve">®iÒu chØnh </w:t>
        </w:r>
      </w:ins>
      <w:r>
        <w:rPr>
          <w:lang w:val="fr-FR"/>
        </w:rPr>
        <w:t xml:space="preserve">vµ quy ho¹ch x©y dùng ®iÒu chØnh ®èi víi </w:t>
      </w:r>
      <w:del w:id="366" w:author="User" w:date="2003-11-19T17:04:00Z">
        <w:r>
          <w:rPr>
            <w:lang w:val="fr-FR"/>
          </w:rPr>
          <w:delText xml:space="preserve">trung t©m x· vµ </w:delText>
        </w:r>
      </w:del>
      <w:r>
        <w:rPr>
          <w:lang w:val="fr-FR"/>
        </w:rPr>
        <w:t>c¸c ®iÓm d©n c</w:t>
        <w:softHyphen/>
        <w:t xml:space="preserve"> n«ng th«n thuéc ®Þa giíi hµnh chÝnh do m×nh qu¶n lý.</w:t>
      </w:r>
    </w:p>
    <w:p>
      <w:pPr>
        <w:pStyle w:val="Normal"/>
        <w:rPr>
          <w:lang w:val="fr-FR"/>
        </w:rPr>
      </w:pPr>
      <w:r>
        <w:rPr>
          <w:lang w:val="fr-FR"/>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5</w:t>
        <w:br/>
        <w:t xml:space="preserve">qu¶n lý quy ho¹ch x©y dùng </w:t>
      </w:r>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32.</w:t>
      </w:r>
      <w:r>
        <w:rPr/>
        <w:t xml:space="preserve"> C«ng bè quy ho¹ch x©y dùng </w:t>
      </w:r>
      <w:del w:id="367" w:author="TOSHIBA" w:date="2003-11-05T19:59:00Z">
        <w:r>
          <w:rPr>
            <w:b/>
          </w:rPr>
          <w:delText xml:space="preserve">(§iÒu 21 dù th¶o LuËt tr×nh Quèc héi t¹i kú häp thø 3) </w:delText>
        </w:r>
      </w:del>
    </w:p>
    <w:p>
      <w:pPr>
        <w:pStyle w:val="Normal"/>
        <w:rPr>
          <w:lang w:val="fr-FR"/>
        </w:rPr>
      </w:pPr>
      <w:r>
        <w:rPr>
          <w:lang w:val="fr-FR"/>
        </w:rPr>
        <w:t>1. Trong qu¸ tr×nh lËp quy ho¹ch chi tiÕt x©y dùng ph¶i lÊy ý kiÕn cña c¸c tæ chøc, c¸ nh©n liªn quan theo nhiÖm vô cña tõng lo¹i quy ho¹ch x©y dùng.</w:t>
      </w:r>
    </w:p>
    <w:p>
      <w:pPr>
        <w:pStyle w:val="Normal"/>
        <w:rPr/>
      </w:pPr>
      <w:r>
        <w:rPr>
          <w:spacing w:val="-2"/>
          <w:lang w:val="fr-FR"/>
        </w:rPr>
        <w:t xml:space="preserve">2. Trong thêi h¹n </w:t>
      </w:r>
      <w:del w:id="368" w:author="User" w:date="2003-11-19T17:04:00Z">
        <w:r>
          <w:rPr>
            <w:spacing w:val="-2"/>
            <w:lang w:val="fr-FR"/>
          </w:rPr>
          <w:delText xml:space="preserve">30 </w:delText>
        </w:r>
      </w:del>
      <w:ins w:id="369" w:author="User" w:date="2003-11-19T17:04:00Z">
        <w:r>
          <w:rPr>
            <w:spacing w:val="-2"/>
            <w:lang w:val="fr-FR"/>
          </w:rPr>
          <w:t>ba m</w:t>
          <w:softHyphen/>
          <w:t xml:space="preserve">¬i </w:t>
        </w:r>
      </w:ins>
      <w:r>
        <w:rPr>
          <w:spacing w:val="-2"/>
          <w:lang w:val="fr-FR"/>
        </w:rPr>
        <w:t>ngµy lµm viÖc, kÓ tõ ngµy ®</w:t>
        <w:softHyphen/>
        <w:t>îc c¬ quan nhµ n</w:t>
        <w:softHyphen/>
        <w:t xml:space="preserve">íc cã thÈm quyÒn phª duyÖt quy ho¹ch x©y dùng, Uû ban nh©n d©n c¸c cÊp </w:t>
      </w:r>
      <w:del w:id="370" w:author="User" w:date="2003-11-19T17:04:00Z">
        <w:r>
          <w:rPr>
            <w:spacing w:val="-2"/>
            <w:lang w:val="fr-FR"/>
          </w:rPr>
          <w:delText xml:space="preserve">trong ph¹m vi ®Þa giíi hµnh chÝnh do m×nh qu¶n lý </w:delText>
        </w:r>
      </w:del>
      <w:r>
        <w:rPr>
          <w:spacing w:val="-2"/>
          <w:lang w:val="fr-FR"/>
        </w:rPr>
        <w:t xml:space="preserve">ph¶i c«ng bè réng r·i quy ho¹ch chi tiÕt x©y dùng </w:t>
      </w:r>
      <w:ins w:id="371" w:author="User" w:date="2003-11-19T17:04:00Z">
        <w:r>
          <w:rPr>
            <w:spacing w:val="-2"/>
            <w:lang w:val="fr-FR"/>
          </w:rPr>
          <w:t xml:space="preserve">trong ph¹m vi ®Þa giíi hµnh chÝnh do m×nh qu¶n lý </w:t>
        </w:r>
      </w:ins>
      <w:del w:id="372" w:author="User" w:date="2003-11-19T17:04:00Z">
        <w:r>
          <w:rPr>
            <w:spacing w:val="-2"/>
            <w:lang w:val="fr-FR"/>
          </w:rPr>
          <w:delText>d</w:delText>
          <w:softHyphen/>
          <w:delText xml:space="preserve">íi nhiÒu h×nh thøc </w:delText>
        </w:r>
      </w:del>
      <w:r>
        <w:rPr>
          <w:spacing w:val="-2"/>
          <w:lang w:val="fr-FR"/>
        </w:rPr>
        <w:t xml:space="preserve">®Ó tæ chøc, c¸ nh©n trong khu vùc quy ho¹ch biÕt, kiÓm tra vµ thùc hiÖn. </w:t>
      </w:r>
      <w:r>
        <w:rPr>
          <w:spacing w:val="-2"/>
        </w:rPr>
        <w:t>§èi víi viÖc c«ng bè quy ho¹ch x©y dùng vïng, quy ho¹ch chung x©y dùng do ng</w:t>
        <w:softHyphen/>
        <w:t>êi cã thÈm quyÒn phª duyÖt quyÕt ®Þnh vÒ néi dung c«ng bè.</w:t>
      </w:r>
    </w:p>
    <w:p>
      <w:pPr>
        <w:pStyle w:val="Normal"/>
        <w:rPr/>
      </w:pPr>
      <w:r>
        <w:rPr/>
        <w:t>3. C¨n cø quy ho¹ch x©y dùng ®</w:t>
        <w:softHyphen/>
        <w:t>îc duyÖt, Uû ban nh©n d©n cÊp tØnh cã tr¸ch nhiÖm chØ ®¹o thùc hiÖn:</w:t>
      </w:r>
    </w:p>
    <w:p>
      <w:pPr>
        <w:pStyle w:val="Normal"/>
        <w:rPr/>
      </w:pPr>
      <w:r>
        <w:rPr/>
        <w:t>a) C¾m mèc chØ giíi x©y dùng, cèt x©y dùng trªn thùc ®Þa;</w:t>
      </w:r>
    </w:p>
    <w:p>
      <w:pPr>
        <w:pStyle w:val="Normal"/>
        <w:rPr/>
      </w:pPr>
      <w:r>
        <w:rPr/>
        <w:t>b) X¸c ®Þnh trªn thùc ®Þa khu vùc cÊm x©y dùng.</w:t>
      </w:r>
    </w:p>
    <w:p>
      <w:pPr>
        <w:pStyle w:val="Normal"/>
        <w:rPr/>
      </w:pPr>
      <w:r>
        <w:rPr/>
        <w:t>4. Ng</w:t>
        <w:softHyphen/>
        <w:t>êi cã tr¸ch nhiÖm c«ng bè quy ho¹ch x©y dùng ph¶i chÞu tr¸ch nhiÖm tr</w:t>
        <w:softHyphen/>
        <w:t>íc ph¸p luËt vÒ viÖc kh«ng thùc hiÖn hoÆc thùc hiÖn chËm viÖc c«ng bè quy ho¹ch g©y thiÖt h¹i vÒ kinh tÕ khi ph¶i gi¶i phãng mÆt b»ng ®Ó ®Çu t</w:t>
        <w:softHyphen/>
        <w:t xml:space="preserve"> x©y dùng c«ng tr×nh. </w:t>
      </w:r>
    </w:p>
    <w:p>
      <w:pPr>
        <w:pStyle w:val="Normal"/>
        <w:rPr/>
      </w:pPr>
      <w:r>
        <w:rPr/>
        <w:t>5. §èi víi quy ho¹ch chi tiÕt x©y dùng ®</w:t>
        <w:softHyphen/>
        <w:t xml:space="preserve">îc duyÖt, trong thêi h¹n </w:t>
      </w:r>
      <w:del w:id="373" w:author="User" w:date="2003-11-21T10:47:00Z">
        <w:r>
          <w:rPr/>
          <w:delText xml:space="preserve">3 </w:delText>
        </w:r>
      </w:del>
      <w:ins w:id="374" w:author="User" w:date="2003-11-21T10:47:00Z">
        <w:r>
          <w:rPr/>
          <w:t xml:space="preserve">ba </w:t>
        </w:r>
      </w:ins>
      <w:r>
        <w:rPr/>
        <w:t>n¨m</w:t>
      </w:r>
      <w:ins w:id="375" w:author="TOSHIBA" w:date="2003-11-05T20:00:00Z">
        <w:r>
          <w:rPr/>
          <w:t xml:space="preserve"> </w:t>
        </w:r>
      </w:ins>
      <w:del w:id="376" w:author="TOSHIBA" w:date="2003-11-05T20:00:00Z">
        <w:r>
          <w:rPr/>
          <w:delText xml:space="preserve">, </w:delText>
        </w:r>
      </w:del>
      <w:r>
        <w:rPr/>
        <w:t>kÓ tõ ngµy c«ng bè mµ ch</w:t>
        <w:softHyphen/>
        <w:t>a thùc hiÖn hoÆc thùc hiÖn kh«ng ®¹t yªu cÇu cña quy ho¹ch chi tiÕt x©y dùng ®</w:t>
        <w:softHyphen/>
        <w:t>îc duyÖt, th× ng</w:t>
        <w:softHyphen/>
        <w:t>êi cã thÈm quyÒn phª duyÖt quy ho¹ch chi tiÕt x©y dùng ph¶i cã tr¸ch nhiÖm ¸p dông c¸c biÖn ph¸p kh¾c phôc vµ th«ng b¸o cho tæ chøc, c¸ nh©n trong khu vùc quy ho¹ch biÕt. Tr</w:t>
        <w:softHyphen/>
        <w:t>êng hîp quy ho¹ch chi tiÕt x©y dùng kh«ng thÓ thùc hiÖn ®</w:t>
        <w:softHyphen/>
        <w:t>îc th× ph¶i ®iÒu chØnh hoÆc huû bá vµ c«ng bè l¹i theo quy ®Þnh t¹i kho¶n 2 §iÒu nµy.</w:t>
      </w:r>
    </w:p>
    <w:p>
      <w:pPr>
        <w:pStyle w:val="Normal"/>
        <w:ind w:left="1820" w:firstLine="567"/>
        <w:rPr>
          <w:i/>
          <w:i/>
        </w:rPr>
      </w:pPr>
      <w:r>
        <w:rPr>
          <w:i/>
        </w:rPr>
      </w:r>
    </w:p>
    <w:p>
      <w:pPr>
        <w:pStyle w:val="Normal"/>
        <w:keepNext w:val="true"/>
        <w:ind w:firstLine="720"/>
        <w:rPr>
          <w:b/>
          <w:b/>
        </w:rPr>
      </w:pPr>
      <w:r>
        <w:rPr>
          <w:b/>
          <w:spacing w:val="24"/>
          <w:sz w:val="26"/>
        </w:rPr>
        <w:t>§iÒu 33.</w:t>
      </w:r>
      <w:r>
        <w:rPr/>
        <w:t xml:space="preserve"> Cung cÊp th«ng tin vÒ quy ho¹ch x©y dùng </w:t>
      </w:r>
      <w:del w:id="377" w:author="TOSHIBA" w:date="2003-11-05T20:00:00Z">
        <w:r>
          <w:rPr>
            <w:b/>
          </w:rPr>
          <w:delText>(§iÒu 22 dù th¶o LuËt tr×nh Quèc héi t¹i kú häp thø 3)</w:delText>
        </w:r>
      </w:del>
    </w:p>
    <w:p>
      <w:pPr>
        <w:pStyle w:val="Normal"/>
        <w:rPr/>
      </w:pPr>
      <w:r>
        <w:rPr>
          <w:lang w:val="fr-FR"/>
        </w:rPr>
        <w:t xml:space="preserve">1. C¬ quan qu¶n lý </w:t>
      </w:r>
      <w:ins w:id="378" w:author="User" w:date="2003-11-21T10:47:00Z">
        <w:r>
          <w:rPr>
            <w:lang w:val="fr-FR"/>
          </w:rPr>
          <w:t xml:space="preserve">vÒ </w:t>
        </w:r>
      </w:ins>
      <w:r>
        <w:rPr>
          <w:lang w:val="fr-FR"/>
        </w:rPr>
        <w:t xml:space="preserve">x©y dùng c¸c cÊp </w:t>
      </w:r>
      <w:del w:id="379" w:author="TOSHIBA" w:date="2003-11-05T20:02:00Z">
        <w:r>
          <w:rPr>
            <w:b/>
            <w:i/>
            <w:lang w:val="fr-FR"/>
          </w:rPr>
          <w:delText>chÞu</w:delText>
        </w:r>
      </w:del>
      <w:ins w:id="380" w:author="TOSHIBA" w:date="2003-11-05T20:03:00Z">
        <w:r>
          <w:rPr>
            <w:lang w:val="fr-FR"/>
          </w:rPr>
          <w:t>chÞu</w:t>
        </w:r>
      </w:ins>
      <w:r>
        <w:rPr>
          <w:lang w:val="fr-FR"/>
        </w:rPr>
        <w:t xml:space="preserve"> tr¸ch nhiÖm cung cÊp th«ng tin, chøng chØ quy ho¹ch x©y dùng cho c¸c chñ ®Çu t</w:t>
        <w:softHyphen/>
        <w:t xml:space="preserve"> x©y dùng c«ng tr×nh khi cã nhu cÇu ®Çu t</w:t>
        <w:softHyphen/>
        <w:t xml:space="preserve"> x©y dùng trong ph¹m vi ®</w:t>
        <w:softHyphen/>
        <w:t>îc ph©n cÊp qu¶n lý.</w:t>
      </w:r>
    </w:p>
    <w:p>
      <w:pPr>
        <w:pStyle w:val="Normal"/>
        <w:rPr>
          <w:lang w:val="fr-FR"/>
        </w:rPr>
      </w:pPr>
      <w:r>
        <w:rPr>
          <w:lang w:val="fr-FR"/>
        </w:rPr>
        <w:t>2. ViÖc cung cÊp th«ng tin ®</w:t>
        <w:softHyphen/>
        <w:t>îc thùc hiÖn d</w:t>
        <w:softHyphen/>
        <w:t>íi c¸c h×nh thøc sau ®©y:</w:t>
      </w:r>
    </w:p>
    <w:p>
      <w:pPr>
        <w:pStyle w:val="Normal"/>
        <w:rPr>
          <w:lang w:val="fr-FR"/>
        </w:rPr>
      </w:pPr>
      <w:r>
        <w:rPr>
          <w:lang w:val="fr-FR"/>
        </w:rPr>
        <w:t>a) C«ng khai ®å ¸n quy ho¹ch x©y dùng bao gåm: s¬ ®å, m« h×nh, b¶n vÏ quy ho¹ch x©y dùng;</w:t>
      </w:r>
    </w:p>
    <w:p>
      <w:pPr>
        <w:pStyle w:val="Normal"/>
        <w:rPr/>
      </w:pPr>
      <w:r>
        <w:rPr/>
        <w:t>b) Gi¶i thÝch quy ho¹ch x©y dùng;</w:t>
      </w:r>
    </w:p>
    <w:p>
      <w:pPr>
        <w:pStyle w:val="Normal"/>
        <w:rPr/>
      </w:pPr>
      <w:r>
        <w:rPr/>
        <w:t xml:space="preserve">c) Cung cÊp chøng chØ quy ho¹ch x©y dùng. </w:t>
      </w:r>
    </w:p>
    <w:p>
      <w:pPr>
        <w:pStyle w:val="Normal"/>
        <w:rPr/>
      </w:pPr>
      <w:r>
        <w:rPr/>
        <w:t>3. Chøng chØ quy ho¹ch x©y dùng bao gåm c¸c th«ng tin vÒ sö dông ®Êt; c¸c quy ®Þnh vÒ hÖ thèng c¸c c«ng tr×nh h¹ tÇng kü thuËt, vÒ kiÕn tróc, vÒ an toµn phßng</w:t>
      </w:r>
      <w:ins w:id="381" w:author="TOSHIBA" w:date="2003-11-05T20:03:00Z">
        <w:r>
          <w:rPr/>
          <w:t>,</w:t>
        </w:r>
      </w:ins>
      <w:r>
        <w:rPr/>
        <w:t xml:space="preserve"> chèng ch¸y, næ; b¶o vÖ m«i tr</w:t>
        <w:softHyphen/>
        <w:t>êng vµ c¸c quy ®Þnh kh¸c theo quy ho¹ch chi tiÕt x©y dùng.</w:t>
      </w:r>
    </w:p>
    <w:p>
      <w:pPr>
        <w:pStyle w:val="Normal"/>
        <w:ind w:left="1820" w:firstLine="567"/>
        <w:rPr>
          <w:i/>
          <w:i/>
        </w:rPr>
      </w:pPr>
      <w:r>
        <w:rPr>
          <w:i/>
        </w:rPr>
      </w:r>
    </w:p>
    <w:p>
      <w:pPr>
        <w:pStyle w:val="Normal"/>
        <w:keepNext w:val="true"/>
        <w:ind w:firstLine="720"/>
        <w:rPr>
          <w:b/>
          <w:b/>
        </w:rPr>
      </w:pPr>
      <w:r>
        <w:rPr>
          <w:b/>
          <w:spacing w:val="24"/>
          <w:sz w:val="26"/>
        </w:rPr>
        <w:t>§iÒu 34.</w:t>
      </w:r>
      <w:r>
        <w:rPr/>
        <w:t xml:space="preserve"> Néi dung qu¶n lý quy ho¹ch x©y dùng </w:t>
      </w:r>
      <w:del w:id="382" w:author="TOSHIBA" w:date="2003-11-05T20:01:00Z">
        <w:r>
          <w:rPr>
            <w:b/>
          </w:rPr>
          <w:delText>(§iÒu 23 dù th¶o LuËt tr×nh Quèc héi t¹i kú häp thø 3)</w:delText>
        </w:r>
      </w:del>
    </w:p>
    <w:p>
      <w:pPr>
        <w:pStyle w:val="Normal"/>
        <w:rPr>
          <w:lang w:val="fr-FR"/>
        </w:rPr>
      </w:pPr>
      <w:r>
        <w:rPr>
          <w:lang w:val="fr-FR"/>
        </w:rPr>
        <w:t>1. Qu¶n lý quy ho¹ch x©y dùng bao gåm nh÷ng néi dung chÝnh sau ®©y:</w:t>
      </w:r>
    </w:p>
    <w:p>
      <w:pPr>
        <w:pStyle w:val="Normal"/>
        <w:rPr/>
      </w:pPr>
      <w:r>
        <w:rPr>
          <w:lang w:val="fr-FR"/>
        </w:rPr>
        <w:t>a) Ban hµnh c¸c quy ®Þnh vÒ quy ho¹ch, kiÕn tróc</w:t>
      </w:r>
      <w:del w:id="383" w:author="TOSHIBA" w:date="2003-11-05T20:05:00Z">
        <w:r>
          <w:rPr>
            <w:lang w:val="fr-FR"/>
          </w:rPr>
          <w:delText>;</w:delText>
        </w:r>
      </w:del>
      <w:ins w:id="384" w:author="TOSHIBA" w:date="2003-11-05T20:05:00Z">
        <w:r>
          <w:rPr>
            <w:lang w:val="fr-FR"/>
          </w:rPr>
          <w:t>,</w:t>
        </w:r>
      </w:ins>
      <w:r>
        <w:rPr>
          <w:lang w:val="fr-FR"/>
        </w:rPr>
        <w:t xml:space="preserve"> </w:t>
      </w:r>
      <w:del w:id="385" w:author="TOSHIBA" w:date="2003-11-05T20:04:00Z">
        <w:r>
          <w:rPr>
            <w:lang w:val="fr-FR"/>
          </w:rPr>
          <w:delText xml:space="preserve">ban hµnh </w:delText>
        </w:r>
      </w:del>
      <w:r>
        <w:rPr>
          <w:lang w:val="fr-FR"/>
        </w:rPr>
        <w:t>c¸c chÝnh s¸ch thu hót ®Çu t</w:t>
        <w:softHyphen/>
      </w:r>
      <w:ins w:id="386" w:author="TOSHIBA" w:date="2003-11-05T20:05:00Z">
        <w:r>
          <w:rPr>
            <w:lang w:val="fr-FR"/>
          </w:rPr>
          <w:t xml:space="preserve"> x©y dùng</w:t>
        </w:r>
      </w:ins>
      <w:r>
        <w:rPr>
          <w:lang w:val="fr-FR"/>
        </w:rPr>
        <w:t xml:space="preserve"> theo thÈm quyÒn; </w:t>
      </w:r>
    </w:p>
    <w:p>
      <w:pPr>
        <w:pStyle w:val="Normal"/>
        <w:rPr>
          <w:lang w:val="fr-FR"/>
        </w:rPr>
      </w:pPr>
      <w:r>
        <w:rPr>
          <w:lang w:val="fr-FR"/>
        </w:rPr>
        <w:t>b) Qu¶n lý viÖc x©y dùng c«ng tr×nh theo quy ho¹ch x©y dùng;</w:t>
      </w:r>
    </w:p>
    <w:p>
      <w:pPr>
        <w:pStyle w:val="Normal"/>
        <w:rPr/>
      </w:pPr>
      <w:r>
        <w:rPr/>
        <w:t>c) Qu¶n lý c¸c mèc giíi ngoµi thùc ®Þa;</w:t>
      </w:r>
    </w:p>
    <w:p>
      <w:pPr>
        <w:pStyle w:val="Normal"/>
        <w:rPr/>
      </w:pPr>
      <w:r>
        <w:rPr/>
        <w:t xml:space="preserve">d) Qu¶n lý </w:t>
      </w:r>
      <w:ins w:id="387" w:author="User" w:date="2003-11-19T17:06:00Z">
        <w:r>
          <w:rPr/>
          <w:t xml:space="preserve">viÖc </w:t>
        </w:r>
      </w:ins>
      <w:r>
        <w:rPr/>
        <w:t xml:space="preserve">x©y dùng </w:t>
      </w:r>
      <w:ins w:id="388" w:author="User" w:date="2003-11-21T10:48:00Z">
        <w:r>
          <w:rPr/>
          <w:t xml:space="preserve">®ång bé </w:t>
        </w:r>
      </w:ins>
      <w:del w:id="389" w:author="User" w:date="2003-11-19T17:05:00Z">
        <w:r>
          <w:rPr/>
          <w:delText xml:space="preserve">®ång bé </w:delText>
        </w:r>
      </w:del>
      <w:r>
        <w:rPr/>
        <w:t>c¸c c«ng tr×nh h¹ tÇng kü thuËt ®« thÞ;</w:t>
      </w:r>
    </w:p>
    <w:p>
      <w:pPr>
        <w:pStyle w:val="Normal"/>
        <w:rPr/>
      </w:pPr>
      <w:r>
        <w:rPr/>
        <w:t>®) §×nh chØ x©y dùng, xö ph¹t hµnh chÝnh, c</w:t>
        <w:softHyphen/>
        <w:t>ìng chÕ ph¸ dì nh÷ng c«ng tr×nh x©y dùng tr¸i phÐp, x©y dùng sai giÊy phÐp, x©y dùng kh«ng tu©n theo quy ho¹ch x©y dùng.</w:t>
      </w:r>
    </w:p>
    <w:p>
      <w:pPr>
        <w:pStyle w:val="Normal"/>
        <w:rPr/>
      </w:pPr>
      <w:r>
        <w:rPr/>
        <w:t>2. Ng</w:t>
        <w:softHyphen/>
        <w:t>êi cã thÈm quyÒn qu¶n lý quy ho¹ch x©y dùng theo ph©n cÊp ph¶i chÞu tr¸ch nhiÖm tr</w:t>
        <w:softHyphen/>
        <w:t>íc ph¸p luËt vÒ nh÷ng c«ng viÖc qu¶n lý ®</w:t>
        <w:softHyphen/>
        <w:t>îc giao vµ ph¶i båi th</w:t>
        <w:softHyphen/>
        <w:t>êng thiÖt h¹i do c¸c quyÕt ®Þnh kh«ng kÞp thêi, tr¸i víi thÈm quyÒn g©y thiÖt h¹i cho Nhµ n</w:t>
        <w:softHyphen/>
        <w:t>íc, nh©n d©n.</w:t>
      </w:r>
    </w:p>
    <w:p>
      <w:pPr>
        <w:pStyle w:val="Normal"/>
        <w:rPr/>
      </w:pPr>
      <w:r>
        <w:rPr/>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Ch</w:t>
        <w:softHyphen/>
        <w:t>¬ng III</w:t>
        <w:br/>
        <w:t>dù ¸n ®Çu t</w:t>
        <w:softHyphen/>
        <w:t xml:space="preserve"> x©y dùng c«ng tr×nh</w:t>
      </w:r>
    </w:p>
    <w:p>
      <w:pPr>
        <w:pStyle w:val="Normal"/>
        <w:ind w:left="1820" w:firstLine="567"/>
        <w:rPr>
          <w:rFonts w:ascii=".VnTimeH" w:hAnsi=".VnTimeH" w:cs=".VnTimeH"/>
          <w:b/>
          <w:b/>
          <w:i/>
          <w:i/>
          <w:spacing w:val="28"/>
          <w:sz w:val="22"/>
        </w:rPr>
      </w:pPr>
      <w:r>
        <w:rPr>
          <w:rFonts w:cs=".VnTimeH" w:ascii=".VnTimeH" w:hAnsi=".VnTimeH"/>
          <w:b/>
          <w:i/>
          <w:spacing w:val="28"/>
          <w:sz w:val="22"/>
        </w:rPr>
      </w:r>
    </w:p>
    <w:p>
      <w:pPr>
        <w:pStyle w:val="Normal"/>
        <w:keepNext w:val="true"/>
        <w:ind w:firstLine="720"/>
        <w:rPr>
          <w:b/>
          <w:b/>
        </w:rPr>
      </w:pPr>
      <w:r>
        <w:rPr>
          <w:b/>
          <w:spacing w:val="24"/>
          <w:sz w:val="26"/>
        </w:rPr>
        <w:t>§iÒu 35.</w:t>
      </w:r>
      <w:r>
        <w:rPr/>
        <w:t xml:space="preserve"> Dù ¸n ®Çu t</w:t>
        <w:softHyphen/>
        <w:t xml:space="preserve"> x©y dùng c«ng tr×nh </w:t>
      </w:r>
      <w:del w:id="390" w:author="TOSHIBA" w:date="2003-11-05T20:05:00Z">
        <w:r>
          <w:rPr>
            <w:b/>
          </w:rPr>
          <w:delText>(§iÒu 25 dù th¶o LuËt tr×nh Quèc héi t¹i kú häp thø 3)</w:delText>
        </w:r>
      </w:del>
    </w:p>
    <w:p>
      <w:pPr>
        <w:pStyle w:val="Normal"/>
        <w:rPr/>
      </w:pPr>
      <w:r>
        <w:rPr>
          <w:lang w:val="fr-FR"/>
        </w:rPr>
        <w:t>1. Khi ®Çu t</w:t>
        <w:softHyphen/>
        <w:t xml:space="preserve"> x©y dùng c«ng tr×nh, chñ ®Çu t</w:t>
        <w:softHyphen/>
        <w:t xml:space="preserve"> x©y dùng c«ng tr×nh ph¶i lËp dù ¸n ®Ó xem xÐt, ®¸nh gi¸ hiÖu qu¶ vÒ kinh tÕ - x· héi cña dù ¸n, trõ c¸c tr</w:t>
        <w:softHyphen/>
        <w:t>êng hîp quy ®Þnh t¹i kho¶n 3 vµ kho¶n 5 §iÒu nµy. ViÖc lËp dù ¸n ®Çu t</w:t>
        <w:softHyphen/>
        <w:t xml:space="preserve"> x©y dùng c«ng tr×nh ph¶i tu©n theo quy ®Þnh cña LuËt nµy vµ c¸c </w:t>
      </w:r>
      <w:ins w:id="391" w:author="User" w:date="2003-11-19T17:06:00Z">
        <w:r>
          <w:rPr>
            <w:lang w:val="fr-FR"/>
          </w:rPr>
          <w:t xml:space="preserve">quy ®Þnh kh¸c cña ph¸p </w:t>
        </w:r>
      </w:ins>
      <w:r>
        <w:rPr>
          <w:lang w:val="fr-FR"/>
        </w:rPr>
        <w:t xml:space="preserve">luËt </w:t>
      </w:r>
      <w:del w:id="392" w:author="User" w:date="2003-11-19T17:06:00Z">
        <w:r>
          <w:rPr>
            <w:lang w:val="fr-FR"/>
          </w:rPr>
          <w:delText xml:space="preserve">kh¸c </w:delText>
        </w:r>
      </w:del>
      <w:r>
        <w:rPr>
          <w:lang w:val="fr-FR"/>
        </w:rPr>
        <w:t>cã liªn quan.</w:t>
      </w:r>
    </w:p>
    <w:p>
      <w:pPr>
        <w:pStyle w:val="Normal"/>
        <w:rPr/>
      </w:pPr>
      <w:r>
        <w:rPr>
          <w:lang w:val="fr-FR"/>
        </w:rPr>
        <w:t>2. Dù ¸n ®Çu t</w:t>
        <w:softHyphen/>
        <w:t xml:space="preserve"> x©y dùng c«ng tr×nh ®</w:t>
        <w:softHyphen/>
        <w:t>îc ph©n lo¹i theo quy m«, tÝnh chÊt vµ ng</w:t>
      </w:r>
      <w:ins w:id="393" w:author="User" w:date="2003-11-08T14:06:00Z">
        <w:r>
          <w:rPr>
            <w:lang w:val="fr-FR"/>
          </w:rPr>
          <w:t>uån</w:t>
        </w:r>
      </w:ins>
      <w:del w:id="394" w:author="User" w:date="2003-11-08T14:06:00Z">
        <w:r>
          <w:rPr>
            <w:lang w:val="fr-FR"/>
          </w:rPr>
          <w:delText>uèn</w:delText>
        </w:r>
      </w:del>
      <w:r>
        <w:rPr>
          <w:lang w:val="fr-FR"/>
        </w:rPr>
        <w:t xml:space="preserve"> vèn ®Çu t</w:t>
        <w:softHyphen/>
        <w:t>. Néi dung cña dù ¸n ®Çu t</w:t>
        <w:softHyphen/>
        <w:t xml:space="preserve"> </w:t>
      </w:r>
      <w:del w:id="395" w:author="TOSHIBA" w:date="2003-11-05T20:08:00Z">
        <w:r>
          <w:rPr>
            <w:lang w:val="fr-FR"/>
          </w:rPr>
          <w:delText>®Çu t</w:delText>
          <w:softHyphen/>
          <w:delText xml:space="preserve"> </w:delText>
        </w:r>
      </w:del>
      <w:r>
        <w:rPr>
          <w:lang w:val="fr-FR"/>
        </w:rPr>
        <w:t>x©y dùng c«ng tr×nh ®</w:t>
        <w:softHyphen/>
        <w:t>îc lËp phï hîp víi yªu cÇu cña tõng lo¹i dù ¸n.</w:t>
      </w:r>
    </w:p>
    <w:p>
      <w:pPr>
        <w:pStyle w:val="Normal"/>
        <w:rPr>
          <w:spacing w:val="-4"/>
        </w:rPr>
      </w:pPr>
      <w:r>
        <w:rPr>
          <w:spacing w:val="-4"/>
        </w:rPr>
        <w:t>3. Nh÷ng c«ng tr×nh x©y dùng sau ®©y chØ cÇn lËp b¸o c¸o kinh tÕ - kü thuËt:</w:t>
      </w:r>
    </w:p>
    <w:p>
      <w:pPr>
        <w:pStyle w:val="Normal"/>
        <w:rPr/>
      </w:pPr>
      <w:r>
        <w:rPr/>
        <w:t>a) C«ng tr×nh sö dông cho môc ®Ých t«n gi¸o;</w:t>
      </w:r>
    </w:p>
    <w:p>
      <w:pPr>
        <w:pStyle w:val="Normal"/>
        <w:rPr/>
      </w:pPr>
      <w:r>
        <w:rPr/>
        <w:t>b) C«ng tr×nh x©y dùng quy m« nhá vµ c¸c c«ng tr×nh kh¸c do ChÝnh phñ quy ®Þnh.</w:t>
      </w:r>
    </w:p>
    <w:p>
      <w:pPr>
        <w:pStyle w:val="Normal"/>
        <w:rPr/>
      </w:pPr>
      <w:r>
        <w:rPr/>
        <w:t>4. Néi dung b¸o c¸o kinh tÕ - kü thuËt cña c«ng tr×nh x©y dùng quy ®Þnh t¹i kho¶n 3 §iÒu nµy bao gåm sù cÇn thiÕt ®Çu t</w:t>
        <w:softHyphen/>
        <w:t>, môc tiªu x©y dùng c«ng tr×nh; ®Þa ®iÓm x©y dùng; quy m«, c«ng suÊt; cÊp c«ng tr×nh; nguån kinh phÝ x©y dùng c«ng tr×nh; thêi h¹n x©y dùng; hiÖu qu¶ c«ng tr×nh; phßng</w:t>
      </w:r>
      <w:ins w:id="396" w:author="TOSHIBA" w:date="2003-11-05T20:07:00Z">
        <w:r>
          <w:rPr/>
          <w:t>,</w:t>
        </w:r>
      </w:ins>
      <w:r>
        <w:rPr/>
        <w:t xml:space="preserve"> chèng ch¸y, næ; b¶n vÏ thiÕt kÕ thi c«ng vµ dù to¸n c«ng tr×nh.</w:t>
      </w:r>
    </w:p>
    <w:p>
      <w:pPr>
        <w:pStyle w:val="Normal"/>
        <w:rPr/>
      </w:pPr>
      <w:r>
        <w:rPr/>
        <w:t>5. Khi ®Çu t</w:t>
        <w:softHyphen/>
        <w:t xml:space="preserve"> x©y dùng nhµ ë riªng lÎ th× chñ ®Çu t</w:t>
        <w:softHyphen/>
        <w:t xml:space="preserve"> x©y dùng c«ng tr×nh kh«ng ph¶i lËp dù ¸n ®Çu t</w:t>
        <w:softHyphen/>
        <w:t xml:space="preserve"> x©y dùng c«ng tr×nh vµ b¸o c¸o kinh tÕ - kü thuËt mµ chØ cÇn lËp hå s¬ xin cÊp giÊy phÐp x©y dùng, trõ nh÷ng c«ng tr×nh ®</w:t>
        <w:softHyphen/>
        <w:t>îc quy ®Þnh t¹i ®iÓm d kho¶n 1 §iÒu 62 cña LuËt nµy.</w:t>
      </w:r>
    </w:p>
    <w:p>
      <w:pPr>
        <w:pStyle w:val="Normal"/>
        <w:ind w:left="1820" w:firstLine="567"/>
        <w:rPr>
          <w:i/>
          <w:i/>
        </w:rPr>
      </w:pPr>
      <w:r>
        <w:rPr>
          <w:i/>
        </w:rPr>
      </w:r>
    </w:p>
    <w:p>
      <w:pPr>
        <w:pStyle w:val="Normal"/>
        <w:keepNext w:val="true"/>
        <w:ind w:firstLine="720"/>
        <w:rPr>
          <w:b/>
          <w:b/>
        </w:rPr>
      </w:pPr>
      <w:r>
        <w:rPr>
          <w:b/>
          <w:spacing w:val="24"/>
          <w:sz w:val="26"/>
        </w:rPr>
        <w:t>§iÒu 36.</w:t>
      </w:r>
      <w:r>
        <w:rPr/>
        <w:t xml:space="preserve"> Yªu cÇu ®èi víi dù ¸n ®Çu t</w:t>
        <w:softHyphen/>
        <w:t xml:space="preserve"> x©y dùng c«ng tr×nh </w:t>
      </w:r>
      <w:del w:id="397" w:author="TOSHIBA" w:date="2003-11-05T20:06:00Z">
        <w:r>
          <w:rPr>
            <w:b/>
          </w:rPr>
          <w:delText>(§iÒu 26 dù th¶o LuËt tr×nh Quèc héi t¹i kú häp thø 3)</w:delText>
        </w:r>
      </w:del>
    </w:p>
    <w:p>
      <w:pPr>
        <w:pStyle w:val="Normal"/>
        <w:rPr>
          <w:spacing w:val="-6"/>
          <w:lang w:val="fr-FR"/>
        </w:rPr>
      </w:pPr>
      <w:r>
        <w:rPr>
          <w:spacing w:val="-6"/>
          <w:lang w:val="fr-FR"/>
        </w:rPr>
        <w:t>1. Dù ¸n ®Çu t</w:t>
        <w:softHyphen/>
        <w:t xml:space="preserve"> x©y dùng c«ng tr×nh ph¶i b¶o ®¶m c¸c yªu cÇu chñ yÕu sau ®©y:</w:t>
      </w:r>
    </w:p>
    <w:p>
      <w:pPr>
        <w:pStyle w:val="Normal"/>
        <w:rPr>
          <w:lang w:val="fr-FR"/>
        </w:rPr>
      </w:pPr>
      <w:r>
        <w:rPr>
          <w:lang w:val="fr-FR"/>
        </w:rPr>
        <w:t>a) Phï hîp víi quy ho¹ch ph¸t triÓn kinh tÕ - x· héi, quy ho¹ch ph¸t triÓn ngµnh vµ quy ho¹ch x©y dùng;</w:t>
      </w:r>
    </w:p>
    <w:p>
      <w:pPr>
        <w:pStyle w:val="Normal"/>
        <w:rPr>
          <w:lang w:val="fr-FR"/>
        </w:rPr>
      </w:pPr>
      <w:r>
        <w:rPr>
          <w:lang w:val="fr-FR"/>
        </w:rPr>
        <w:t>b) Cã ph</w:t>
        <w:softHyphen/>
        <w:t>¬ng ¸n thiÕt kÕ vµ ph</w:t>
        <w:softHyphen/>
        <w:t xml:space="preserve">¬ng ¸n c«ng nghÖ phï hîp; </w:t>
      </w:r>
    </w:p>
    <w:p>
      <w:pPr>
        <w:pStyle w:val="Normal"/>
        <w:rPr/>
      </w:pPr>
      <w:r>
        <w:rPr/>
        <w:t>c) An toµn trong x©y dùng, vËn hµnh, khai th¸c, sö dông c«ng tr×nh, an toµn phßng</w:t>
      </w:r>
      <w:ins w:id="398" w:author="User" w:date="2003-11-07T07:24:00Z">
        <w:r>
          <w:rPr/>
          <w:t>,</w:t>
        </w:r>
      </w:ins>
      <w:r>
        <w:rPr/>
        <w:t xml:space="preserve"> chèng ch¸y, næ vµ b¶o vÖ m«i tr</w:t>
        <w:softHyphen/>
        <w:t>êng;</w:t>
      </w:r>
    </w:p>
    <w:p>
      <w:pPr>
        <w:pStyle w:val="Normal"/>
        <w:rPr/>
      </w:pPr>
      <w:r>
        <w:rPr/>
        <w:t>d) B¶o ®¶m hiÖu qu¶ kinh tÕ - x· héi cña dù ¸n.</w:t>
      </w:r>
    </w:p>
    <w:p>
      <w:pPr>
        <w:pStyle w:val="Normal"/>
        <w:rPr/>
      </w:pPr>
      <w:r>
        <w:rPr/>
        <w:t>2. §èi víi nh÷ng c«ng tr×nh x©y dùng cã quy m« lín</w:t>
      </w:r>
      <w:ins w:id="399" w:author="User" w:date="2003-11-28T09:29:00Z">
        <w:r>
          <w:rPr/>
          <w:t>,</w:t>
        </w:r>
      </w:ins>
      <w:r>
        <w:rPr/>
        <w:t xml:space="preserve"> tr</w:t>
        <w:softHyphen/>
        <w:t>íc khi lËp dù ¸n</w:t>
      </w:r>
      <w:del w:id="400" w:author="User" w:date="2003-11-28T09:29:00Z">
        <w:r>
          <w:rPr/>
          <w:delText>,</w:delText>
        </w:r>
      </w:del>
      <w:r>
        <w:rPr/>
        <w:t xml:space="preserve"> chñ ®Çu t</w:t>
        <w:softHyphen/>
        <w:t xml:space="preserve"> x©y dùng c«ng tr×nh ph¶i lËp b¸o c¸o ®Çu t</w:t>
        <w:softHyphen/>
        <w:t xml:space="preserve"> x©y dùng c«ng tr×nh ®Ó tr×nh cÊp cã thÈm quyÒn cho phÐp ®Çu t</w:t>
        <w:softHyphen/>
        <w:t>.</w:t>
      </w:r>
    </w:p>
    <w:p>
      <w:pPr>
        <w:pStyle w:val="Normal"/>
        <w:rPr/>
      </w:pPr>
      <w:r>
        <w:rPr/>
        <w:t>Néi dung chñ yÕu cña b¸o c¸o ®Çu t</w:t>
        <w:softHyphen/>
        <w:t xml:space="preserve"> x©y dùng c«ng tr×nh bao gåm sù cÇn thiÕt </w:t>
      </w:r>
      <w:del w:id="401" w:author="User" w:date="2003-11-19T17:07:00Z">
        <w:r>
          <w:rPr/>
          <w:delText xml:space="preserve">ph¶i </w:delText>
        </w:r>
      </w:del>
      <w:r>
        <w:rPr/>
        <w:t>®Çu t</w:t>
        <w:softHyphen/>
        <w:t>, dù kiÕn quy m« ®Çu t</w:t>
        <w:softHyphen/>
        <w:t>, h×nh thøc ®Çu t</w:t>
        <w:softHyphen/>
        <w:t>; ph©n tÝch, lùa chän s¬ bé vÒ c«ng nghÖ, x¸c ®Þnh s¬ bé tæng møc ®Çu t</w:t>
        <w:softHyphen/>
        <w:t>, ph</w:t>
        <w:softHyphen/>
        <w:t>¬ng ¸n huy ®éng c¸c nguån vèn, kh¶ n¨ng hoµn vèn vµ tr¶ nî; tÝnh to¸n s¬ bé hiÖu qu¶ ®Çu t</w:t>
        <w:softHyphen/>
        <w:t xml:space="preserve"> vÒ mÆt kinh tÕ - x· héi cña dù ¸n.</w:t>
      </w:r>
    </w:p>
    <w:p>
      <w:pPr>
        <w:pStyle w:val="Normal"/>
        <w:rPr>
          <w:ins w:id="411" w:author="TOSHIBA" w:date="2003-11-05T16:56:00Z"/>
        </w:rPr>
      </w:pPr>
      <w:r>
        <w:rPr/>
        <w:t>3. §èi víi dù ¸n ®Çu t</w:t>
        <w:softHyphen/>
        <w:t xml:space="preserve"> x©y dùng c«ng tr×nh cã sö dông vèn nhµ n</w:t>
        <w:softHyphen/>
        <w:t>íc, ngoµi viÖc ph¶i b¶o ®¶m c¸c yªu cÇu quy ®Þnh t¹i kho¶n 1 §iÒu nµy</w:t>
      </w:r>
      <w:del w:id="402" w:author="TOSHIBA" w:date="2003-11-05T20:10:00Z">
        <w:r>
          <w:rPr/>
          <w:delText xml:space="preserve"> th×</w:delText>
        </w:r>
      </w:del>
      <w:r>
        <w:rPr/>
        <w:t xml:space="preserve"> viÖc x¸c ®Þnh chi phÝ x©y dùng ph¶i phï hîp víi c¸c ®Þnh møc</w:t>
      </w:r>
      <w:ins w:id="403" w:author="User" w:date="2003-11-28T09:29:00Z">
        <w:r>
          <w:rPr/>
          <w:t>,</w:t>
        </w:r>
      </w:ins>
      <w:r>
        <w:rPr/>
        <w:t xml:space="preserve"> chØ tiªu kinh tÕ - kü thuËt do c¬ quan qu¶n lý nhµ n</w:t>
        <w:softHyphen/>
        <w:t xml:space="preserve">íc </w:t>
      </w:r>
      <w:ins w:id="404" w:author="User" w:date="2003-11-08T14:07:00Z">
        <w:r>
          <w:rPr/>
          <w:t xml:space="preserve">cã thÈm quyÒn </w:t>
        </w:r>
      </w:ins>
      <w:r>
        <w:rPr/>
        <w:t>vÒ x©y dùng ban hµnh vµ h</w:t>
        <w:softHyphen/>
        <w:t xml:space="preserve">íng dÉn ¸p dông. </w:t>
      </w:r>
      <w:ins w:id="405" w:author="TOSHIBA" w:date="2003-11-05T16:56:00Z">
        <w:r>
          <w:rPr/>
          <w:t>§èi víi dù ¸n ®Çu t</w:t>
          <w:softHyphen/>
          <w:t xml:space="preserve"> x©y dùng c«ng tr×nh cã sö dông vèn hç trî ph¸t triÓn chÝnh thøc (ODA) th× ph¶i b¶o ®¶m </w:t>
        </w:r>
      </w:ins>
      <w:ins w:id="406" w:author="User" w:date="2003-11-07T16:32:00Z">
        <w:r>
          <w:rPr/>
          <w:t xml:space="preserve">kÞp thêi </w:t>
        </w:r>
      </w:ins>
      <w:ins w:id="407" w:author="TOSHIBA" w:date="2003-11-05T16:56:00Z">
        <w:r>
          <w:rPr/>
          <w:t>vèn ®èi øng</w:t>
        </w:r>
      </w:ins>
      <w:ins w:id="408" w:author="TOSHIBA" w:date="2003-11-05T16:56:00Z">
        <w:del w:id="409" w:author="User" w:date="2003-11-07T16:32:00Z">
          <w:r>
            <w:rPr/>
            <w:delText xml:space="preserve"> trong ng©n s¸ch nhµ n</w:delText>
            <w:softHyphen/>
            <w:delText>íc hµng n¨m</w:delText>
          </w:r>
        </w:del>
      </w:ins>
      <w:ins w:id="410" w:author="TOSHIBA" w:date="2003-11-05T16:56:00Z">
        <w:r>
          <w:rPr/>
          <w:t>.</w:t>
        </w:r>
      </w:ins>
    </w:p>
    <w:p>
      <w:pPr>
        <w:pStyle w:val="Normal"/>
        <w:rPr>
          <w:i/>
          <w:i/>
        </w:rPr>
      </w:pPr>
      <w:r>
        <w:rPr>
          <w:i/>
        </w:rPr>
      </w:r>
    </w:p>
    <w:p>
      <w:pPr>
        <w:pStyle w:val="Normal"/>
        <w:keepNext w:val="true"/>
        <w:ind w:firstLine="720"/>
        <w:rPr>
          <w:b/>
          <w:b/>
        </w:rPr>
      </w:pPr>
      <w:r>
        <w:rPr>
          <w:b/>
          <w:spacing w:val="24"/>
          <w:sz w:val="26"/>
        </w:rPr>
        <w:t>§iÒu 37.</w:t>
      </w:r>
      <w:r>
        <w:rPr/>
        <w:t xml:space="preserve"> Néi dung dù ¸n ®Çu t</w:t>
        <w:softHyphen/>
        <w:t xml:space="preserve"> x©y dùng c«ng tr×nh</w:t>
      </w:r>
      <w:r>
        <w:rPr>
          <w:b/>
        </w:rPr>
        <w:t xml:space="preserve"> </w:t>
      </w:r>
      <w:del w:id="412" w:author="TOSHIBA" w:date="2003-11-05T20:09:00Z">
        <w:r>
          <w:rPr>
            <w:b/>
          </w:rPr>
          <w:delText>(§iÒu 27 dù th¶o LuËt tr×nh Quèc héi t¹i kú häp thø 3)</w:delText>
        </w:r>
      </w:del>
    </w:p>
    <w:p>
      <w:pPr>
        <w:pStyle w:val="Normal"/>
        <w:rPr/>
      </w:pPr>
      <w:ins w:id="413" w:author="TOSHIBA" w:date="2003-11-05T20:11:00Z">
        <w:r>
          <w:rPr>
            <w:lang w:val="fr-FR"/>
          </w:rPr>
          <w:t xml:space="preserve">Néi dung </w:t>
        </w:r>
      </w:ins>
      <w:del w:id="414" w:author="TOSHIBA" w:date="2003-11-05T20:11:00Z">
        <w:r>
          <w:rPr>
            <w:lang w:val="fr-FR"/>
          </w:rPr>
          <w:delText>D</w:delText>
        </w:r>
      </w:del>
      <w:ins w:id="415" w:author="TOSHIBA" w:date="2003-11-05T20:11:00Z">
        <w:r>
          <w:rPr>
            <w:lang w:val="fr-FR"/>
          </w:rPr>
          <w:t>d</w:t>
        </w:r>
      </w:ins>
      <w:r>
        <w:rPr>
          <w:lang w:val="fr-FR"/>
        </w:rPr>
        <w:t>ù ¸n ®Çu t</w:t>
        <w:softHyphen/>
        <w:t xml:space="preserve"> x©y dùng c«ng tr×nh bao gåm:</w:t>
      </w:r>
    </w:p>
    <w:p>
      <w:pPr>
        <w:pStyle w:val="Normal"/>
        <w:rPr/>
      </w:pPr>
      <w:r>
        <w:rPr>
          <w:lang w:val="fr-FR"/>
        </w:rPr>
        <w:t>1. PhÇn thuyÕt minh ®</w:t>
        <w:softHyphen/>
        <w:t>îc lËp tuú theo lo¹i dù ¸n ®Çu t</w:t>
        <w:softHyphen/>
        <w:t xml:space="preserve"> x©y dùng c«ng tr×nh</w:t>
      </w:r>
      <w:ins w:id="416" w:author="User" w:date="2003-11-19T17:07:00Z">
        <w:r>
          <w:rPr>
            <w:lang w:val="fr-FR"/>
          </w:rPr>
          <w:t>,</w:t>
        </w:r>
      </w:ins>
      <w:r>
        <w:rPr>
          <w:lang w:val="fr-FR"/>
        </w:rPr>
        <w:t xml:space="preserve"> bao gåm c¸c néi dung chñ yÕu sau: môc tiªu, ®Þa ®iÓm, quy m«, c«ng suÊt, c«ng nghÖ, c¸c gi¶i ph¸p kinh tÕ - kü thuËt, nguån vèn vµ tæng møc ®Çu t</w:t>
        <w:softHyphen/>
        <w:t>, chñ ®Çu t</w:t>
        <w:softHyphen/>
        <w:t xml:space="preserve"> vµ h×nh thøc qu¶n lý dù ¸n, h×nh thøc ®Çu t</w:t>
        <w:softHyphen/>
        <w:t>, thêi gian, hiÖu qu¶, phßng</w:t>
      </w:r>
      <w:ins w:id="417" w:author="TOSHIBA" w:date="2003-11-05T20:11:00Z">
        <w:r>
          <w:rPr>
            <w:lang w:val="fr-FR"/>
          </w:rPr>
          <w:t>,</w:t>
        </w:r>
      </w:ins>
      <w:r>
        <w:rPr>
          <w:lang w:val="fr-FR"/>
        </w:rPr>
        <w:t xml:space="preserve"> chèng ch¸y</w:t>
      </w:r>
      <w:ins w:id="418" w:author="TOSHIBA" w:date="2003-11-05T20:11:00Z">
        <w:r>
          <w:rPr>
            <w:lang w:val="fr-FR"/>
          </w:rPr>
          <w:t>,</w:t>
        </w:r>
      </w:ins>
      <w:r>
        <w:rPr>
          <w:lang w:val="fr-FR"/>
        </w:rPr>
        <w:t xml:space="preserve"> næ, ®¸nh gi¸ t¸c ®éng m«i tr</w:t>
        <w:softHyphen/>
        <w:t>êng;</w:t>
      </w:r>
    </w:p>
    <w:p>
      <w:pPr>
        <w:pStyle w:val="Normal"/>
        <w:rPr>
          <w:lang w:val="fr-FR"/>
        </w:rPr>
      </w:pPr>
      <w:r>
        <w:rPr>
          <w:lang w:val="fr-FR"/>
        </w:rPr>
        <w:t>2. PhÇn thiÕt kÕ c¬ së ®</w:t>
        <w:softHyphen/>
        <w:t>îc lËp ph¶i phï hîp víi tõng dù ¸n ®Çu t</w:t>
        <w:softHyphen/>
        <w:t xml:space="preserve"> x©y dùng c«ng tr×nh, bao gåm thuyÕt minh vµ c¸c b¶n vÏ thÓ hiÖn ®</w:t>
        <w:softHyphen/>
        <w:t>îc c¸c gi¶i ph¸p vÒ kiÕn tróc; kÝch th</w:t>
        <w:softHyphen/>
        <w:t>íc, kÕt cÊu chÝnh; mÆt b»ng, mÆt c¾t, mÆt ®øng; c¸c gi¶i ph¸p kü thuËt, gi¶i ph¸p vÒ x©y dùng; c«ng nghÖ, trang thiÕt bÞ c«ng tr×nh, chñng lo¹i vËt liÖu x©y dùng chñ yÕu ®</w:t>
        <w:softHyphen/>
        <w:t>îc sö dông ®Ó x©y dùng c«ng tr×nh.</w:t>
      </w:r>
    </w:p>
    <w:p>
      <w:pPr>
        <w:pStyle w:val="Normal"/>
        <w:ind w:left="1820" w:firstLine="567"/>
        <w:rPr>
          <w:i/>
          <w:i/>
          <w:spacing w:val="-2"/>
          <w:lang w:val="fr-FR"/>
        </w:rPr>
      </w:pPr>
      <w:r>
        <w:rPr>
          <w:i/>
          <w:spacing w:val="-2"/>
          <w:lang w:val="fr-FR"/>
        </w:rPr>
      </w:r>
    </w:p>
    <w:p>
      <w:pPr>
        <w:pStyle w:val="Normal"/>
        <w:keepNext w:val="true"/>
        <w:ind w:firstLine="720"/>
        <w:rPr>
          <w:spacing w:val="-2"/>
        </w:rPr>
      </w:pPr>
      <w:r>
        <w:rPr>
          <w:b/>
          <w:spacing w:val="24"/>
          <w:sz w:val="26"/>
        </w:rPr>
        <w:t>§iÒu 38.</w:t>
      </w:r>
      <w:r>
        <w:rPr>
          <w:spacing w:val="-2"/>
        </w:rPr>
        <w:t xml:space="preserve"> §iÒu kiÖn ®èi víi tæ chøc, c¸ nh©n lËp dù ¸n ®Çu t</w:t>
        <w:softHyphen/>
        <w:t xml:space="preserve"> x©y dùng c«ng tr×nh</w:t>
      </w:r>
      <w:del w:id="419" w:author="TOSHIBA" w:date="2003-11-05T20:11:00Z">
        <w:r>
          <w:rPr>
            <w:spacing w:val="-2"/>
          </w:rPr>
          <w:delText xml:space="preserve"> </w:delText>
        </w:r>
      </w:del>
      <w:del w:id="420" w:author="TOSHIBA" w:date="2003-11-05T20:11:00Z">
        <w:r>
          <w:rPr>
            <w:b/>
            <w:spacing w:val="-2"/>
          </w:rPr>
          <w:delText>(§iÒu 28 dù th¶o LuËt tr×nh Quèc héi t¹i kú häp thø 3)</w:delText>
        </w:r>
      </w:del>
    </w:p>
    <w:p>
      <w:pPr>
        <w:pStyle w:val="Normal"/>
        <w:rPr/>
      </w:pPr>
      <w:r>
        <w:rPr>
          <w:lang w:val="fr-FR"/>
        </w:rPr>
        <w:t>1. Tæ chøc lËp dù ¸n ®Çu t</w:t>
        <w:softHyphen/>
        <w:t xml:space="preserve"> x©y dùng c«ng tr×nh ph¶i ®¸p øng </w:t>
      </w:r>
      <w:del w:id="421" w:author="User" w:date="2003-11-20T09:13:00Z">
        <w:r>
          <w:rPr>
            <w:lang w:val="fr-FR"/>
          </w:rPr>
          <w:delText xml:space="preserve">®ñ </w:delText>
        </w:r>
      </w:del>
      <w:r>
        <w:rPr>
          <w:lang w:val="fr-FR"/>
        </w:rPr>
        <w:t>c¸c ®iÒu kiÖn sau ®©y:</w:t>
      </w:r>
    </w:p>
    <w:p>
      <w:pPr>
        <w:pStyle w:val="Normal"/>
        <w:rPr>
          <w:lang w:val="fr-FR"/>
        </w:rPr>
      </w:pPr>
      <w:r>
        <w:rPr>
          <w:lang w:val="fr-FR"/>
        </w:rPr>
        <w:t>a) Cã ®¨ng ký ho¹t ®éng lËp dù ¸n ®Çu t</w:t>
        <w:softHyphen/>
        <w:t xml:space="preserve"> x©y dùng c«ng tr×nh;</w:t>
      </w:r>
    </w:p>
    <w:p>
      <w:pPr>
        <w:pStyle w:val="Normal"/>
        <w:rPr>
          <w:lang w:val="fr-FR"/>
        </w:rPr>
      </w:pPr>
      <w:r>
        <w:rPr>
          <w:lang w:val="fr-FR"/>
        </w:rPr>
        <w:t>b) Cã ®iÒu kiÖn n¨ng lùc ho¹t ®éng x©y dùng phï hîp víi c«ng viÖc lËp dù ¸n ®Çu t</w:t>
        <w:softHyphen/>
        <w:t xml:space="preserve"> x©y dùng c«ng tr×nh;</w:t>
      </w:r>
    </w:p>
    <w:p>
      <w:pPr>
        <w:pStyle w:val="Normal"/>
        <w:rPr/>
      </w:pPr>
      <w:r>
        <w:rPr>
          <w:lang w:val="fr-FR"/>
        </w:rPr>
        <w:t>c) Cã ng</w:t>
        <w:softHyphen/>
        <w:t xml:space="preserve">êi ®ñ n¨ng lùc hµnh nghÒ </w:t>
      </w:r>
      <w:ins w:id="422" w:author="TOSHIBA" w:date="2003-11-04T16:55:00Z">
        <w:r>
          <w:rPr>
            <w:lang w:val="fr-FR"/>
          </w:rPr>
          <w:t>lËp dù ¸n ®Çu t</w:t>
          <w:softHyphen/>
          <w:t xml:space="preserve"> x©y dùng </w:t>
        </w:r>
      </w:ins>
      <w:ins w:id="423" w:author="User" w:date="2003-11-19T17:08:00Z">
        <w:r>
          <w:rPr>
            <w:lang w:val="fr-FR"/>
          </w:rPr>
          <w:t xml:space="preserve">c«ng tr×nh </w:t>
        </w:r>
      </w:ins>
      <w:r>
        <w:rPr>
          <w:lang w:val="fr-FR"/>
        </w:rPr>
        <w:t>phï hîp víi yªu cÇu cña dù ¸n ®Çu t</w:t>
        <w:softHyphen/>
        <w:t xml:space="preserve"> x©y dùng c«ng tr×nh ®Ó ®¶m nhËn chøc danh chñ nhiÖm lËp dù ¸n; c¸ nh©n tham gia lËp dù ¸n ph¶i cã n¨ng lùc hµnh nghÒ phï hîp víi tõng lo¹i dù ¸n ®Çu t</w:t>
        <w:softHyphen/>
        <w:t xml:space="preserve"> x©y dùng c«ng tr×nh.</w:t>
      </w:r>
    </w:p>
    <w:p>
      <w:pPr>
        <w:pStyle w:val="Normal"/>
        <w:rPr/>
      </w:pPr>
      <w:r>
        <w:rPr>
          <w:lang w:val="fr-FR"/>
        </w:rPr>
        <w:t xml:space="preserve">2. C¸ nh©n hµnh nghÒ </w:t>
      </w:r>
      <w:ins w:id="424" w:author="User" w:date="2003-11-28T09:26:00Z">
        <w:r>
          <w:rPr>
            <w:lang w:val="fr-FR"/>
          </w:rPr>
          <w:t xml:space="preserve">®éc lËp </w:t>
        </w:r>
      </w:ins>
      <w:del w:id="425" w:author="User" w:date="2003-11-22T17:17:00Z">
        <w:r>
          <w:rPr>
            <w:lang w:val="fr-FR"/>
          </w:rPr>
          <w:delText xml:space="preserve">®éc lËp </w:delText>
        </w:r>
      </w:del>
      <w:r>
        <w:rPr>
          <w:lang w:val="fr-FR"/>
        </w:rPr>
        <w:t>lËp dù ¸n ®Çu t</w:t>
        <w:softHyphen/>
        <w:t xml:space="preserve"> x©y dùng c«ng tr×nh</w:t>
      </w:r>
      <w:ins w:id="426" w:author="User" w:date="2003-11-22T17:17:00Z">
        <w:r>
          <w:rPr>
            <w:lang w:val="fr-FR"/>
          </w:rPr>
          <w:t xml:space="preserve"> </w:t>
        </w:r>
      </w:ins>
      <w:del w:id="427" w:author="User" w:date="2003-11-28T09:26:00Z">
        <w:r>
          <w:rPr>
            <w:lang w:val="fr-FR"/>
          </w:rPr>
          <w:delText xml:space="preserve"> </w:delText>
        </w:r>
      </w:del>
      <w:r>
        <w:rPr>
          <w:lang w:val="fr-FR"/>
        </w:rPr>
        <w:t xml:space="preserve">ph¶i </w:t>
      </w:r>
      <w:del w:id="428" w:author="User" w:date="2003-11-19T17:08:00Z">
        <w:r>
          <w:rPr>
            <w:lang w:val="fr-FR"/>
          </w:rPr>
          <w:delText>cã ®ñ nh÷ng</w:delText>
        </w:r>
      </w:del>
      <w:ins w:id="429" w:author="User" w:date="2003-11-19T17:08:00Z">
        <w:r>
          <w:rPr>
            <w:lang w:val="fr-FR"/>
          </w:rPr>
          <w:t>®¸p øng c¸c</w:t>
        </w:r>
      </w:ins>
      <w:r>
        <w:rPr>
          <w:lang w:val="fr-FR"/>
        </w:rPr>
        <w:t xml:space="preserve"> ®iÒu kiÖn sau</w:t>
      </w:r>
      <w:ins w:id="430" w:author="TOSHIBA" w:date="2003-11-05T20:12:00Z">
        <w:r>
          <w:rPr>
            <w:lang w:val="fr-FR"/>
          </w:rPr>
          <w:t xml:space="preserve"> ®©y</w:t>
        </w:r>
      </w:ins>
      <w:r>
        <w:rPr>
          <w:lang w:val="fr-FR"/>
        </w:rPr>
        <w:t>:</w:t>
      </w:r>
    </w:p>
    <w:p>
      <w:pPr>
        <w:pStyle w:val="Normal"/>
        <w:rPr/>
      </w:pPr>
      <w:ins w:id="431" w:author="TOSHIBA" w:date="2003-11-04T16:49:00Z">
        <w:r>
          <w:rPr/>
          <w:t xml:space="preserve">a) </w:t>
        </w:r>
      </w:ins>
      <w:r>
        <w:rPr/>
        <w:t>Cã ®¨ng ký ho¹t ®éng lËp dù ¸n ®Çu t</w:t>
        <w:softHyphen/>
        <w:t xml:space="preserve"> x©y dùng c«ng tr×nh;</w:t>
      </w:r>
    </w:p>
    <w:p>
      <w:pPr>
        <w:pStyle w:val="Normal"/>
        <w:rPr/>
      </w:pPr>
      <w:ins w:id="432" w:author="TOSHIBA" w:date="2003-11-04T16:49:00Z">
        <w:r>
          <w:rPr/>
          <w:t xml:space="preserve">b) </w:t>
        </w:r>
      </w:ins>
      <w:r>
        <w:rPr/>
        <w:t>Cã n¨ng lùc hµnh nghÒ</w:t>
      </w:r>
      <w:ins w:id="433" w:author="TOSHIBA" w:date="2003-11-04T16:53:00Z">
        <w:r>
          <w:rPr/>
          <w:t xml:space="preserve"> lËp dù ¸n ®Çu t</w:t>
          <w:softHyphen/>
          <w:t xml:space="preserve"> x©y dùng c«ng tr×nh</w:t>
        </w:r>
      </w:ins>
      <w:r>
        <w:rPr/>
        <w:t xml:space="preserve">. </w:t>
      </w:r>
    </w:p>
    <w:p>
      <w:pPr>
        <w:pStyle w:val="Normal"/>
        <w:rPr/>
      </w:pPr>
      <w:r>
        <w:rPr/>
        <w:t>ChÝnh phñ quy ®Þnh ph¹m vi ho¹t ®éng lËp dù ¸n ®Çu t</w:t>
        <w:softHyphen/>
        <w:t xml:space="preserve"> x©y dùng c«ng tr×nh cña c¸ nh©n hµnh nghÒ ®éc lËp.</w:t>
      </w:r>
    </w:p>
    <w:p>
      <w:pPr>
        <w:pStyle w:val="Normal"/>
        <w:ind w:left="1820" w:firstLine="567"/>
        <w:rPr>
          <w:i/>
          <w:i/>
        </w:rPr>
      </w:pPr>
      <w:r>
        <w:rPr>
          <w:i/>
        </w:rPr>
      </w:r>
    </w:p>
    <w:p>
      <w:pPr>
        <w:pStyle w:val="Normal"/>
        <w:keepNext w:val="true"/>
        <w:ind w:firstLine="720"/>
        <w:rPr>
          <w:b/>
          <w:b/>
        </w:rPr>
      </w:pPr>
      <w:r>
        <w:rPr>
          <w:b/>
          <w:spacing w:val="24"/>
          <w:sz w:val="26"/>
        </w:rPr>
        <w:t>§iÒu 39.</w:t>
      </w:r>
      <w:r>
        <w:rPr/>
        <w:t xml:space="preserve"> ThÈm ®Þnh, quyÕt ®Þnh ®Çu t</w:t>
        <w:softHyphen/>
        <w:t xml:space="preserve"> dù ¸n ®Çu t</w:t>
        <w:softHyphen/>
        <w:t xml:space="preserve"> x©y dùng c«ng tr×nh </w:t>
      </w:r>
      <w:del w:id="434" w:author="TOSHIBA" w:date="2003-11-05T20:13:00Z">
        <w:r>
          <w:rPr>
            <w:b/>
          </w:rPr>
          <w:delText>(§iÒu 29 dù th¶o LuËt tr×nh Quèc héi t¹i kú häp thø 3)</w:delText>
        </w:r>
      </w:del>
    </w:p>
    <w:p>
      <w:pPr>
        <w:pStyle w:val="Normal"/>
        <w:rPr/>
      </w:pPr>
      <w:r>
        <w:rPr>
          <w:lang w:val="fr-FR"/>
        </w:rPr>
        <w:t>1. Dù ¸n ®Çu t</w:t>
        <w:softHyphen/>
        <w:t xml:space="preserve"> x©y dùng c«ng tr×nh tr</w:t>
        <w:softHyphen/>
        <w:t>íc khi quyÕt ®Þnh ®Çu t</w:t>
        <w:softHyphen/>
      </w:r>
      <w:del w:id="435" w:author="TOSHIBA" w:date="2003-11-05T20:14:00Z">
        <w:r>
          <w:rPr>
            <w:lang w:val="fr-FR"/>
          </w:rPr>
          <w:delText>,</w:delText>
        </w:r>
      </w:del>
      <w:r>
        <w:rPr>
          <w:lang w:val="fr-FR"/>
        </w:rPr>
        <w:t xml:space="preserve"> ph¶i ®</w:t>
        <w:softHyphen/>
        <w:t>îc thÈm ®Þnh theo quy ®Þnh cña ChÝnh phñ.</w:t>
      </w:r>
    </w:p>
    <w:p>
      <w:pPr>
        <w:pStyle w:val="Normal"/>
        <w:rPr/>
      </w:pPr>
      <w:r>
        <w:rPr>
          <w:lang w:val="fr-FR"/>
        </w:rPr>
        <w:t>2. Thñ t</w:t>
        <w:softHyphen/>
        <w:t>íng ChÝnh phñ quyÕt ®Þnh ®Çu t</w:t>
        <w:softHyphen/>
        <w:t xml:space="preserve"> c¸c dù ¸n ®Çu t</w:t>
        <w:softHyphen/>
        <w:t xml:space="preserve"> x©y dùng c«ng tr×nh quan träng quèc gia sau khi ®</w:t>
        <w:softHyphen/>
        <w:t>îc Quèc héi th«ng qua chñ tr</w:t>
        <w:softHyphen/>
        <w:t>¬ng ®Çu t</w:t>
        <w:softHyphen/>
        <w:t xml:space="preserve">. </w:t>
      </w:r>
      <w:r>
        <w:rPr/>
        <w:t>ChÝnh phñ quy ®Þnh thÈm quyÒn quyÕt ®Þnh ®Çu t</w:t>
        <w:softHyphen/>
        <w:t xml:space="preserve"> ®èi víi c¸c dù ¸n ®Çu t</w:t>
        <w:softHyphen/>
        <w:t xml:space="preserve"> x©y dùng c«ng tr×nh cßn l¹i.</w:t>
      </w:r>
    </w:p>
    <w:p>
      <w:pPr>
        <w:pStyle w:val="Normal"/>
        <w:rPr/>
      </w:pPr>
      <w:r>
        <w:rPr/>
        <w:t>3. Tæ chøc, c¸ nh©n thÈm ®Þnh dù ¸n ®Çu t</w:t>
        <w:softHyphen/>
        <w:t xml:space="preserve"> x©y dùng c«ng tr×nh ph¶i chÞu tr¸ch nhiÖm tr</w:t>
        <w:softHyphen/>
        <w:t>íc ph¸p luËt vÒ kÕt qu¶ thÈm ®Þnh cña m×nh. Ng</w:t>
        <w:softHyphen/>
        <w:t>êi quyÕt ®Þnh ®Çu t</w:t>
        <w:softHyphen/>
        <w:t xml:space="preserve"> x©y dùng c«ng tr×nh ph¶i chÞu tr¸ch nhiÖm tr</w:t>
        <w:softHyphen/>
        <w:t>íc ph¸p luËt vÒ c¸c quyÕt ®Þnh cña m×nh.</w:t>
      </w:r>
    </w:p>
    <w:p>
      <w:pPr>
        <w:pStyle w:val="Normal"/>
        <w:ind w:left="1820" w:firstLine="567"/>
        <w:rPr>
          <w:i/>
          <w:i/>
        </w:rPr>
      </w:pPr>
      <w:r>
        <w:rPr>
          <w:i/>
        </w:rPr>
      </w:r>
    </w:p>
    <w:p>
      <w:pPr>
        <w:pStyle w:val="Normal"/>
        <w:keepNext w:val="true"/>
        <w:ind w:firstLine="720"/>
        <w:rPr>
          <w:b/>
          <w:b/>
        </w:rPr>
      </w:pPr>
      <w:r>
        <w:rPr>
          <w:b/>
          <w:spacing w:val="24"/>
          <w:sz w:val="26"/>
        </w:rPr>
        <w:t>§iÒu 40.</w:t>
      </w:r>
      <w:r>
        <w:rPr/>
        <w:t xml:space="preserve"> §iÒu chØnh dù ¸n ®Çu t</w:t>
        <w:softHyphen/>
        <w:t xml:space="preserve"> x©y dùng c«ng tr×nh</w:t>
      </w:r>
      <w:del w:id="436" w:author="TOSHIBA" w:date="2003-11-05T20:13:00Z">
        <w:r>
          <w:rPr/>
          <w:delText xml:space="preserve"> </w:delText>
        </w:r>
      </w:del>
      <w:del w:id="437" w:author="TOSHIBA" w:date="2003-11-05T20:13:00Z">
        <w:r>
          <w:rPr>
            <w:b/>
          </w:rPr>
          <w:delText>(§iÒu 30 dù th¶o LuËt tr×nh Quèc héi t¹i kú häp thø 3)</w:delText>
        </w:r>
      </w:del>
    </w:p>
    <w:p>
      <w:pPr>
        <w:pStyle w:val="Normal"/>
        <w:rPr/>
      </w:pPr>
      <w:r>
        <w:rPr>
          <w:lang w:val="fr-FR"/>
        </w:rPr>
        <w:t xml:space="preserve">1. </w:t>
      </w:r>
      <w:del w:id="438" w:author="TOSHIBA" w:date="2003-11-05T20:15:00Z">
        <w:r>
          <w:rPr>
            <w:lang w:val="fr-FR"/>
          </w:rPr>
          <w:delText>C¸c néi dung cña d</w:delText>
        </w:r>
      </w:del>
      <w:ins w:id="439" w:author="TOSHIBA" w:date="2003-11-05T20:15:00Z">
        <w:r>
          <w:rPr>
            <w:lang w:val="fr-FR"/>
          </w:rPr>
          <w:t>D</w:t>
        </w:r>
      </w:ins>
      <w:r>
        <w:rPr>
          <w:lang w:val="fr-FR"/>
        </w:rPr>
        <w:t>ù ¸n ®Çu t</w:t>
        <w:softHyphen/>
        <w:t xml:space="preserve"> x©y dùng c«ng tr×nh ®· ®</w:t>
        <w:softHyphen/>
        <w:t>îc phª duyÖt ®</w:t>
        <w:softHyphen/>
        <w:t xml:space="preserve">îc ®iÒu chØnh </w:t>
      </w:r>
      <w:ins w:id="440" w:author="TOSHIBA" w:date="2003-11-05T20:15:00Z">
        <w:r>
          <w:rPr>
            <w:lang w:val="fr-FR"/>
          </w:rPr>
          <w:t xml:space="preserve">khi cã mét </w:t>
        </w:r>
      </w:ins>
      <w:r>
        <w:rPr>
          <w:lang w:val="fr-FR"/>
        </w:rPr>
        <w:t>trong c¸c tr</w:t>
        <w:softHyphen/>
        <w:t xml:space="preserve">êng hîp sau ®©y: </w:t>
      </w:r>
    </w:p>
    <w:p>
      <w:pPr>
        <w:pStyle w:val="Normal"/>
        <w:rPr/>
      </w:pPr>
      <w:r>
        <w:rPr/>
        <w:t>a) Do thiªn tai, ®Þch häa hoÆc c¸c yÕu tè bÊt kh¶ kh¸ng;</w:t>
      </w:r>
    </w:p>
    <w:p>
      <w:pPr>
        <w:pStyle w:val="Normal"/>
        <w:rPr/>
      </w:pPr>
      <w:r>
        <w:rPr/>
        <w:t>b) XuÊt hiÖn c¸c yÕu tè ®em l¹i hiÖu qu¶ cao h¬n;</w:t>
      </w:r>
    </w:p>
    <w:p>
      <w:pPr>
        <w:pStyle w:val="Normal"/>
        <w:rPr/>
      </w:pPr>
      <w:r>
        <w:rPr/>
        <w:t>c) Khi quy ho¹ch x©y dùng thay ®æi.</w:t>
      </w:r>
    </w:p>
    <w:p>
      <w:pPr>
        <w:pStyle w:val="Normal"/>
        <w:rPr/>
      </w:pPr>
      <w:r>
        <w:rPr/>
        <w:t>2. Néi dung ®iÒu chØnh cña dù ¸n ®Çu t</w:t>
        <w:softHyphen/>
        <w:t xml:space="preserve"> x©y dùng c«ng tr×nh ph¶i ®</w:t>
        <w:softHyphen/>
        <w:t>îc ng</w:t>
        <w:softHyphen/>
        <w:t>êi quyÕt ®Þnh ®Çu t</w:t>
        <w:softHyphen/>
        <w:t xml:space="preserve"> cho phÐp vµ ph¶i ®</w:t>
        <w:softHyphen/>
        <w:t>îc thÈm ®Þnh l¹i. Ng</w:t>
        <w:softHyphen/>
        <w:t>êi quyÕt ®Þnh ®iÒu chØnh dù ¸n ®Çu t</w:t>
        <w:softHyphen/>
        <w:t xml:space="preserve"> x©y dùng c«ng tr×nh ph¶i chÞu tr¸ch nhiÖm tr</w:t>
        <w:softHyphen/>
        <w:t>íc ph¸p luËt vÒ quyÕt ®Þnh cña m×nh.</w:t>
      </w:r>
    </w:p>
    <w:p>
      <w:pPr>
        <w:pStyle w:val="Normal"/>
        <w:ind w:left="1820" w:firstLine="567"/>
        <w:rPr>
          <w:i/>
          <w:i/>
        </w:rPr>
      </w:pPr>
      <w:r>
        <w:rPr>
          <w:i/>
        </w:rPr>
      </w:r>
    </w:p>
    <w:p>
      <w:pPr>
        <w:pStyle w:val="Normal"/>
        <w:keepNext w:val="true"/>
        <w:ind w:firstLine="720"/>
        <w:rPr>
          <w:b/>
          <w:b/>
        </w:rPr>
      </w:pPr>
      <w:r>
        <w:rPr>
          <w:b/>
          <w:spacing w:val="24"/>
          <w:sz w:val="26"/>
        </w:rPr>
        <w:t>§iÒu 41.</w:t>
      </w:r>
      <w:r>
        <w:rPr/>
        <w:t xml:space="preserve"> QuyÒn vµ nghÜa vô cña chñ ®Çu t</w:t>
        <w:softHyphen/>
        <w:t xml:space="preserve"> x©y dùng c«ng tr×nh trong viÖc lËp dù ¸n ®Çu t</w:t>
        <w:softHyphen/>
        <w:t xml:space="preserve"> x©y dùng c«ng tr×nh </w:t>
      </w:r>
      <w:del w:id="441" w:author="TOSHIBA" w:date="2003-11-05T20:15:00Z">
        <w:r>
          <w:rPr>
            <w:b/>
          </w:rPr>
          <w:delText>(§iÒu 31 dù th¶o LuËt tr×nh Quèc héi t¹i kú häp thø 3)</w:delText>
        </w:r>
      </w:del>
    </w:p>
    <w:p>
      <w:pPr>
        <w:pStyle w:val="Normal"/>
        <w:rPr/>
      </w:pPr>
      <w:r>
        <w:rPr>
          <w:lang w:val="fr-FR"/>
        </w:rPr>
        <w:t xml:space="preserve">1. </w:t>
      </w:r>
      <w:del w:id="442" w:author="TOSHIBA" w:date="2003-11-05T20:21:00Z">
        <w:r>
          <w:rPr>
            <w:b/>
            <w:i/>
            <w:lang w:val="fr-FR"/>
          </w:rPr>
          <w:delText>Chñ ®Çu t</w:delText>
          <w:softHyphen/>
          <w:delText xml:space="preserve"> </w:delText>
        </w:r>
      </w:del>
      <w:del w:id="443" w:author="TOSHIBA" w:date="2003-11-05T20:23:00Z">
        <w:r>
          <w:rPr>
            <w:b/>
            <w:i/>
            <w:lang w:val="fr-FR"/>
          </w:rPr>
          <w:delText>x©y dùng c«ng tr×nh</w:delText>
        </w:r>
      </w:del>
      <w:del w:id="444" w:author="TOSHIBA" w:date="2003-11-05T20:23:00Z">
        <w:r>
          <w:rPr>
            <w:lang w:val="fr-FR"/>
          </w:rPr>
          <w:delText xml:space="preserve"> </w:delText>
        </w:r>
      </w:del>
      <w:ins w:id="445" w:author="TOSHIBA" w:date="2003-11-05T20:23:00Z">
        <w:r>
          <w:rPr>
            <w:lang w:val="fr-FR"/>
          </w:rPr>
          <w:t>C</w:t>
        </w:r>
      </w:ins>
      <w:ins w:id="446" w:author="TOSHIBA" w:date="2003-11-05T20:21:00Z">
        <w:r>
          <w:rPr>
            <w:lang w:val="fr-FR"/>
          </w:rPr>
          <w:t>hñ ®Çu t</w:t>
          <w:softHyphen/>
          <w:t xml:space="preserve"> x©y dùng c«ng tr×nh </w:t>
        </w:r>
      </w:ins>
      <w:ins w:id="447" w:author="TOSHIBA" w:date="2003-11-05T20:23:00Z">
        <w:r>
          <w:rPr>
            <w:lang w:val="fr-FR"/>
          </w:rPr>
          <w:t xml:space="preserve">trong viÖc lËp dù ¸n </w:t>
        </w:r>
      </w:ins>
      <w:ins w:id="448" w:author="User" w:date="2003-11-08T14:08:00Z">
        <w:r>
          <w:rPr>
            <w:lang w:val="fr-FR"/>
          </w:rPr>
          <w:t>®Çu t</w:t>
          <w:softHyphen/>
          <w:t xml:space="preserve"> </w:t>
        </w:r>
      </w:ins>
      <w:ins w:id="449" w:author="TOSHIBA" w:date="2003-11-05T20:23:00Z">
        <w:r>
          <w:rPr>
            <w:lang w:val="fr-FR"/>
          </w:rPr>
          <w:t xml:space="preserve">x©y dùng c«ng tr×nh </w:t>
        </w:r>
      </w:ins>
      <w:r>
        <w:rPr>
          <w:lang w:val="fr-FR"/>
        </w:rPr>
        <w:t xml:space="preserve">cã </w:t>
      </w:r>
      <w:ins w:id="450" w:author="User" w:date="2003-11-21T10:54:00Z">
        <w:r>
          <w:rPr>
            <w:lang w:val="fr-FR"/>
          </w:rPr>
          <w:t xml:space="preserve">c¸c </w:t>
        </w:r>
      </w:ins>
      <w:r>
        <w:rPr>
          <w:lang w:val="fr-FR"/>
        </w:rPr>
        <w:t>quyÒn sau ®©y:</w:t>
      </w:r>
    </w:p>
    <w:p>
      <w:pPr>
        <w:pStyle w:val="Normal"/>
        <w:rPr/>
      </w:pPr>
      <w:r>
        <w:rPr>
          <w:lang w:val="fr-FR"/>
        </w:rPr>
        <w:t>a) §</w:t>
        <w:softHyphen/>
        <w:t>îc tù thùc hiÖn lËp dù ¸n ®Çu t</w:t>
        <w:softHyphen/>
        <w:t xml:space="preserve"> x©y dùng c«ng tr×nh khi cã ®ñ ®iÒu kiÖn n¨ng lùc </w:t>
      </w:r>
      <w:del w:id="451" w:author="TOSHIBA" w:date="2003-11-05T20:16:00Z">
        <w:r>
          <w:rPr>
            <w:lang w:val="fr-FR"/>
          </w:rPr>
          <w:delText xml:space="preserve">ho¹t ®éng x©y </w:delText>
        </w:r>
      </w:del>
      <w:ins w:id="452" w:author="TOSHIBA" w:date="2003-11-05T20:16:00Z">
        <w:r>
          <w:rPr>
            <w:lang w:val="fr-FR"/>
          </w:rPr>
          <w:t>lËp dù ¸n ®Çu t</w:t>
          <w:softHyphen/>
          <w:t xml:space="preserve"> x©y </w:t>
        </w:r>
      </w:ins>
      <w:r>
        <w:rPr>
          <w:lang w:val="fr-FR"/>
        </w:rPr>
        <w:t>dùng</w:t>
      </w:r>
      <w:ins w:id="453" w:author="TOSHIBA" w:date="2003-11-05T20:17:00Z">
        <w:r>
          <w:rPr>
            <w:lang w:val="fr-FR"/>
          </w:rPr>
          <w:t xml:space="preserve"> c«ng tr×nh</w:t>
        </w:r>
      </w:ins>
      <w:r>
        <w:rPr>
          <w:lang w:val="fr-FR"/>
        </w:rPr>
        <w:t>;</w:t>
      </w:r>
    </w:p>
    <w:p>
      <w:pPr>
        <w:pStyle w:val="Normal"/>
        <w:rPr>
          <w:lang w:val="fr-FR"/>
        </w:rPr>
      </w:pPr>
      <w:r>
        <w:rPr>
          <w:lang w:val="fr-FR"/>
        </w:rPr>
        <w:t xml:space="preserve">b) §µm ph¸n, ký kÕt, gi¸m s¸t thùc hiÖn hîp ®ång; </w:t>
      </w:r>
    </w:p>
    <w:p>
      <w:pPr>
        <w:pStyle w:val="Normal"/>
        <w:rPr>
          <w:lang w:val="fr-FR"/>
        </w:rPr>
      </w:pPr>
      <w:r>
        <w:rPr>
          <w:lang w:val="fr-FR"/>
        </w:rPr>
        <w:t>c) Yªu cÇu c¸c tæ chøc cã liªn quan cung cÊp th«ng tin, tµi liÖu phôc vô cho viÖc lËp dù ¸n ®Çu t</w:t>
        <w:softHyphen/>
        <w:t xml:space="preserve"> x©y dùng c«ng tr×nh;</w:t>
      </w:r>
    </w:p>
    <w:p>
      <w:pPr>
        <w:pStyle w:val="Normal"/>
        <w:rPr>
          <w:lang w:val="fr-FR"/>
        </w:rPr>
      </w:pPr>
      <w:r>
        <w:rPr>
          <w:lang w:val="fr-FR"/>
        </w:rPr>
        <w:t>d) §×nh chØ thùc hiÖn hoÆc chÊm døt hîp ®ång khi nhµ thÇu t</w:t>
        <w:softHyphen/>
        <w:t xml:space="preserve"> vÊn lËp dù ¸n vi ph¹m hîp ®ång;</w:t>
      </w:r>
    </w:p>
    <w:p>
      <w:pPr>
        <w:pStyle w:val="Normal"/>
        <w:rPr>
          <w:lang w:val="fr-FR"/>
        </w:rPr>
      </w:pPr>
      <w:r>
        <w:rPr>
          <w:lang w:val="fr-FR"/>
        </w:rPr>
        <w:t>®) C¸c quyÒn kh¸c theo quy ®Þnh cña ph¸p luËt.</w:t>
      </w:r>
    </w:p>
    <w:p>
      <w:pPr>
        <w:pStyle w:val="Normal"/>
        <w:rPr/>
      </w:pPr>
      <w:r>
        <w:rPr>
          <w:lang w:val="fr-FR"/>
        </w:rPr>
        <w:t xml:space="preserve">2. </w:t>
      </w:r>
      <w:del w:id="454" w:author="User" w:date="2003-10-31T14:49:00Z">
        <w:r>
          <w:rPr>
            <w:lang w:val="fr-FR"/>
          </w:rPr>
          <w:delText xml:space="preserve"> </w:delText>
        </w:r>
      </w:del>
      <w:r>
        <w:rPr>
          <w:lang w:val="fr-FR"/>
        </w:rPr>
        <w:t>Chñ ®Çu t</w:t>
        <w:softHyphen/>
        <w:t xml:space="preserve"> x©y dùng c«ng tr×nh</w:t>
      </w:r>
      <w:ins w:id="455" w:author="TOSHIBA" w:date="2003-11-05T20:24:00Z">
        <w:r>
          <w:rPr>
            <w:lang w:val="fr-FR"/>
          </w:rPr>
          <w:t xml:space="preserve"> trong viÖc lËp dù ¸n ®Çu t</w:t>
          <w:softHyphen/>
          <w:t xml:space="preserve"> x©y dùng c«ng tr×nh</w:t>
        </w:r>
      </w:ins>
      <w:r>
        <w:rPr>
          <w:lang w:val="fr-FR"/>
        </w:rPr>
        <w:t xml:space="preserve"> cã </w:t>
      </w:r>
      <w:ins w:id="456" w:author="User" w:date="2003-11-21T10:57:00Z">
        <w:r>
          <w:rPr>
            <w:lang w:val="fr-FR"/>
          </w:rPr>
          <w:t xml:space="preserve">c¸c </w:t>
        </w:r>
      </w:ins>
      <w:r>
        <w:rPr>
          <w:lang w:val="fr-FR"/>
        </w:rPr>
        <w:t>nghÜa vô sau ®©y:</w:t>
      </w:r>
    </w:p>
    <w:p>
      <w:pPr>
        <w:pStyle w:val="Normal"/>
        <w:rPr>
          <w:del w:id="459" w:author="TOSHIBA" w:date="2003-11-05T20:25:00Z"/>
        </w:rPr>
      </w:pPr>
      <w:ins w:id="457" w:author="TOSHIBA" w:date="2003-11-05T20:26:00Z">
        <w:r>
          <w:rPr/>
          <w:t>a</w:t>
        </w:r>
      </w:ins>
      <w:del w:id="458" w:author="TOSHIBA" w:date="2003-11-05T20:25:00Z">
        <w:r>
          <w:rPr/>
          <w:delText>a) X¸c ®Þnh nhiÖm vô cña dù ¸n ®Çu t</w:delText>
          <w:softHyphen/>
          <w:delText xml:space="preserve"> x©y dùng c«ng tr×nh;</w:delText>
        </w:r>
      </w:del>
    </w:p>
    <w:p>
      <w:pPr>
        <w:pStyle w:val="Normal"/>
        <w:rPr>
          <w:ins w:id="464" w:author="TOSHIBA" w:date="2003-11-05T20:25:00Z"/>
        </w:rPr>
      </w:pPr>
      <w:del w:id="460" w:author="TOSHIBA" w:date="2003-11-05T20:25:00Z">
        <w:r>
          <w:rPr/>
          <w:delText>b</w:delText>
        </w:r>
      </w:del>
      <w:r>
        <w:rPr/>
        <w:t>) Thuª t</w:t>
        <w:softHyphen/>
        <w:t xml:space="preserve"> vÊn lËp dù ¸n trong tr</w:t>
        <w:softHyphen/>
        <w:t>êng hîp kh«ng cã ®ñ ®iÒu kiÖn n¨ng lùc</w:t>
      </w:r>
      <w:r>
        <w:rPr>
          <w:b/>
          <w:i/>
        </w:rPr>
        <w:t xml:space="preserve"> </w:t>
      </w:r>
      <w:del w:id="461" w:author="TOSHIBA" w:date="2003-11-05T20:24:00Z">
        <w:r>
          <w:rPr/>
          <w:delText xml:space="preserve">ho¹t ®éng x©y dùng </w:delText>
        </w:r>
      </w:del>
      <w:ins w:id="462" w:author="TOSHIBA" w:date="2003-11-05T20:24:00Z">
        <w:r>
          <w:rPr/>
          <w:t>lËp</w:t>
        </w:r>
      </w:ins>
      <w:ins w:id="463" w:author="TOSHIBA" w:date="2003-11-05T20:24:00Z">
        <w:r>
          <w:rPr>
            <w:lang w:val="fr-FR"/>
          </w:rPr>
          <w:t xml:space="preserve"> dù ¸n ®Çu t</w:t>
          <w:softHyphen/>
          <w:t xml:space="preserve"> x©y dùng c«ng tr×nh </w:t>
        </w:r>
      </w:ins>
      <w:r>
        <w:rPr/>
        <w:t>®Ó tù thùc hiÖn;</w:t>
      </w:r>
    </w:p>
    <w:p>
      <w:pPr>
        <w:pStyle w:val="Normal"/>
        <w:rPr>
          <w:ins w:id="469" w:author="TOSHIBA" w:date="2003-11-05T20:25:00Z"/>
        </w:rPr>
      </w:pPr>
      <w:ins w:id="465" w:author="TOSHIBA" w:date="2003-11-05T20:25:00Z">
        <w:r>
          <w:rPr/>
          <w:t xml:space="preserve">b) X¸c ®Þnh néi dung </w:t>
        </w:r>
      </w:ins>
      <w:ins w:id="466" w:author="TOSHIBA" w:date="2003-11-05T20:25:00Z">
        <w:del w:id="467" w:author="User" w:date="2003-11-06T15:49:00Z">
          <w:r>
            <w:rPr/>
            <w:delText xml:space="preserve"> </w:delText>
          </w:r>
        </w:del>
      </w:ins>
      <w:ins w:id="468" w:author="TOSHIBA" w:date="2003-11-05T20:25:00Z">
        <w:r>
          <w:rPr/>
          <w:t>nhiÖm vô cña dù ¸n ®Çu t</w:t>
          <w:softHyphen/>
          <w:t xml:space="preserve"> x©y dùng c«ng tr×nh;</w:t>
        </w:r>
      </w:ins>
    </w:p>
    <w:p>
      <w:pPr>
        <w:pStyle w:val="Normal"/>
        <w:rPr>
          <w:del w:id="471" w:author="TOSHIBA" w:date="2003-11-05T20:26:00Z"/>
        </w:rPr>
      </w:pPr>
      <w:del w:id="470" w:author="TOSHIBA" w:date="2003-11-05T20:26:00Z">
        <w:r>
          <w:rPr/>
        </w:r>
      </w:del>
    </w:p>
    <w:p>
      <w:pPr>
        <w:pStyle w:val="Normal"/>
        <w:rPr/>
      </w:pPr>
      <w:r>
        <w:rPr/>
        <w:t>c) Cung cÊp th«ng tin, tµi liÖu liªn quan ®Õn dù ¸n ®Çu t</w:t>
        <w:softHyphen/>
        <w:t xml:space="preserve"> x©y dùng c«ng tr×nh cho t</w:t>
        <w:softHyphen/>
        <w:t xml:space="preserve"> vÊn lËp dù ¸n ®Çu t</w:t>
        <w:softHyphen/>
        <w:t xml:space="preserve"> x©y dùng c«ng tr×nh;</w:t>
      </w:r>
    </w:p>
    <w:p>
      <w:pPr>
        <w:pStyle w:val="Normal"/>
        <w:rPr/>
      </w:pPr>
      <w:r>
        <w:rPr/>
        <w:t>d) Tæ chøc nghiÖm thu, thÈm ®Þnh, phª duyÖt dù ¸n ®Çu t</w:t>
        <w:softHyphen/>
        <w:t xml:space="preserve"> x©y dùng c«ng tr×nh theo thÈm quyÒn hoÆc tr×nh cÊp cã thÈm quyÒn thÈm ®Þnh, phª duyÖt;</w:t>
      </w:r>
    </w:p>
    <w:p>
      <w:pPr>
        <w:pStyle w:val="Normal"/>
        <w:rPr/>
      </w:pPr>
      <w:r>
        <w:rPr/>
        <w:t>®) Thùc hiÖn ®óng hîp ®ång ®· ký kÕt;</w:t>
      </w:r>
    </w:p>
    <w:p>
      <w:pPr>
        <w:pStyle w:val="Normal"/>
        <w:rPr/>
      </w:pPr>
      <w:r>
        <w:rPr/>
        <w:t>e) L</w:t>
        <w:softHyphen/>
        <w:t>u tr÷ hå s¬ dù ¸n ®Çu t</w:t>
        <w:softHyphen/>
        <w:t xml:space="preserve"> x©y dùng c«ng tr×nh;</w:t>
      </w:r>
    </w:p>
    <w:p>
      <w:pPr>
        <w:pStyle w:val="Normal"/>
        <w:rPr/>
      </w:pPr>
      <w:r>
        <w:rPr/>
        <w:t>g) Båi th</w:t>
        <w:softHyphen/>
        <w:t>êng thiÖt h¹i do sö dông t</w:t>
        <w:softHyphen/>
        <w:t xml:space="preserve"> vÊn kh«ng phï hîp víi ®iÒu kiÖn n¨ng lùc</w:t>
      </w:r>
      <w:del w:id="472" w:author="TOSHIBA" w:date="2003-11-05T20:27:00Z">
        <w:r>
          <w:rPr/>
          <w:delText xml:space="preserve"> ho¹t ®éng</w:delText>
        </w:r>
      </w:del>
      <w:ins w:id="473" w:author="TOSHIBA" w:date="2003-11-05T20:27:00Z">
        <w:r>
          <w:rPr/>
          <w:t xml:space="preserve"> lËp dù ¸n ®Çu t</w:t>
          <w:softHyphen/>
        </w:r>
      </w:ins>
      <w:r>
        <w:rPr/>
        <w:t xml:space="preserve"> x©y dùng</w:t>
      </w:r>
      <w:ins w:id="474" w:author="User" w:date="2003-11-19T17:09:00Z">
        <w:r>
          <w:rPr/>
          <w:t xml:space="preserve"> c«ng tr×nh</w:t>
        </w:r>
      </w:ins>
      <w:r>
        <w:rPr/>
        <w:t>, cung cÊp th«ng tin sai lÖch; thÈm ®Þnh, nghiÖm thu kh«ng theo ®óng quy ®Þnh vµ nh÷ng hµnh vi</w:t>
      </w:r>
      <w:ins w:id="475" w:author="User" w:date="2003-11-19T17:09:00Z">
        <w:r>
          <w:rPr/>
          <w:t xml:space="preserve"> vi ph¹m</w:t>
        </w:r>
      </w:ins>
      <w:r>
        <w:rPr/>
        <w:t xml:space="preserve"> kh¸c g©y thiÖt h¹i do lçi cña m×nh g©y ra;</w:t>
      </w:r>
    </w:p>
    <w:p>
      <w:pPr>
        <w:pStyle w:val="Normal"/>
        <w:rPr/>
      </w:pPr>
      <w:r>
        <w:rPr/>
        <w:t>h) C¸c nghÜa vô kh¸c theo quy ®Þnh cña ph¸p luËt.</w:t>
      </w:r>
    </w:p>
    <w:p>
      <w:pPr>
        <w:pStyle w:val="Normal"/>
        <w:ind w:left="1820" w:firstLine="567"/>
        <w:rPr>
          <w:i/>
          <w:i/>
        </w:rPr>
      </w:pPr>
      <w:r>
        <w:rPr>
          <w:i/>
        </w:rPr>
      </w:r>
    </w:p>
    <w:p>
      <w:pPr>
        <w:pStyle w:val="Normal"/>
        <w:keepNext w:val="true"/>
        <w:ind w:firstLine="720"/>
        <w:rPr>
          <w:b/>
          <w:b/>
        </w:rPr>
      </w:pPr>
      <w:r>
        <w:rPr>
          <w:b/>
          <w:spacing w:val="24"/>
          <w:sz w:val="26"/>
        </w:rPr>
        <w:t>§iÒu 42.</w:t>
      </w:r>
      <w:r>
        <w:rPr/>
        <w:t xml:space="preserve"> QuyÒn vµ nghÜa vô cña nhµ thÇu t</w:t>
        <w:softHyphen/>
        <w:t xml:space="preserve"> vÊn lËp dù ¸n ®Çu t</w:t>
        <w:softHyphen/>
        <w:t xml:space="preserve"> x©y dùng c«ng tr×nh </w:t>
      </w:r>
      <w:del w:id="476" w:author="TOSHIBA" w:date="2003-11-05T20:28:00Z">
        <w:r>
          <w:rPr>
            <w:b/>
          </w:rPr>
          <w:delText>(§iÒu 32 dù th¶o LuËt tr×nh Quèc héi t¹i kú häp thø 3)</w:delText>
        </w:r>
      </w:del>
    </w:p>
    <w:p>
      <w:pPr>
        <w:pStyle w:val="Normal"/>
        <w:rPr/>
      </w:pPr>
      <w:r>
        <w:rPr>
          <w:spacing w:val="-4"/>
          <w:lang w:val="fr-FR"/>
        </w:rPr>
        <w:t>1. Nhµ thÇu t</w:t>
        <w:softHyphen/>
        <w:t xml:space="preserve"> vÊn lËp dù ¸n ®Çu t</w:t>
        <w:softHyphen/>
        <w:t xml:space="preserve"> x©y dùng c«ng tr×nh cã </w:t>
      </w:r>
      <w:ins w:id="477" w:author="User" w:date="2003-11-21T10:54:00Z">
        <w:r>
          <w:rPr>
            <w:spacing w:val="-4"/>
            <w:lang w:val="fr-FR"/>
          </w:rPr>
          <w:t xml:space="preserve">c¸c </w:t>
        </w:r>
      </w:ins>
      <w:r>
        <w:rPr>
          <w:spacing w:val="-4"/>
          <w:lang w:val="fr-FR"/>
        </w:rPr>
        <w:t>quyÒn sau ®©y:</w:t>
      </w:r>
    </w:p>
    <w:p>
      <w:pPr>
        <w:pStyle w:val="Normal"/>
        <w:rPr>
          <w:lang w:val="fr-FR"/>
        </w:rPr>
      </w:pPr>
      <w:r>
        <w:rPr>
          <w:lang w:val="fr-FR"/>
        </w:rPr>
        <w:tab/>
        <w:t>a) Yªu cÇu chñ ®Çu t</w:t>
        <w:softHyphen/>
        <w:t xml:space="preserve"> cung cÊp th«ng tin, tµi liÖu liªn quan ®Õn viÖc lËp dù ¸n ®Çu t</w:t>
        <w:softHyphen/>
        <w:t xml:space="preserve"> x©y dùng c«ng tr×nh;</w:t>
      </w:r>
    </w:p>
    <w:p>
      <w:pPr>
        <w:pStyle w:val="Normal"/>
        <w:rPr>
          <w:lang w:val="fr-FR"/>
        </w:rPr>
      </w:pPr>
      <w:r>
        <w:rPr>
          <w:lang w:val="fr-FR"/>
        </w:rPr>
        <w:t>b) Tõ chèi thùc hiÖn c¸c yªu cÇu tr¸i ph¸p luËt cña chñ ®Çu t</w:t>
        <w:softHyphen/>
        <w:t>;</w:t>
      </w:r>
    </w:p>
    <w:p>
      <w:pPr>
        <w:pStyle w:val="Normal"/>
        <w:rPr>
          <w:lang w:val="fr-FR"/>
        </w:rPr>
      </w:pPr>
      <w:r>
        <w:rPr>
          <w:lang w:val="fr-FR"/>
        </w:rPr>
        <w:t>c) C¸c quyÒn kh¸c theo quy ®Þnh cña ph¸p luËt.</w:t>
      </w:r>
    </w:p>
    <w:p>
      <w:pPr>
        <w:pStyle w:val="Normal"/>
        <w:rPr/>
      </w:pPr>
      <w:r>
        <w:rPr>
          <w:lang w:val="fr-FR"/>
        </w:rPr>
        <w:t>2. Nhµ thÇu t</w:t>
        <w:softHyphen/>
        <w:t xml:space="preserve"> vÊn lËp dù ¸n ®Çu t</w:t>
        <w:softHyphen/>
        <w:t xml:space="preserve"> x©y dùng c«ng tr×nh cã </w:t>
      </w:r>
      <w:ins w:id="478" w:author="User" w:date="2003-11-21T10:57:00Z">
        <w:r>
          <w:rPr>
            <w:lang w:val="fr-FR"/>
          </w:rPr>
          <w:t xml:space="preserve">c¸c </w:t>
        </w:r>
      </w:ins>
      <w:r>
        <w:rPr>
          <w:lang w:val="fr-FR"/>
        </w:rPr>
        <w:t>nghÜa vô sau ®©y:</w:t>
      </w:r>
    </w:p>
    <w:p>
      <w:pPr>
        <w:pStyle w:val="Normal"/>
        <w:rPr>
          <w:lang w:val="fr-FR"/>
        </w:rPr>
      </w:pPr>
      <w:r>
        <w:rPr>
          <w:lang w:val="fr-FR"/>
        </w:rPr>
        <w:t>a) ChØ ®</w:t>
        <w:softHyphen/>
        <w:t>îc nhËn lËp dù ¸n ®Çu t</w:t>
        <w:softHyphen/>
        <w:t xml:space="preserve"> x©y dùng c«ng tr×nh phï hîp víi n¨ng lùc ho¹t ®éng x©y dùng cña m×nh;</w:t>
      </w:r>
    </w:p>
    <w:p>
      <w:pPr>
        <w:pStyle w:val="Normal"/>
        <w:rPr>
          <w:lang w:val="fr-FR"/>
        </w:rPr>
      </w:pPr>
      <w:r>
        <w:rPr>
          <w:lang w:val="fr-FR"/>
        </w:rPr>
        <w:t>b) Thùc hiÖn ®óng c«ng viÖc theo hîp ®ång ®· ký kÕt;</w:t>
      </w:r>
    </w:p>
    <w:p>
      <w:pPr>
        <w:pStyle w:val="Normal"/>
        <w:rPr>
          <w:spacing w:val="-4"/>
          <w:lang w:val="fr-FR"/>
        </w:rPr>
      </w:pPr>
      <w:r>
        <w:rPr>
          <w:spacing w:val="-4"/>
          <w:lang w:val="fr-FR"/>
        </w:rPr>
        <w:t>c) ChÞu tr¸ch nhiÖm vÒ chÊt l</w:t>
        <w:softHyphen/>
        <w:t>îng dù ¸n ®Çu t</w:t>
        <w:softHyphen/>
        <w:t xml:space="preserve"> x©y dùng c«ng tr×nh ®</w:t>
        <w:softHyphen/>
        <w:t>îc lËp;</w:t>
      </w:r>
    </w:p>
    <w:p>
      <w:pPr>
        <w:pStyle w:val="Normal"/>
        <w:rPr>
          <w:lang w:val="fr-FR"/>
        </w:rPr>
      </w:pPr>
      <w:r>
        <w:rPr>
          <w:lang w:val="fr-FR"/>
        </w:rPr>
        <w:t>d) Kh«ng ®</w:t>
        <w:softHyphen/>
        <w:t>îc tiÕt lé th«ng tin, tµi liÖu cã liªn quan ®Õn viÖc lËp dù ¸n ®Çu t</w:t>
        <w:softHyphen/>
        <w:t xml:space="preserve"> x©y dùng c«ng tr×nh do m×nh ®¶m nhËn khi ch</w:t>
        <w:softHyphen/>
        <w:t>a ®</w:t>
        <w:softHyphen/>
        <w:t>îc phÐp cña bªn thuª hoÆc ng</w:t>
        <w:softHyphen/>
        <w:t>êi cã thÈm quyÒn;</w:t>
      </w:r>
    </w:p>
    <w:p>
      <w:pPr>
        <w:pStyle w:val="Normal"/>
        <w:rPr/>
      </w:pPr>
      <w:r>
        <w:rPr>
          <w:lang w:val="fr-FR"/>
        </w:rPr>
        <w:t>®) Båi th</w:t>
        <w:softHyphen/>
        <w:t>êng thiÖt h¹i khi sö dông c¸c th«ng tin, tµi liÖu</w:t>
      </w:r>
      <w:ins w:id="479" w:author="TOSHIBA" w:date="2003-11-05T20:28:00Z">
        <w:r>
          <w:rPr>
            <w:lang w:val="fr-FR"/>
          </w:rPr>
          <w:t>,</w:t>
        </w:r>
      </w:ins>
      <w:del w:id="480" w:author="TOSHIBA" w:date="2003-11-05T20:28:00Z">
        <w:r>
          <w:rPr>
            <w:lang w:val="fr-FR"/>
          </w:rPr>
          <w:delText>;</w:delText>
        </w:r>
      </w:del>
      <w:r>
        <w:rPr>
          <w:lang w:val="fr-FR"/>
        </w:rPr>
        <w:t xml:space="preserve"> quy chuÈn, tiªu chuÈn x©y dùng</w:t>
      </w:r>
      <w:ins w:id="481" w:author="TOSHIBA" w:date="2003-11-05T20:28:00Z">
        <w:r>
          <w:rPr>
            <w:lang w:val="fr-FR"/>
          </w:rPr>
          <w:t>,</w:t>
        </w:r>
      </w:ins>
      <w:del w:id="482" w:author="TOSHIBA" w:date="2003-11-05T20:28:00Z">
        <w:r>
          <w:rPr>
            <w:lang w:val="fr-FR"/>
          </w:rPr>
          <w:delText>;</w:delText>
        </w:r>
      </w:del>
      <w:r>
        <w:rPr>
          <w:lang w:val="fr-FR"/>
        </w:rPr>
        <w:t xml:space="preserve"> c¸c gi¶i ph¸p kü thuËt kh«ng phï hîp vµ c¸c hµnh vi </w:t>
      </w:r>
      <w:ins w:id="483" w:author="User" w:date="2003-11-19T17:10:00Z">
        <w:r>
          <w:rPr>
            <w:lang w:val="fr-FR"/>
          </w:rPr>
          <w:t xml:space="preserve">vi ph¹m </w:t>
        </w:r>
      </w:ins>
      <w:r>
        <w:rPr>
          <w:lang w:val="fr-FR"/>
        </w:rPr>
        <w:t xml:space="preserve">kh¸c g©y thiÖt h¹i do lçi cña m×nh g©y ra; </w:t>
      </w:r>
    </w:p>
    <w:p>
      <w:pPr>
        <w:pStyle w:val="Normal"/>
        <w:rPr>
          <w:lang w:val="fr-FR"/>
        </w:rPr>
      </w:pPr>
      <w:r>
        <w:rPr>
          <w:lang w:val="fr-FR"/>
        </w:rPr>
        <w:t>e) C¸c nghÜa vô kh¸c theo quy ®Þnh cña ph¸p luËt.</w:t>
      </w:r>
    </w:p>
    <w:p>
      <w:pPr>
        <w:pStyle w:val="Normal"/>
        <w:ind w:left="1820" w:firstLine="567"/>
        <w:rPr>
          <w:i/>
          <w:i/>
          <w:lang w:val="fr-FR"/>
        </w:rPr>
      </w:pPr>
      <w:r>
        <w:rPr>
          <w:i/>
          <w:lang w:val="fr-FR"/>
        </w:rPr>
      </w:r>
    </w:p>
    <w:p>
      <w:pPr>
        <w:pStyle w:val="Normal"/>
        <w:keepNext w:val="true"/>
        <w:ind w:firstLine="720"/>
        <w:rPr>
          <w:b/>
          <w:b/>
        </w:rPr>
      </w:pPr>
      <w:r>
        <w:rPr>
          <w:b/>
          <w:spacing w:val="24"/>
          <w:sz w:val="26"/>
        </w:rPr>
        <w:t>§iÒu 43.</w:t>
      </w:r>
      <w:r>
        <w:rPr/>
        <w:t xml:space="preserve"> Qu¶n lý chi phÝ dù ¸n ®Çu t</w:t>
        <w:softHyphen/>
        <w:t xml:space="preserve"> x©y dùng c«ng tr×nh </w:t>
      </w:r>
      <w:del w:id="484" w:author="TOSHIBA" w:date="2003-11-05T20:28:00Z">
        <w:r>
          <w:rPr>
            <w:b/>
          </w:rPr>
          <w:delText>(§iÒu 33 dù th¶o LuËt tr×nh Quèc héi t¹i kú häp thø 3)</w:delText>
        </w:r>
      </w:del>
    </w:p>
    <w:p>
      <w:pPr>
        <w:pStyle w:val="Normal"/>
        <w:rPr>
          <w:lang w:val="fr-FR"/>
        </w:rPr>
      </w:pPr>
      <w:r>
        <w:rPr>
          <w:lang w:val="fr-FR"/>
        </w:rPr>
        <w:t>1. Chi phÝ cho dù ¸n ®Çu t</w:t>
        <w:softHyphen/>
        <w:t xml:space="preserve"> x©y dùng c«ng tr×nh ph¶i ®</w:t>
        <w:softHyphen/>
        <w:t>îc tÝnh to¸n vµ qu¶n lý ®Ó b¶o ®¶m hiÖu qu¶ cña dù ¸n.</w:t>
      </w:r>
    </w:p>
    <w:p>
      <w:pPr>
        <w:pStyle w:val="Normal"/>
        <w:rPr>
          <w:lang w:val="fr-FR"/>
        </w:rPr>
      </w:pPr>
      <w:r>
        <w:rPr>
          <w:lang w:val="fr-FR"/>
        </w:rPr>
        <w:t>2. ViÖc qu¶n lý chi phÝ dù ¸n ®Çu t</w:t>
        <w:softHyphen/>
        <w:t xml:space="preserve"> x©y dùng c«ng tr×nh cã sö dông nguån vèn nhµ n</w:t>
        <w:softHyphen/>
        <w:t>íc ph¶i c¨n cø vµo c¸c ®Þnh møc kinh tÕ - kü thuËt vµ c¸c quy ®Þnh cã liªn quan kh¸c do c¬ quan nhµ n</w:t>
        <w:softHyphen/>
        <w:t xml:space="preserve">íc cã thÈm quyÒn ban hµnh. </w:t>
      </w:r>
    </w:p>
    <w:p>
      <w:pPr>
        <w:pStyle w:val="Normal"/>
        <w:rPr>
          <w:lang w:val="fr-FR"/>
        </w:rPr>
      </w:pPr>
      <w:r>
        <w:rPr>
          <w:lang w:val="fr-FR"/>
        </w:rPr>
        <w:t>3. C¸c dù ¸n ®Çu t</w:t>
        <w:softHyphen/>
        <w:t xml:space="preserve"> x©y dùng c«ng tr×nh thuéc c¸c nguån vèn kh¸c, chñ ®Çu t</w:t>
        <w:softHyphen/>
        <w:t xml:space="preserve"> vµ nhµ thÇu cã thÓ tham kh¶o c¸c quy ®Þnh t¹i kho¶n 2 §iÒu nµy ®Ó ký kÕt hîp ®ång.</w:t>
      </w:r>
    </w:p>
    <w:p>
      <w:pPr>
        <w:pStyle w:val="Normal"/>
        <w:ind w:left="1820" w:firstLine="567"/>
        <w:rPr>
          <w:spacing w:val="-8"/>
          <w:lang w:val="fr-FR"/>
        </w:rPr>
      </w:pPr>
      <w:r>
        <w:rPr>
          <w:spacing w:val="-8"/>
          <w:lang w:val="fr-FR"/>
        </w:rPr>
      </w:r>
    </w:p>
    <w:p>
      <w:pPr>
        <w:pStyle w:val="Normal"/>
        <w:keepNext w:val="true"/>
        <w:ind w:firstLine="720"/>
        <w:rPr>
          <w:spacing w:val="-8"/>
        </w:rPr>
      </w:pPr>
      <w:r>
        <w:rPr>
          <w:b/>
          <w:spacing w:val="24"/>
          <w:sz w:val="26"/>
        </w:rPr>
        <w:t>§iÒu 44.</w:t>
      </w:r>
      <w:r>
        <w:rPr>
          <w:spacing w:val="-8"/>
        </w:rPr>
        <w:t xml:space="preserve"> QuyÒn vµ nghÜa vô cña ng</w:t>
        <w:softHyphen/>
        <w:t>êi quyÕt ®Þnh ®Çu t</w:t>
        <w:softHyphen/>
        <w:t xml:space="preserve"> x©y dùng c«ng tr×nh </w:t>
      </w:r>
      <w:del w:id="485" w:author="TOSHIBA" w:date="2003-11-05T20:29:00Z">
        <w:r>
          <w:rPr>
            <w:spacing w:val="-8"/>
          </w:rPr>
          <w:delText>(§iÒu 34 dù th¶o LuËt tr×nh Quèc héi t¹i kú häp thø 3)</w:delText>
        </w:r>
      </w:del>
    </w:p>
    <w:p>
      <w:pPr>
        <w:pStyle w:val="Normal"/>
        <w:rPr/>
      </w:pPr>
      <w:r>
        <w:rPr>
          <w:lang w:val="fr-FR"/>
        </w:rPr>
        <w:t>1. Ng</w:t>
        <w:softHyphen/>
        <w:t>êi quyÕt ®Þnh ®Çu t</w:t>
        <w:softHyphen/>
        <w:t xml:space="preserve"> x©y dùng c«ng tr×nh cã </w:t>
      </w:r>
      <w:ins w:id="486" w:author="User" w:date="2003-11-21T10:54:00Z">
        <w:r>
          <w:rPr>
            <w:lang w:val="fr-FR"/>
          </w:rPr>
          <w:t xml:space="preserve">c¸c </w:t>
        </w:r>
      </w:ins>
      <w:r>
        <w:rPr>
          <w:lang w:val="fr-FR"/>
        </w:rPr>
        <w:t>quyÒn sau ®©y:</w:t>
      </w:r>
    </w:p>
    <w:p>
      <w:pPr>
        <w:pStyle w:val="Normal"/>
        <w:rPr>
          <w:lang w:val="fr-FR"/>
        </w:rPr>
      </w:pPr>
      <w:r>
        <w:rPr>
          <w:lang w:val="fr-FR"/>
        </w:rPr>
        <w:t>a) Kh«ng phª duyÖt dù ¸n ®Çu t</w:t>
        <w:softHyphen/>
        <w:t xml:space="preserve"> x©y dùng c«ng tr×nh khi kh«ng ®¸p øng môc tiªu vµ hiÖu qu¶;</w:t>
      </w:r>
    </w:p>
    <w:p>
      <w:pPr>
        <w:pStyle w:val="Normal"/>
        <w:rPr>
          <w:lang w:val="fr-FR"/>
        </w:rPr>
      </w:pPr>
      <w:r>
        <w:rPr>
          <w:lang w:val="fr-FR"/>
        </w:rPr>
        <w:t>b) §×nh chØ thùc hiÖn dù ¸n ®Çu t</w:t>
        <w:softHyphen/>
        <w:t xml:space="preserve"> x©y dùng c«ng tr×nh ®· ®</w:t>
        <w:softHyphen/>
        <w:t>îc phª duyÖt hoÆc ®ang triÓn khai thùc hiÖn khi thÊy cÇn thiÕt;</w:t>
      </w:r>
    </w:p>
    <w:p>
      <w:pPr>
        <w:pStyle w:val="Normal"/>
        <w:rPr>
          <w:spacing w:val="-8"/>
          <w:lang w:val="fr-FR"/>
        </w:rPr>
      </w:pPr>
      <w:r>
        <w:rPr>
          <w:spacing w:val="-8"/>
          <w:lang w:val="fr-FR"/>
        </w:rPr>
        <w:t>c) Thay ®æi, ®iÒu chØnh môc tiªu, néi dung cña dù ¸n ®Çu t</w:t>
        <w:softHyphen/>
        <w:t xml:space="preserve"> x©y dùng c«ng tr×nh;</w:t>
      </w:r>
    </w:p>
    <w:p>
      <w:pPr>
        <w:pStyle w:val="Normal"/>
        <w:rPr>
          <w:lang w:val="fr-FR"/>
        </w:rPr>
      </w:pPr>
      <w:r>
        <w:rPr>
          <w:lang w:val="fr-FR"/>
        </w:rPr>
        <w:t>d) C¸c quyÒn kh¸c theo quy ®Þnh cña ph¸p luËt.</w:t>
      </w:r>
    </w:p>
    <w:p>
      <w:pPr>
        <w:pStyle w:val="Normal"/>
        <w:rPr/>
      </w:pPr>
      <w:r>
        <w:rPr>
          <w:lang w:val="fr-FR"/>
        </w:rPr>
        <w:t>2. Ng</w:t>
        <w:softHyphen/>
        <w:t>êi quyÕt ®Þnh ®Çu t</w:t>
        <w:softHyphen/>
        <w:t xml:space="preserve"> x©y dùng c«ng tr×nh cã </w:t>
      </w:r>
      <w:ins w:id="487" w:author="User" w:date="2003-11-21T10:57:00Z">
        <w:r>
          <w:rPr>
            <w:lang w:val="fr-FR"/>
          </w:rPr>
          <w:t xml:space="preserve">c¸c </w:t>
        </w:r>
      </w:ins>
      <w:r>
        <w:rPr>
          <w:lang w:val="fr-FR"/>
        </w:rPr>
        <w:t>nghÜa vô sau ®©y:</w:t>
      </w:r>
    </w:p>
    <w:p>
      <w:pPr>
        <w:pStyle w:val="Normal"/>
        <w:rPr>
          <w:lang w:val="fr-FR"/>
        </w:rPr>
      </w:pPr>
      <w:r>
        <w:rPr>
          <w:lang w:val="fr-FR"/>
        </w:rPr>
        <w:t>a) Tæ chøc thÈm ®Þnh, phª duyÖt dù ¸n ®Çu t</w:t>
        <w:softHyphen/>
        <w:t xml:space="preserve"> x©y dùng c«ng tr×nh;</w:t>
      </w:r>
    </w:p>
    <w:p>
      <w:pPr>
        <w:pStyle w:val="Normal"/>
        <w:rPr>
          <w:lang w:val="fr-FR"/>
        </w:rPr>
      </w:pPr>
      <w:r>
        <w:rPr>
          <w:lang w:val="fr-FR"/>
        </w:rPr>
        <w:t>b) KiÓm tra viÖc thùc hiÖn dù ¸n ®Çu t</w:t>
        <w:softHyphen/>
        <w:t xml:space="preserve"> x©y dùng c«ng tr×nh;</w:t>
      </w:r>
    </w:p>
    <w:p>
      <w:pPr>
        <w:pStyle w:val="Normal"/>
        <w:rPr>
          <w:lang w:val="fr-FR"/>
        </w:rPr>
      </w:pPr>
      <w:r>
        <w:rPr>
          <w:lang w:val="fr-FR"/>
        </w:rPr>
        <w:t>c) ChÞu tr¸ch nhiÖm tr</w:t>
        <w:softHyphen/>
        <w:t>íc ph¸p luËt vÒ c¸c néi dung trong quyÕt ®Þnh phª duyÖt dù ¸n ®Çu t</w:t>
        <w:softHyphen/>
        <w:t xml:space="preserve"> x©y dùng c«ng tr×nh, quyÕt ®Þnh ®×nh chØ thùc hiÖn dù ¸n ®Çu t</w:t>
        <w:softHyphen/>
        <w:t xml:space="preserve"> x©y dùng c«ng tr×nh vµ c¸c quyÕt ®Þnh kh¸c thuéc thÈm quyÒn cña m×nh;</w:t>
      </w:r>
    </w:p>
    <w:p>
      <w:pPr>
        <w:pStyle w:val="Normal"/>
        <w:rPr>
          <w:lang w:val="fr-FR"/>
        </w:rPr>
      </w:pPr>
      <w:r>
        <w:rPr>
          <w:lang w:val="fr-FR"/>
        </w:rPr>
        <w:t>d) C¸c nghÜa vô kh¸c theo quy ®Þnh cña ph¸p luËt.</w:t>
      </w:r>
    </w:p>
    <w:p>
      <w:pPr>
        <w:pStyle w:val="Normal"/>
        <w:keepNext w:val="true"/>
        <w:ind w:firstLine="720"/>
        <w:rPr>
          <w:b/>
          <w:b/>
          <w:spacing w:val="24"/>
          <w:sz w:val="26"/>
          <w:lang w:val="fr-FR"/>
        </w:rPr>
      </w:pPr>
      <w:r>
        <w:rPr>
          <w:b/>
          <w:spacing w:val="24"/>
          <w:sz w:val="26"/>
          <w:lang w:val="fr-FR"/>
        </w:rPr>
      </w:r>
    </w:p>
    <w:p>
      <w:pPr>
        <w:pStyle w:val="Normal"/>
        <w:keepNext w:val="true"/>
        <w:ind w:firstLine="720"/>
        <w:rPr>
          <w:b/>
          <w:b/>
        </w:rPr>
      </w:pPr>
      <w:r>
        <w:rPr>
          <w:b/>
          <w:spacing w:val="24"/>
          <w:sz w:val="26"/>
        </w:rPr>
        <w:t>§iÒu 45.</w:t>
      </w:r>
      <w:r>
        <w:rPr/>
        <w:t xml:space="preserve"> Néi dung, h×nh thøc qu¶n lý dù ¸n ®Çu t</w:t>
        <w:softHyphen/>
        <w:t xml:space="preserve"> x©y dùng c«ng tr×nh </w:t>
      </w:r>
      <w:del w:id="488" w:author="TOSHIBA" w:date="2003-11-05T20:30:00Z">
        <w:r>
          <w:rPr>
            <w:b/>
          </w:rPr>
          <w:delText>(§iÒu 35 dù th¶o LuËt tr×nh Quèc héi t¹i kú häp thø 3)</w:delText>
        </w:r>
      </w:del>
    </w:p>
    <w:p>
      <w:pPr>
        <w:pStyle w:val="Normal"/>
        <w:rPr/>
      </w:pPr>
      <w:r>
        <w:rPr>
          <w:lang w:val="fr-FR"/>
        </w:rPr>
        <w:t>1. Néi dung qu¶n lý dù ¸n ®Çu t</w:t>
        <w:softHyphen/>
        <w:t xml:space="preserve"> x©y dùng c«ng tr×nh bao gåm qu¶n lý chÊt l</w:t>
        <w:softHyphen/>
        <w:t>îng, khèi l</w:t>
        <w:softHyphen/>
        <w:t xml:space="preserve">îng, </w:t>
      </w:r>
      <w:ins w:id="489" w:author="User" w:date="2003-11-21T10:48:00Z">
        <w:r>
          <w:rPr>
            <w:lang w:val="fr-FR"/>
          </w:rPr>
          <w:t xml:space="preserve">tiÕn ®é, </w:t>
        </w:r>
      </w:ins>
      <w:del w:id="490" w:author="User" w:date="2003-11-19T17:10:00Z">
        <w:r>
          <w:rPr>
            <w:lang w:val="fr-FR"/>
          </w:rPr>
          <w:delText>tiÕn ®é</w:delText>
        </w:r>
      </w:del>
      <w:ins w:id="491" w:author="TOSHIBA" w:date="2003-11-05T20:32:00Z">
        <w:del w:id="492" w:author="User" w:date="2003-11-19T17:10:00Z">
          <w:r>
            <w:rPr>
              <w:lang w:val="fr-FR"/>
            </w:rPr>
            <w:delText>,</w:delText>
          </w:r>
        </w:del>
      </w:ins>
      <w:del w:id="493" w:author="User" w:date="2003-11-19T17:10:00Z">
        <w:r>
          <w:rPr>
            <w:lang w:val="fr-FR"/>
          </w:rPr>
          <w:delText xml:space="preserve">; qu¶n lý </w:delText>
        </w:r>
      </w:del>
      <w:r>
        <w:rPr>
          <w:lang w:val="fr-FR"/>
        </w:rPr>
        <w:t>an toµn lao ®éng vµ m«i tr</w:t>
        <w:softHyphen/>
        <w:t>êng x©y dùng.</w:t>
      </w:r>
    </w:p>
    <w:p>
      <w:pPr>
        <w:pStyle w:val="Normal"/>
        <w:rPr>
          <w:del w:id="495" w:author="TOSHIBA" w:date="2003-11-05T20:31:00Z"/>
        </w:rPr>
      </w:pPr>
      <w:r>
        <w:rPr>
          <w:lang w:val="fr-FR"/>
        </w:rPr>
        <w:t xml:space="preserve">2. </w:t>
      </w:r>
      <w:del w:id="494" w:author="TOSHIBA" w:date="2003-11-05T20:31:00Z">
        <w:r>
          <w:rPr>
            <w:lang w:val="fr-FR"/>
          </w:rPr>
          <w:delText>H×nh thøc qu¶n lý dù ¸n ®Çu t</w:delText>
          <w:softHyphen/>
          <w:delText xml:space="preserve"> x©y dùng c«ng tr×nh:</w:delText>
        </w:r>
      </w:del>
    </w:p>
    <w:p>
      <w:pPr>
        <w:pStyle w:val="Normal"/>
        <w:widowControl/>
        <w:bidi w:val="0"/>
        <w:spacing w:before="0" w:after="120"/>
        <w:ind w:firstLine="567"/>
        <w:jc w:val="both"/>
        <w:rPr>
          <w:lang w:val="fr-FR"/>
        </w:rPr>
      </w:pPr>
      <w:r>
        <w:rPr>
          <w:lang w:val="fr-FR"/>
        </w:rPr>
        <w:t>C¨n cø ®iÒu kiÖn n¨ng lùc cña tæ chøc, c¸ nh©n, ng</w:t>
        <w:softHyphen/>
        <w:t>êi quyÕt ®Þnh ®Çu t</w:t>
        <w:softHyphen/>
        <w:t>, chñ ®Çu t</w:t>
        <w:softHyphen/>
        <w:t xml:space="preserve"> x©y dùng c«ng tr×nh quyÕt ®Þnh lùa chän mét trong c¸c h×nh thøc qu¶n lý dù ¸n ®Çu t</w:t>
        <w:softHyphen/>
        <w:t xml:space="preserve"> x©y dùng c«ng tr×nh sau ®©y:</w:t>
      </w:r>
    </w:p>
    <w:p>
      <w:pPr>
        <w:pStyle w:val="Normal"/>
        <w:rPr>
          <w:lang w:val="fr-FR"/>
        </w:rPr>
      </w:pPr>
      <w:r>
        <w:rPr>
          <w:lang w:val="fr-FR"/>
        </w:rPr>
        <w:t>a) Chñ ®Çu t</w:t>
        <w:softHyphen/>
        <w:t xml:space="preserve"> x©y dùng c«ng tr×nh thuª tæ chøc t</w:t>
        <w:softHyphen/>
        <w:t xml:space="preserve"> vÊn qu¶n lý dù ¸n ®Çu t</w:t>
        <w:softHyphen/>
        <w:t xml:space="preserve"> x©y dùng c«ng tr×nh;  </w:t>
      </w:r>
    </w:p>
    <w:p>
      <w:pPr>
        <w:pStyle w:val="Normal"/>
        <w:rPr>
          <w:lang w:val="fr-FR"/>
        </w:rPr>
      </w:pPr>
      <w:r>
        <w:rPr>
          <w:lang w:val="fr-FR"/>
        </w:rPr>
        <w:t>b) Chñ ®Çu t</w:t>
        <w:softHyphen/>
        <w:t xml:space="preserve"> x©y dùng c«ng tr×nh trùc tiÕp qu¶n lý dù ¸n ®Çu t</w:t>
        <w:softHyphen/>
        <w:t xml:space="preserve"> x©y dùng c«ng tr×nh.</w:t>
      </w:r>
    </w:p>
    <w:p>
      <w:pPr>
        <w:pStyle w:val="Normal"/>
        <w:rPr/>
      </w:pPr>
      <w:r>
        <w:rPr>
          <w:lang w:val="fr-FR"/>
        </w:rPr>
        <w:t>3. Khi ¸p dông h×nh thøc chñ ®Çu t</w:t>
        <w:softHyphen/>
        <w:t xml:space="preserve"> trùc tiÕp qu¶n lý dù ¸n ®Çu t</w:t>
        <w:softHyphen/>
        <w:t xml:space="preserve"> x©y dùng c«ng tr×nh quy ®Þnh t¹i ®iÓm b kho¶n 2 §iÒu nµy, tr</w:t>
        <w:softHyphen/>
        <w:t>êng hîp chñ ®Çu t</w:t>
        <w:softHyphen/>
        <w:t xml:space="preserve"> x©y dùng c«ng tr×nh thµnh lËp Ban qu¶n lý dù ¸n th× Ban qu¶n lý dù ¸n ph¶i chÞu tr¸ch nhiÖm tr</w:t>
        <w:softHyphen/>
        <w:t>íc ph¸p luËt vµ chñ ®Çu t</w:t>
        <w:softHyphen/>
        <w:t xml:space="preserve"> x©y dùng c«ng tr×nh theo nhiÖm vô, quyÒn h¹n </w:t>
      </w:r>
      <w:del w:id="496" w:author="User" w:date="2003-11-28T09:30:00Z">
        <w:r>
          <w:rPr>
            <w:lang w:val="fr-FR"/>
          </w:rPr>
          <w:delText xml:space="preserve">cña </w:delText>
        </w:r>
      </w:del>
      <w:ins w:id="497" w:author="User" w:date="2003-11-28T09:30:00Z">
        <w:r>
          <w:rPr>
            <w:lang w:val="fr-FR"/>
          </w:rPr>
          <w:t xml:space="preserve">mµ </w:t>
        </w:r>
      </w:ins>
      <w:r>
        <w:rPr>
          <w:lang w:val="fr-FR"/>
        </w:rPr>
        <w:t>Ban qu¶n lý dù ¸n ®</w:t>
        <w:softHyphen/>
        <w:t>îc giao.</w:t>
      </w:r>
    </w:p>
    <w:p>
      <w:pPr>
        <w:pStyle w:val="Normal"/>
        <w:rPr>
          <w:lang w:val="fr-FR"/>
        </w:rPr>
      </w:pPr>
      <w:r>
        <w:rPr>
          <w:lang w:val="fr-FR"/>
        </w:rPr>
        <w:t>4. ChÝnh phñ quy ®Þnh cô thÓ vÒ néi dung vµ h×nh thøc qu¶n lý dù ¸n ®Çu t</w:t>
        <w:softHyphen/>
        <w:t xml:space="preserve"> x©y dùng c«ng tr×nh, ®iÒu kiÖn n¨ng lùc cña tæ chøc, c¸ nh©n qu¶n lý dù ¸n ®Çu t</w:t>
        <w:softHyphen/>
        <w:t xml:space="preserve"> x©y dùng c«ng tr×nh.</w:t>
      </w:r>
    </w:p>
    <w:p>
      <w:pPr>
        <w:pStyle w:val="Normal"/>
        <w:rPr>
          <w:lang w:val="fr-FR"/>
        </w:rPr>
      </w:pPr>
      <w:r>
        <w:rPr>
          <w:lang w:val="fr-FR"/>
        </w:rPr>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Ch</w:t>
        <w:softHyphen/>
        <w:t>¬ng IV</w:t>
        <w:br/>
        <w:t>Kh¶o s¸t, thiÕt kÕ x©y dùng</w:t>
      </w:r>
    </w:p>
    <w:p>
      <w:pPr>
        <w:pStyle w:val="Normal"/>
        <w:keepNext w:val="true"/>
        <w:ind w:hanging="0"/>
        <w:jc w:val="center"/>
        <w:rPr>
          <w:rFonts w:ascii=".VnTimeH" w:hAnsi=".VnTimeH" w:cs=".VnTimeH"/>
          <w:b/>
          <w:b/>
          <w:spacing w:val="24"/>
          <w:sz w:val="20"/>
        </w:rPr>
      </w:pPr>
      <w:r>
        <w:rPr>
          <w:rFonts w:cs=".VnTimeH" w:ascii=".VnTimeH" w:hAnsi=".VnTimeH"/>
          <w:b/>
          <w:spacing w:val="24"/>
          <w:sz w:val="20"/>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1</w:t>
        <w:br/>
        <w:t>kh¶o s¸t x©y dùng</w:t>
      </w:r>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46.</w:t>
      </w:r>
      <w:r>
        <w:rPr/>
        <w:t xml:space="preserve"> Kh¶o s¸t x©y dùng </w:t>
      </w:r>
      <w:del w:id="498" w:author="TOSHIBA" w:date="2003-11-05T20:32:00Z">
        <w:r>
          <w:rPr>
            <w:b/>
          </w:rPr>
          <w:delText>(§iÒu 36 dù th¶o LuËt tr×nh Quèc héi t¹i kú häp thø 3)</w:delText>
        </w:r>
      </w:del>
    </w:p>
    <w:p>
      <w:pPr>
        <w:pStyle w:val="Normal"/>
        <w:rPr>
          <w:lang w:val="fr-FR"/>
        </w:rPr>
      </w:pPr>
      <w:r>
        <w:rPr>
          <w:lang w:val="fr-FR"/>
        </w:rPr>
        <w:t>1. Kh¶o s¸t x©y dùng gåm kh¶o s¸t ®Þa h×nh, kh¶o s¸t ®Þa chÊt c«ng tr×nh, kh¶o s¸t ®Þa chÊt thuû v¨n, kh¶o s¸t hiÖn tr¹ng c«ng tr×nh vµ c¸c c«ng viÖc kh¶o s¸t kh¸c phôc vô cho ho¹t ®éng x©y dùng.</w:t>
      </w:r>
    </w:p>
    <w:p>
      <w:pPr>
        <w:pStyle w:val="Normal"/>
        <w:rPr>
          <w:lang w:val="fr-FR"/>
        </w:rPr>
      </w:pPr>
      <w:r>
        <w:rPr>
          <w:lang w:val="fr-FR"/>
        </w:rPr>
        <w:t>2. Kh¶o s¸t x©y dùng chØ ®</w:t>
        <w:softHyphen/>
        <w:t>îc tiÕn hµnh theo nhiÖm vô kh¶o s¸t ®· ®</w:t>
        <w:softHyphen/>
        <w:t>îc phª duyÖt.</w:t>
      </w:r>
    </w:p>
    <w:p>
      <w:pPr>
        <w:pStyle w:val="Normal"/>
        <w:ind w:left="1820" w:firstLine="567"/>
        <w:rPr>
          <w:i/>
          <w:i/>
          <w:lang w:val="fr-FR"/>
        </w:rPr>
      </w:pPr>
      <w:r>
        <w:rPr>
          <w:i/>
          <w:lang w:val="fr-FR"/>
        </w:rPr>
      </w:r>
    </w:p>
    <w:p>
      <w:pPr>
        <w:pStyle w:val="Normal"/>
        <w:keepNext w:val="true"/>
        <w:ind w:firstLine="720"/>
        <w:rPr>
          <w:b/>
          <w:b/>
        </w:rPr>
      </w:pPr>
      <w:r>
        <w:rPr>
          <w:b/>
          <w:spacing w:val="24"/>
          <w:sz w:val="26"/>
        </w:rPr>
        <w:t>§iÒu 47.</w:t>
      </w:r>
      <w:r>
        <w:rPr/>
        <w:t xml:space="preserve"> Yªu cÇu ®èi víi kh¶o s¸t x©y dùng </w:t>
      </w:r>
      <w:del w:id="499" w:author="TOSHIBA" w:date="2003-11-05T20:33:00Z">
        <w:r>
          <w:rPr>
            <w:b/>
          </w:rPr>
          <w:delText>(§iÒu 37 dù th¶o LuËt tr×nh Quèc héi t¹i kú häp thø 3)</w:delText>
        </w:r>
      </w:del>
    </w:p>
    <w:p>
      <w:pPr>
        <w:pStyle w:val="Normal"/>
        <w:rPr/>
      </w:pPr>
      <w:r>
        <w:rPr/>
        <w:t>Kh¶o s¸t x©y dùng ph¶i b¶o ®¶m c¸c yªu cÇu sau ®©y:</w:t>
      </w:r>
    </w:p>
    <w:p>
      <w:pPr>
        <w:pStyle w:val="Normal"/>
        <w:rPr/>
      </w:pPr>
      <w:r>
        <w:rPr/>
        <w:t>1. NhiÖm vô kh¶o s¸t ph¶i phï hîp víi yªu cÇu tõng lo¹i c«ng viÖc, tõng b</w:t>
        <w:softHyphen/>
        <w:t xml:space="preserve">íc thiÕt kÕ; </w:t>
      </w:r>
    </w:p>
    <w:p>
      <w:pPr>
        <w:pStyle w:val="Normal"/>
        <w:rPr/>
      </w:pPr>
      <w:r>
        <w:rPr/>
        <w:t>2. B¶o ®¶m tÝnh trung thùc, kh¸ch quan, ph¶n ¸nh ®óng thùc tÕ;</w:t>
      </w:r>
    </w:p>
    <w:p>
      <w:pPr>
        <w:pStyle w:val="Normal"/>
        <w:rPr/>
      </w:pPr>
      <w:r>
        <w:rPr/>
        <w:t>3. Khèi l</w:t>
        <w:softHyphen/>
        <w:t>îng, néi dung, yªu cÇu kü thuËt ®èi víi kh¶o s¸t x©y dùng ph¶i phï hîp víi nhiÖm vô kh¶o s¸t, quy chuÈn, tiªu chuÈn x©y dùng;</w:t>
      </w:r>
    </w:p>
    <w:p>
      <w:pPr>
        <w:pStyle w:val="Normal"/>
        <w:rPr/>
      </w:pPr>
      <w:r>
        <w:rPr/>
        <w:t xml:space="preserve">4. §èi víi kh¶o s¸t ®Þa chÊt c«ng tr×nh, ngoµi c¸c yªu cÇu t¹i c¸c kho¶n 1, 2 vµ 3 §iÒu nµy cßn ph¶i x¸c ®Þnh ®é x©m thùc, møc ®é dao ®éng cña </w:t>
      </w:r>
      <w:ins w:id="500" w:author="TOSHIBA" w:date="2003-11-05T20:35:00Z">
        <w:r>
          <w:rPr/>
          <w:t>mùc</w:t>
        </w:r>
      </w:ins>
      <w:del w:id="501" w:author="TOSHIBA" w:date="2003-11-05T20:34:00Z">
        <w:r>
          <w:rPr/>
          <w:delText>m¹ch</w:delText>
        </w:r>
      </w:del>
      <w:r>
        <w:rPr/>
        <w:t xml:space="preserve"> n</w:t>
        <w:softHyphen/>
        <w:t>íc ngÇm theo mïa ®Ó ®Ò xuÊt c¸c biÖn ph¸p phßng</w:t>
      </w:r>
      <w:ins w:id="502" w:author="User" w:date="2003-11-07T07:24:00Z">
        <w:r>
          <w:rPr/>
          <w:t>,</w:t>
        </w:r>
      </w:ins>
      <w:r>
        <w:rPr/>
        <w:t xml:space="preserve"> chèng thÝch hîp. §èi víi nh÷ng c«ng tr×nh quy m« lín, c«ng tr×nh quan träng ph¶i cã kh¶o s¸t quan tr¾c c¸c t¸c ®éng cña m«i tr</w:t>
        <w:softHyphen/>
        <w:t xml:space="preserve">êng ®Õn c«ng tr×nh trong qu¸ tr×nh x©y dùng vµ sö dông; </w:t>
      </w:r>
    </w:p>
    <w:p>
      <w:pPr>
        <w:pStyle w:val="Normal"/>
        <w:rPr>
          <w:spacing w:val="4"/>
        </w:rPr>
      </w:pPr>
      <w:r>
        <w:rPr>
          <w:spacing w:val="4"/>
        </w:rPr>
        <w:t>5. KÕt qu¶ kh¶o s¸t ph¶i ®</w:t>
        <w:softHyphen/>
        <w:t>îc ®¸nh gi¸, nghiÖm thu theo quy ®Þnh cña ph¸p luËt.</w:t>
      </w:r>
    </w:p>
    <w:p>
      <w:pPr>
        <w:pStyle w:val="Normal"/>
        <w:ind w:left="1820" w:firstLine="567"/>
        <w:rPr>
          <w:i/>
          <w:i/>
          <w:spacing w:val="4"/>
        </w:rPr>
      </w:pPr>
      <w:r>
        <w:rPr>
          <w:i/>
          <w:spacing w:val="4"/>
        </w:rPr>
      </w:r>
    </w:p>
    <w:p>
      <w:pPr>
        <w:pStyle w:val="Normal"/>
        <w:keepNext w:val="true"/>
        <w:ind w:firstLine="720"/>
        <w:rPr>
          <w:b/>
          <w:b/>
        </w:rPr>
      </w:pPr>
      <w:r>
        <w:rPr>
          <w:b/>
          <w:spacing w:val="24"/>
          <w:sz w:val="26"/>
        </w:rPr>
        <w:t>§iÒu 48.</w:t>
      </w:r>
      <w:r>
        <w:rPr/>
        <w:t xml:space="preserve"> Néi dung b¸o c¸o kÕt qu¶ kh¶o s¸t x©y dùng </w:t>
      </w:r>
      <w:del w:id="503" w:author="TOSHIBA" w:date="2003-11-05T20:33:00Z">
        <w:r>
          <w:rPr>
            <w:b/>
          </w:rPr>
          <w:delText>(§iÒu 38 dù th¶o LuËt tr×nh Quèc héi t¹i kú häp thø 3)</w:delText>
        </w:r>
      </w:del>
    </w:p>
    <w:p>
      <w:pPr>
        <w:pStyle w:val="Normal"/>
        <w:rPr>
          <w:spacing w:val="-6"/>
          <w:lang w:val="fr-FR"/>
        </w:rPr>
      </w:pPr>
      <w:r>
        <w:rPr>
          <w:spacing w:val="-6"/>
          <w:lang w:val="fr-FR"/>
        </w:rPr>
        <w:t>1. B¸o c¸o kÕt qu¶ kh¶o s¸t x©y dùng bao gåm c¸c néi dung chñ yÕu sau ®©y:</w:t>
      </w:r>
    </w:p>
    <w:p>
      <w:pPr>
        <w:pStyle w:val="Normal"/>
        <w:rPr/>
      </w:pPr>
      <w:r>
        <w:rPr/>
        <w:t>a) C¬ së</w:t>
      </w:r>
      <w:ins w:id="504" w:author="TOSHIBA" w:date="2003-11-05T20:37:00Z">
        <w:r>
          <w:rPr/>
          <w:t>, quy tr×nh</w:t>
        </w:r>
      </w:ins>
      <w:r>
        <w:rPr/>
        <w:t xml:space="preserve"> vµ ph</w:t>
        <w:softHyphen/>
        <w:t>¬ng ph¸p kh¶o s¸t;</w:t>
      </w:r>
    </w:p>
    <w:p>
      <w:pPr>
        <w:pStyle w:val="Normal"/>
        <w:rPr/>
      </w:pPr>
      <w:r>
        <w:rPr/>
        <w:t>b) Ph©n tÝch sè liÖu, ®¸nh gi¸</w:t>
      </w:r>
      <w:ins w:id="505" w:author="TOSHIBA" w:date="2003-11-05T20:37:00Z">
        <w:r>
          <w:rPr/>
          <w:t>,</w:t>
        </w:r>
      </w:ins>
      <w:r>
        <w:rPr/>
        <w:t xml:space="preserve"> kÕt qu¶ kh¶o s¸t;</w:t>
      </w:r>
    </w:p>
    <w:p>
      <w:pPr>
        <w:pStyle w:val="Normal"/>
        <w:rPr/>
      </w:pPr>
      <w:r>
        <w:rPr/>
        <w:t>c) KÕt luËn vÒ kÕt qu¶ kh¶o s¸t, kiÕn nghÞ.</w:t>
      </w:r>
    </w:p>
    <w:p>
      <w:pPr>
        <w:pStyle w:val="Normal"/>
        <w:rPr/>
      </w:pPr>
      <w:r>
        <w:rPr>
          <w:spacing w:val="-6"/>
        </w:rPr>
        <w:t xml:space="preserve">2. </w:t>
      </w:r>
      <w:del w:id="506" w:author="TOSHIBA" w:date="2003-11-05T20:37:00Z">
        <w:r>
          <w:rPr>
            <w:spacing w:val="-6"/>
          </w:rPr>
          <w:delText>Bé tr</w:delText>
          <w:softHyphen/>
          <w:delText xml:space="preserve">ëng </w:delText>
        </w:r>
      </w:del>
      <w:r>
        <w:rPr>
          <w:spacing w:val="-6"/>
        </w:rPr>
        <w:t>Bé X©y dùng quy ®Þnh cô thÓ néi dung b¸o c¸o kh¶o s¸t x©y dùng.</w:t>
      </w:r>
    </w:p>
    <w:p>
      <w:pPr>
        <w:pStyle w:val="Normal"/>
        <w:ind w:left="1820" w:firstLine="567"/>
        <w:rPr>
          <w:i/>
          <w:i/>
          <w:spacing w:val="-6"/>
        </w:rPr>
      </w:pPr>
      <w:r>
        <w:rPr>
          <w:i/>
          <w:spacing w:val="-6"/>
        </w:rPr>
      </w:r>
    </w:p>
    <w:p>
      <w:pPr>
        <w:pStyle w:val="Normal"/>
        <w:keepNext w:val="true"/>
        <w:ind w:firstLine="720"/>
        <w:rPr>
          <w:b/>
          <w:b/>
        </w:rPr>
      </w:pPr>
      <w:r>
        <w:rPr>
          <w:b/>
          <w:spacing w:val="24"/>
          <w:sz w:val="26"/>
        </w:rPr>
        <w:t>§iÒu 49.</w:t>
      </w:r>
      <w:r>
        <w:rPr/>
        <w:t xml:space="preserve"> §iÒu kiÖn ®èi víi tæ chøc thùc hiÖn kh¶o s¸t x©y dùng </w:t>
      </w:r>
      <w:del w:id="507" w:author="TOSHIBA" w:date="2003-11-05T20:34:00Z">
        <w:r>
          <w:rPr>
            <w:b/>
          </w:rPr>
          <w:delText>(§iÒu 39 dù th¶o LuËt tr×nh Quèc héi t¹i kú häp thø 3)</w:delText>
        </w:r>
      </w:del>
    </w:p>
    <w:p>
      <w:pPr>
        <w:pStyle w:val="Normal"/>
        <w:rPr/>
      </w:pPr>
      <w:r>
        <w:rPr>
          <w:spacing w:val="-4"/>
          <w:lang w:val="fr-FR"/>
        </w:rPr>
        <w:t xml:space="preserve">1. Tæ chøc thùc hiÖn kh¶o s¸t x©y dùng ph¶i ®¸p øng </w:t>
      </w:r>
      <w:del w:id="508" w:author="User" w:date="2003-11-19T17:11:00Z">
        <w:r>
          <w:rPr>
            <w:spacing w:val="-4"/>
            <w:lang w:val="fr-FR"/>
          </w:rPr>
          <w:delText xml:space="preserve">®ñ </w:delText>
        </w:r>
      </w:del>
      <w:r>
        <w:rPr>
          <w:spacing w:val="-4"/>
          <w:lang w:val="fr-FR"/>
        </w:rPr>
        <w:t>c¸c ®iÒu kiÖn sau ®©y:</w:t>
      </w:r>
    </w:p>
    <w:p>
      <w:pPr>
        <w:pStyle w:val="Normal"/>
        <w:rPr/>
      </w:pPr>
      <w:r>
        <w:rPr/>
        <w:t>a) Cã ®¨ng ký ho¹t ®éng kh¶o s¸t x©y dùng;</w:t>
      </w:r>
    </w:p>
    <w:p>
      <w:pPr>
        <w:pStyle w:val="Normal"/>
        <w:rPr/>
      </w:pPr>
      <w:r>
        <w:rPr/>
        <w:t xml:space="preserve">b) Cã ®ñ n¨ng lùc </w:t>
      </w:r>
      <w:del w:id="509" w:author="TOSHIBA" w:date="2003-11-05T20:43:00Z">
        <w:r>
          <w:rPr/>
          <w:delText>ho¹t ®éng</w:delText>
        </w:r>
      </w:del>
      <w:del w:id="510" w:author="User" w:date="2003-11-06T15:49:00Z">
        <w:r>
          <w:rPr/>
          <w:delText xml:space="preserve"> </w:delText>
        </w:r>
      </w:del>
      <w:ins w:id="511" w:author="TOSHIBA" w:date="2003-11-04T16:56:00Z">
        <w:r>
          <w:rPr/>
          <w:t xml:space="preserve">kh¶o s¸t </w:t>
        </w:r>
      </w:ins>
      <w:r>
        <w:rPr/>
        <w:t>x©y dùng;</w:t>
      </w:r>
    </w:p>
    <w:p>
      <w:pPr>
        <w:pStyle w:val="Normal"/>
        <w:rPr/>
      </w:pPr>
      <w:r>
        <w:rPr/>
        <w:t xml:space="preserve">c) Mçi nhiÖm vô kh¶o s¸t </w:t>
      </w:r>
      <w:ins w:id="512" w:author="TOSHIBA" w:date="2003-11-04T16:58:00Z">
        <w:r>
          <w:rPr/>
          <w:t xml:space="preserve">x©y dùng </w:t>
        </w:r>
      </w:ins>
      <w:r>
        <w:rPr/>
        <w:t xml:space="preserve">ph¶i cã </w:t>
      </w:r>
      <w:ins w:id="513" w:author="User" w:date="2003-11-08T14:09:00Z">
        <w:r>
          <w:rPr/>
          <w:t>c</w:t>
        </w:r>
      </w:ins>
      <w:del w:id="514" w:author="User" w:date="2003-11-08T14:09:00Z">
        <w:r>
          <w:rPr/>
          <w:delText>C</w:delText>
        </w:r>
      </w:del>
      <w:r>
        <w:rPr/>
        <w:t xml:space="preserve">hñ nhiÖm kh¶o s¸t </w:t>
      </w:r>
      <w:ins w:id="515" w:author="TOSHIBA" w:date="2003-11-04T16:58:00Z">
        <w:r>
          <w:rPr/>
          <w:t xml:space="preserve">x©y dùng </w:t>
        </w:r>
      </w:ins>
      <w:r>
        <w:rPr/>
        <w:t xml:space="preserve">cã ®ñ n¨ng lùc hµnh nghÒ </w:t>
      </w:r>
      <w:ins w:id="516" w:author="TOSHIBA" w:date="2003-11-04T16:56:00Z">
        <w:r>
          <w:rPr/>
          <w:t>kh¶o s¸t x©y dùng</w:t>
        </w:r>
      </w:ins>
      <w:ins w:id="517" w:author="TOSHIBA" w:date="2003-11-06T09:27:00Z">
        <w:r>
          <w:rPr>
            <w:lang w:val="fr-FR"/>
          </w:rPr>
          <w:t xml:space="preserve"> vµ cã chøng chØ hµnh nghÒ phï hîp</w:t>
        </w:r>
      </w:ins>
      <w:ins w:id="518" w:author="User" w:date="2003-11-08T14:09:00Z">
        <w:r>
          <w:rPr>
            <w:lang w:val="fr-FR"/>
          </w:rPr>
          <w:t>. Chñ nhiÖm kh¶o s¸t x©y dùng</w:t>
        </w:r>
      </w:ins>
      <w:ins w:id="519" w:author="TOSHIBA" w:date="2003-11-04T16:56:00Z">
        <w:r>
          <w:rPr>
            <w:b/>
            <w:i/>
          </w:rPr>
          <w:t xml:space="preserve"> </w:t>
        </w:r>
      </w:ins>
      <w:r>
        <w:rPr/>
        <w:t xml:space="preserve">do nhµ thÇu kh¶o s¸t </w:t>
      </w:r>
      <w:ins w:id="520" w:author="TOSHIBA" w:date="2003-11-05T20:38:00Z">
        <w:r>
          <w:rPr/>
          <w:t xml:space="preserve">x©y dùng </w:t>
        </w:r>
      </w:ins>
      <w:r>
        <w:rPr/>
        <w:t xml:space="preserve">chØ ®Þnh. C¸c c¸ nh©n tham gia tõng c«ng viÖc kh¶o s¸t </w:t>
      </w:r>
      <w:ins w:id="521" w:author="TOSHIBA" w:date="2003-11-04T16:57:00Z">
        <w:r>
          <w:rPr/>
          <w:t xml:space="preserve">x©y dùng </w:t>
        </w:r>
      </w:ins>
      <w:r>
        <w:rPr/>
        <w:t>ph¶i cã chuyªn m«n phï hîp víi c«ng viÖc ®</w:t>
        <w:softHyphen/>
        <w:t>îc giao;</w:t>
      </w:r>
    </w:p>
    <w:p>
      <w:pPr>
        <w:pStyle w:val="Normal"/>
        <w:rPr/>
      </w:pPr>
      <w:r>
        <w:rPr/>
        <w:t>d) M¸y mãc, thiÕt bÞ phôc vô kh¶o s¸t x©y dùng ph¶i ®¸p øng yªu cÇu vÒ chÊt l</w:t>
        <w:softHyphen/>
        <w:t>îng, b¶o ®¶m an toµn cho c«ng t¸c kh¶o s¸t vµ b¶o vÖ m«i tr</w:t>
        <w:softHyphen/>
        <w:t>êng.</w:t>
      </w:r>
    </w:p>
    <w:p>
      <w:pPr>
        <w:pStyle w:val="Normal"/>
        <w:rPr/>
      </w:pPr>
      <w:r>
        <w:rPr>
          <w:spacing w:val="-4"/>
        </w:rPr>
        <w:t>2. Phßng thÝ nghiÖm phôc vô kh¶o s¸t x©y dùng ph¶i ®ñ tiªu chuÈn theo quy ®Þnh vµ ®</w:t>
        <w:softHyphen/>
        <w:t xml:space="preserve">îc c¬ quan </w:t>
      </w:r>
      <w:ins w:id="522" w:author="User" w:date="2003-11-08T14:10:00Z">
        <w:r>
          <w:rPr>
            <w:spacing w:val="-4"/>
          </w:rPr>
          <w:t xml:space="preserve">qu¶n lý </w:t>
        </w:r>
      </w:ins>
      <w:r>
        <w:rPr>
          <w:spacing w:val="-4"/>
        </w:rPr>
        <w:t>nhµ n</w:t>
        <w:softHyphen/>
        <w:t>íc cã thÈm quyÒn</w:t>
      </w:r>
      <w:ins w:id="523" w:author="User" w:date="2003-11-08T14:10:00Z">
        <w:r>
          <w:rPr>
            <w:spacing w:val="-4"/>
          </w:rPr>
          <w:t xml:space="preserve"> vÒ x©y dùng</w:t>
        </w:r>
      </w:ins>
      <w:r>
        <w:rPr>
          <w:spacing w:val="-4"/>
        </w:rPr>
        <w:t xml:space="preserve"> c«ng nhËn.</w:t>
      </w:r>
    </w:p>
    <w:p>
      <w:pPr>
        <w:pStyle w:val="Normal"/>
        <w:ind w:left="1820" w:firstLine="567"/>
        <w:rPr>
          <w:i/>
          <w:i/>
          <w:spacing w:val="-4"/>
        </w:rPr>
      </w:pPr>
      <w:r>
        <w:rPr>
          <w:i/>
          <w:spacing w:val="-4"/>
        </w:rPr>
      </w:r>
    </w:p>
    <w:p>
      <w:pPr>
        <w:pStyle w:val="Normal"/>
        <w:keepNext w:val="true"/>
        <w:ind w:firstLine="720"/>
        <w:rPr/>
      </w:pPr>
      <w:r>
        <w:rPr>
          <w:b/>
          <w:spacing w:val="24"/>
          <w:sz w:val="26"/>
        </w:rPr>
        <w:t>§iÒu 50.</w:t>
      </w:r>
      <w:r>
        <w:rPr/>
        <w:t xml:space="preserve"> QuyÒn vµ nghÜa vô cña chñ ®Çu t</w:t>
        <w:softHyphen/>
        <w:t xml:space="preserve"> x©y dùng c«ng tr×nh </w:t>
      </w:r>
      <w:del w:id="524" w:author="TOSHIBA" w:date="2003-11-05T20:39:00Z">
        <w:r>
          <w:rPr/>
          <w:delText>®èi víi</w:delText>
        </w:r>
      </w:del>
      <w:ins w:id="525" w:author="TOSHIBA" w:date="2003-11-05T20:39:00Z">
        <w:r>
          <w:rPr/>
          <w:t>trong</w:t>
        </w:r>
      </w:ins>
      <w:r>
        <w:rPr/>
        <w:t xml:space="preserve"> viÖc kh¶o s¸t x©y dùng </w:t>
      </w:r>
      <w:del w:id="526" w:author="TOSHIBA" w:date="2003-11-05T20:38:00Z">
        <w:r>
          <w:rPr>
            <w:b/>
          </w:rPr>
          <w:delText>(§iÒu 40 dù th¶o LuËt tr×nh Quèc héi t¹i kú häp thø 3)</w:delText>
        </w:r>
      </w:del>
    </w:p>
    <w:p>
      <w:pPr>
        <w:pStyle w:val="Normal"/>
        <w:rPr/>
      </w:pPr>
      <w:r>
        <w:rPr/>
        <w:t>1. Chñ ®Çu t</w:t>
        <w:softHyphen/>
        <w:t xml:space="preserve"> </w:t>
      </w:r>
      <w:del w:id="527" w:author="User" w:date="2003-10-31T14:49:00Z">
        <w:r>
          <w:rPr/>
          <w:delText xml:space="preserve"> </w:delText>
        </w:r>
      </w:del>
      <w:r>
        <w:rPr/>
        <w:t xml:space="preserve">x©y dùng c«ng tr×nh </w:t>
      </w:r>
      <w:ins w:id="528" w:author="TOSHIBA" w:date="2003-11-05T20:39:00Z">
        <w:r>
          <w:rPr/>
          <w:t xml:space="preserve">trong viÖc kh¶o s¸t x©y dùng </w:t>
        </w:r>
      </w:ins>
      <w:r>
        <w:rPr/>
        <w:t xml:space="preserve">cã </w:t>
      </w:r>
      <w:ins w:id="529" w:author="User" w:date="2003-11-21T10:55:00Z">
        <w:r>
          <w:rPr/>
          <w:t>c¸c</w:t>
        </w:r>
      </w:ins>
      <w:ins w:id="530" w:author="User" w:date="2003-11-21T10:55:00Z">
        <w:r>
          <w:rPr>
            <w:i/>
          </w:rPr>
          <w:t xml:space="preserve"> </w:t>
        </w:r>
      </w:ins>
      <w:r>
        <w:rPr/>
        <w:t>quyÒn sau ®©y:</w:t>
      </w:r>
    </w:p>
    <w:p>
      <w:pPr>
        <w:pStyle w:val="Normal"/>
        <w:rPr/>
      </w:pPr>
      <w:r>
        <w:rPr>
          <w:lang w:val="fr-FR"/>
        </w:rPr>
        <w:t>a) §</w:t>
        <w:softHyphen/>
        <w:t xml:space="preserve">îc tù thùc hiÖn khi cã ®ñ ®iÒu kiÖn n¨ng lùc </w:t>
      </w:r>
      <w:del w:id="531" w:author="TOSHIBA" w:date="2003-11-05T20:39:00Z">
        <w:r>
          <w:rPr>
            <w:lang w:val="fr-FR"/>
          </w:rPr>
          <w:delText>ho¹t ®éng</w:delText>
        </w:r>
      </w:del>
      <w:ins w:id="532" w:author="TOSHIBA" w:date="2003-11-05T20:39:00Z">
        <w:r>
          <w:rPr>
            <w:lang w:val="fr-FR"/>
          </w:rPr>
          <w:t>kh¶o s¸t</w:t>
        </w:r>
      </w:ins>
      <w:r>
        <w:rPr>
          <w:lang w:val="fr-FR"/>
        </w:rPr>
        <w:t xml:space="preserve"> x©y dùng;</w:t>
      </w:r>
    </w:p>
    <w:p>
      <w:pPr>
        <w:pStyle w:val="Normal"/>
        <w:rPr>
          <w:lang w:val="fr-FR"/>
        </w:rPr>
      </w:pPr>
      <w:r>
        <w:rPr>
          <w:lang w:val="fr-FR"/>
        </w:rPr>
        <w:t>b) §µm ph¸n, ký kÕt, gi¸m s¸t thùc hiÖn hîp ®ång;</w:t>
      </w:r>
    </w:p>
    <w:p>
      <w:pPr>
        <w:pStyle w:val="Normal"/>
        <w:rPr/>
      </w:pPr>
      <w:r>
        <w:rPr>
          <w:lang w:val="fr-FR"/>
        </w:rPr>
        <w:t xml:space="preserve">c) §iÒu chØnh nhiÖm vô kh¶o s¸t </w:t>
      </w:r>
      <w:del w:id="533" w:author="User" w:date="2003-10-31T14:49:00Z">
        <w:r>
          <w:rPr>
            <w:lang w:val="fr-FR"/>
          </w:rPr>
          <w:delText xml:space="preserve"> </w:delText>
        </w:r>
      </w:del>
      <w:r>
        <w:rPr>
          <w:lang w:val="fr-FR"/>
        </w:rPr>
        <w:t xml:space="preserve">theo yªu cÇu hîp lý cña </w:t>
      </w:r>
      <w:ins w:id="534" w:author="User" w:date="2003-11-19T17:12:00Z">
        <w:r>
          <w:rPr>
            <w:lang w:val="fr-FR"/>
          </w:rPr>
          <w:t xml:space="preserve">nhµ </w:t>
        </w:r>
      </w:ins>
      <w:r>
        <w:rPr>
          <w:lang w:val="fr-FR"/>
        </w:rPr>
        <w:t>thiÕt kÕ;</w:t>
      </w:r>
    </w:p>
    <w:p>
      <w:pPr>
        <w:pStyle w:val="Normal"/>
        <w:rPr>
          <w:lang w:val="fr-FR"/>
        </w:rPr>
      </w:pPr>
      <w:r>
        <w:rPr>
          <w:lang w:val="fr-FR"/>
        </w:rPr>
        <w:t>d) §×nh chØ thùc hiÖn hoÆc chÊm døt hîp ®ång theo quy ®Þnh cña ph¸p luËt;</w:t>
      </w:r>
    </w:p>
    <w:p>
      <w:pPr>
        <w:pStyle w:val="Normal"/>
        <w:rPr>
          <w:lang w:val="fr-FR"/>
        </w:rPr>
      </w:pPr>
      <w:r>
        <w:rPr>
          <w:lang w:val="fr-FR"/>
        </w:rPr>
        <w:t>®) C¸c quyÒn kh¸c theo quy ®Þnh cña ph¸p luËt.</w:t>
      </w:r>
    </w:p>
    <w:p>
      <w:pPr>
        <w:pStyle w:val="Normal"/>
        <w:rPr/>
      </w:pPr>
      <w:r>
        <w:rPr>
          <w:lang w:val="fr-FR"/>
        </w:rPr>
        <w:t>2. Chñ ®Çu t</w:t>
        <w:softHyphen/>
        <w:t xml:space="preserve"> x©y dùng c«ng tr×nh </w:t>
      </w:r>
      <w:ins w:id="535" w:author="TOSHIBA" w:date="2003-11-05T20:40:00Z">
        <w:r>
          <w:rPr>
            <w:lang w:val="fr-FR"/>
          </w:rPr>
          <w:t xml:space="preserve">trong viÖc kh¶o s¸t x©y dùng </w:t>
        </w:r>
      </w:ins>
      <w:r>
        <w:rPr>
          <w:lang w:val="fr-FR"/>
        </w:rPr>
        <w:t xml:space="preserve">cã </w:t>
      </w:r>
      <w:ins w:id="536" w:author="User" w:date="2003-11-21T10:57:00Z">
        <w:r>
          <w:rPr>
            <w:lang w:val="fr-FR"/>
          </w:rPr>
          <w:t xml:space="preserve">c¸c </w:t>
        </w:r>
      </w:ins>
      <w:r>
        <w:rPr>
          <w:lang w:val="fr-FR"/>
        </w:rPr>
        <w:t>nghÜa vô sau ®©y:</w:t>
      </w:r>
    </w:p>
    <w:p>
      <w:pPr>
        <w:pStyle w:val="Normal"/>
        <w:rPr/>
      </w:pPr>
      <w:r>
        <w:rPr>
          <w:lang w:val="fr-FR"/>
        </w:rPr>
        <w:t>a) Phª duyÖt nhiÖm vô kh¶o s¸t do nhµ thiÕt kÕ hoÆc do nhµ thÇu kh¶o s¸t lËp vµ giao nhiÖm vô kh¶o s¸t cho nhµ thÇu kh¶o s¸t</w:t>
      </w:r>
      <w:ins w:id="537" w:author="TOSHIBA" w:date="2003-11-05T20:40:00Z">
        <w:r>
          <w:rPr>
            <w:lang w:val="fr-FR"/>
          </w:rPr>
          <w:t xml:space="preserve"> x©y dùng</w:t>
        </w:r>
      </w:ins>
      <w:r>
        <w:rPr>
          <w:lang w:val="fr-FR"/>
        </w:rPr>
        <w:t xml:space="preserve">; </w:t>
      </w:r>
    </w:p>
    <w:p>
      <w:pPr>
        <w:pStyle w:val="Normal"/>
        <w:rPr/>
      </w:pPr>
      <w:r>
        <w:rPr>
          <w:lang w:val="fr-FR"/>
        </w:rPr>
        <w:t>b) Lùa chän nhµ thÇu kh¶o s¸t</w:t>
      </w:r>
      <w:ins w:id="538" w:author="TOSHIBA" w:date="2003-11-05T20:41:00Z">
        <w:r>
          <w:rPr>
            <w:lang w:val="fr-FR"/>
          </w:rPr>
          <w:t xml:space="preserve"> x©y dùng</w:t>
        </w:r>
      </w:ins>
      <w:r>
        <w:rPr>
          <w:lang w:val="fr-FR"/>
        </w:rPr>
        <w:t xml:space="preserve"> trong tr</w:t>
        <w:softHyphen/>
        <w:t>êng hîp kh«ng</w:t>
      </w:r>
      <w:del w:id="539" w:author="TOSHIBA" w:date="2003-11-05T20:41:00Z">
        <w:r>
          <w:rPr>
            <w:lang w:val="fr-FR"/>
          </w:rPr>
          <w:delText xml:space="preserve"> cã</w:delText>
        </w:r>
      </w:del>
      <w:r>
        <w:rPr>
          <w:lang w:val="fr-FR"/>
        </w:rPr>
        <w:t xml:space="preserve"> ®ñ ®iÒu kiÖn n¨ng lùc </w:t>
      </w:r>
      <w:del w:id="540" w:author="TOSHIBA" w:date="2003-11-05T20:42:00Z">
        <w:r>
          <w:rPr>
            <w:lang w:val="fr-FR"/>
          </w:rPr>
          <w:delText xml:space="preserve">ho¹t ®éng </w:delText>
        </w:r>
      </w:del>
      <w:ins w:id="541" w:author="TOSHIBA" w:date="2003-11-05T20:40:00Z">
        <w:r>
          <w:rPr>
            <w:lang w:val="fr-FR"/>
          </w:rPr>
          <w:t xml:space="preserve">kh¶o s¸t </w:t>
        </w:r>
      </w:ins>
      <w:r>
        <w:rPr>
          <w:lang w:val="fr-FR"/>
        </w:rPr>
        <w:t>x©y dùng ®Ó tù thùc hiÖn;</w:t>
      </w:r>
    </w:p>
    <w:p>
      <w:pPr>
        <w:pStyle w:val="Normal"/>
        <w:rPr/>
      </w:pPr>
      <w:r>
        <w:rPr/>
        <w:t>c) Cung cÊp cho nhµ thÇu kh¶o</w:t>
      </w:r>
      <w:ins w:id="542" w:author="TOSHIBA" w:date="2003-11-05T20:42:00Z">
        <w:r>
          <w:rPr/>
          <w:t xml:space="preserve"> </w:t>
        </w:r>
      </w:ins>
      <w:ins w:id="543" w:author="User" w:date="2003-11-07T16:33:00Z">
        <w:r>
          <w:rPr/>
          <w:t xml:space="preserve">s¸t </w:t>
        </w:r>
      </w:ins>
      <w:ins w:id="544" w:author="TOSHIBA" w:date="2003-11-05T20:42:00Z">
        <w:r>
          <w:rPr/>
          <w:t>x©y dùng</w:t>
        </w:r>
      </w:ins>
      <w:r>
        <w:rPr/>
        <w:t xml:space="preserve"> </w:t>
      </w:r>
      <w:del w:id="545" w:author="User" w:date="2003-11-07T16:33:00Z">
        <w:r>
          <w:rPr/>
          <w:delText xml:space="preserve">s¸t </w:delText>
        </w:r>
      </w:del>
      <w:r>
        <w:rPr/>
        <w:t xml:space="preserve">c¸c </w:t>
      </w:r>
      <w:ins w:id="546" w:author="User" w:date="2003-11-21T14:34:00Z">
        <w:r>
          <w:rPr/>
          <w:t xml:space="preserve">th«ng tin, </w:t>
        </w:r>
      </w:ins>
      <w:r>
        <w:rPr/>
        <w:t>tµi liÖu</w:t>
      </w:r>
      <w:del w:id="547" w:author="User" w:date="2003-11-21T14:35:00Z">
        <w:r>
          <w:rPr/>
          <w:delText>,</w:delText>
        </w:r>
      </w:del>
      <w:r>
        <w:rPr/>
        <w:t xml:space="preserve"> </w:t>
      </w:r>
      <w:del w:id="548" w:author="User" w:date="2003-11-21T14:34:00Z">
        <w:r>
          <w:rPr/>
          <w:delText xml:space="preserve">th«ng tin </w:delText>
        </w:r>
      </w:del>
      <w:r>
        <w:rPr/>
        <w:t>cã liªn quan ®Õn c«ng t¸c kh¶o s¸t;</w:t>
      </w:r>
    </w:p>
    <w:p>
      <w:pPr>
        <w:pStyle w:val="Normal"/>
        <w:rPr/>
      </w:pPr>
      <w:r>
        <w:rPr/>
        <w:t>d) X¸c ®Þnh ph¹m vi kh¶o s¸t vµ b¶o ®¶m ®iÒu kiÖn cho nhµ thÇu kh¶o s</w:t>
      </w:r>
      <w:ins w:id="549" w:author="TOSHIBA" w:date="2003-11-05T20:42:00Z">
        <w:r>
          <w:rPr/>
          <w:t xml:space="preserve">¸t x©y dùng </w:t>
        </w:r>
      </w:ins>
      <w:del w:id="550" w:author="TOSHIBA" w:date="2003-11-05T20:42:00Z">
        <w:r>
          <w:rPr/>
          <w:delText xml:space="preserve">¸t </w:delText>
        </w:r>
      </w:del>
      <w:r>
        <w:rPr/>
        <w:t>thùc hiÖn hîp ®ång;</w:t>
      </w:r>
    </w:p>
    <w:p>
      <w:pPr>
        <w:pStyle w:val="Normal"/>
        <w:rPr/>
      </w:pPr>
      <w:r>
        <w:rPr/>
        <w:t xml:space="preserve">®) Thùc hiÖn theo ®óng hîp ®ång ®· ký kÕt; </w:t>
      </w:r>
    </w:p>
    <w:p>
      <w:pPr>
        <w:pStyle w:val="Normal"/>
        <w:rPr/>
      </w:pPr>
      <w:r>
        <w:rPr/>
        <w:t>e) Tæ chøc nghiÖm thu vµ l</w:t>
        <w:softHyphen/>
        <w:t>u tr÷ kÕt qu¶ kh¶o s¸t;</w:t>
      </w:r>
    </w:p>
    <w:p>
      <w:pPr>
        <w:pStyle w:val="Normal"/>
        <w:rPr/>
      </w:pPr>
      <w:r>
        <w:rPr/>
        <w:t>g) Båi th</w:t>
        <w:softHyphen/>
        <w:t>êng thiÖt h¹i khi cung cÊp th«ng tin</w:t>
      </w:r>
      <w:ins w:id="551" w:author="User" w:date="2003-11-19T17:13:00Z">
        <w:r>
          <w:rPr/>
          <w:t>,</w:t>
        </w:r>
      </w:ins>
      <w:r>
        <w:rPr/>
        <w:t xml:space="preserve"> tµi liÖu kh«ng phï hîp, x¸c ®Þnh sai nhiÖm vô kh¶o s¸t vµ c¸c hµnh vi </w:t>
      </w:r>
      <w:ins w:id="552" w:author="User" w:date="2003-11-08T14:11:00Z">
        <w:r>
          <w:rPr/>
          <w:t>vi ph¹m</w:t>
        </w:r>
      </w:ins>
      <w:ins w:id="553" w:author="User" w:date="2003-11-08T14:11:00Z">
        <w:r>
          <w:rPr>
            <w:b/>
            <w:i/>
          </w:rPr>
          <w:t xml:space="preserve"> </w:t>
        </w:r>
      </w:ins>
      <w:r>
        <w:rPr/>
        <w:t>kh¸c g©y thiÖt h¹i do lçi cña m×nh g©y ra;</w:t>
      </w:r>
    </w:p>
    <w:p>
      <w:pPr>
        <w:pStyle w:val="Normal"/>
        <w:rPr/>
      </w:pPr>
      <w:r>
        <w:rPr/>
        <w:t>h) C¸c nghÜa vô kh¸c theo quy ®Þnh cña ph¸p luËt.</w:t>
      </w:r>
    </w:p>
    <w:p>
      <w:pPr>
        <w:pStyle w:val="Normal"/>
        <w:ind w:left="1820" w:firstLine="567"/>
        <w:rPr>
          <w:i/>
          <w:i/>
        </w:rPr>
      </w:pPr>
      <w:r>
        <w:rPr>
          <w:i/>
        </w:rPr>
      </w:r>
    </w:p>
    <w:p>
      <w:pPr>
        <w:pStyle w:val="Normal"/>
        <w:keepNext w:val="true"/>
        <w:ind w:firstLine="720"/>
        <w:rPr>
          <w:b/>
          <w:b/>
        </w:rPr>
      </w:pPr>
      <w:r>
        <w:rPr>
          <w:b/>
          <w:spacing w:val="24"/>
          <w:sz w:val="26"/>
        </w:rPr>
        <w:t>§iÒu 51.</w:t>
      </w:r>
      <w:r>
        <w:rPr/>
        <w:t xml:space="preserve"> QuyÒn vµ nghÜa vô cña nhµ thÇu kh¶o s¸t x©y dùng </w:t>
      </w:r>
      <w:del w:id="554" w:author="TOSHIBA" w:date="2003-11-05T20:43:00Z">
        <w:r>
          <w:rPr>
            <w:b/>
          </w:rPr>
          <w:delText>(§iÒu 41 dù th¶o LuËt tr×nh Quèc héi t¹i kú häp thø 3)</w:delText>
        </w:r>
      </w:del>
    </w:p>
    <w:p>
      <w:pPr>
        <w:pStyle w:val="Normal"/>
        <w:rPr/>
      </w:pPr>
      <w:r>
        <w:rPr/>
        <w:t xml:space="preserve">1. Nhµ thÇu kh¶o s¸t x©y dùng cã </w:t>
      </w:r>
      <w:ins w:id="555" w:author="User" w:date="2003-11-21T10:55:00Z">
        <w:r>
          <w:rPr/>
          <w:t xml:space="preserve">c¸c </w:t>
        </w:r>
      </w:ins>
      <w:r>
        <w:rPr/>
        <w:t>quyÒn sau ®©y:</w:t>
      </w:r>
    </w:p>
    <w:p>
      <w:pPr>
        <w:pStyle w:val="Normal"/>
        <w:rPr/>
      </w:pPr>
      <w:r>
        <w:rPr/>
        <w:t>a) Yªu cÇu chñ ®Çu t</w:t>
        <w:softHyphen/>
        <w:t xml:space="preserve"> cung cÊp sè liÖu, th«ng tin liªn quan ®Õn nhiÖm vô kh¶o s¸t;</w:t>
      </w:r>
    </w:p>
    <w:p>
      <w:pPr>
        <w:pStyle w:val="Normal"/>
        <w:rPr/>
      </w:pPr>
      <w:r>
        <w:rPr/>
        <w:t>b) Tõ chèi thùc hiÖn c¸c yªu cÇu ngoµi nhiÖm vô kh¶o s¸t;</w:t>
      </w:r>
    </w:p>
    <w:p>
      <w:pPr>
        <w:pStyle w:val="Normal"/>
        <w:rPr/>
      </w:pPr>
      <w:r>
        <w:rPr/>
        <w:t>c) C¸c quyÒn kh¸c theo quy ®Þnh cña ph¸p luËt.</w:t>
      </w:r>
    </w:p>
    <w:p>
      <w:pPr>
        <w:pStyle w:val="Normal"/>
        <w:rPr/>
      </w:pPr>
      <w:r>
        <w:rPr/>
        <w:t xml:space="preserve">2. Nhµ thÇu kh¶o s¸t x©y dùng cã </w:t>
      </w:r>
      <w:ins w:id="556" w:author="User" w:date="2003-11-21T10:57:00Z">
        <w:r>
          <w:rPr/>
          <w:t xml:space="preserve">c¸c </w:t>
        </w:r>
      </w:ins>
      <w:r>
        <w:rPr/>
        <w:t>nghÜa vô sau ®©y:</w:t>
      </w:r>
    </w:p>
    <w:p>
      <w:pPr>
        <w:pStyle w:val="Normal"/>
        <w:rPr/>
      </w:pPr>
      <w:r>
        <w:rPr/>
        <w:t>a) ChØ ®</w:t>
        <w:softHyphen/>
        <w:t xml:space="preserve">îc ký kÕt hîp ®ång </w:t>
      </w:r>
      <w:del w:id="557" w:author="User" w:date="2003-10-31T14:49:00Z">
        <w:r>
          <w:rPr/>
          <w:delText xml:space="preserve"> </w:delText>
        </w:r>
      </w:del>
      <w:r>
        <w:rPr/>
        <w:t>thùc hiÖn c¸c c«ng viÖc kh¶o s¸t phï hîp víi ®iÒu kiÖn n¨ng lùc ho¹t ®éng vµ thùc hiÖn ®óng hîp ®ång ®· ký kÕt;</w:t>
      </w:r>
    </w:p>
    <w:p>
      <w:pPr>
        <w:pStyle w:val="Normal"/>
        <w:rPr/>
      </w:pPr>
      <w:r>
        <w:rPr/>
        <w:t>b) Thùc hiÖn ®óng nhiÖm vô kh¶o s¸t ®</w:t>
        <w:softHyphen/>
        <w:t>îc giao, b¶o ®¶m chÊt l</w:t>
        <w:softHyphen/>
        <w:t xml:space="preserve">îng vµ chÞu tr¸ch nhiÖm vÒ kÕt qu¶ kh¶o s¸t; </w:t>
      </w:r>
    </w:p>
    <w:p>
      <w:pPr>
        <w:pStyle w:val="Normal"/>
        <w:rPr/>
      </w:pPr>
      <w:r>
        <w:rPr/>
        <w:t>c) §Ò xuÊt, bæ sung nhiÖm vô kh¶o s¸t khi ph¸t hiÖn c¸c yÕu tè ¶nh h</w:t>
        <w:softHyphen/>
        <w:t>ëng trùc tiÕp ®Õn gi¶i ph¸p thiÕt kÕ;</w:t>
      </w:r>
    </w:p>
    <w:p>
      <w:pPr>
        <w:pStyle w:val="Normal"/>
        <w:rPr/>
      </w:pPr>
      <w:r>
        <w:rPr/>
        <w:t>d) B¶o vÖ m«i tr</w:t>
        <w:softHyphen/>
        <w:t>êng trong khu vùc kh¶o s¸t;</w:t>
      </w:r>
    </w:p>
    <w:p>
      <w:pPr>
        <w:pStyle w:val="Normal"/>
        <w:rPr/>
      </w:pPr>
      <w:r>
        <w:rPr/>
        <w:t>®) Mua b¶o hiÓm tr¸ch nhiÖm nghÒ nghiÖp;</w:t>
      </w:r>
    </w:p>
    <w:p>
      <w:pPr>
        <w:pStyle w:val="Normal"/>
        <w:rPr/>
      </w:pPr>
      <w:r>
        <w:rPr/>
        <w:t>e) Båi th</w:t>
        <w:softHyphen/>
        <w:t>êng thiÖt h¹i khi thùc hiÖn kh«ng ®óng nhiÖm vô kh¶o s¸t, ph¸t sinh khèi l</w:t>
        <w:softHyphen/>
        <w:t>îng do viÖc kh¶o s¸t sai thùc tÕ, sö dông c¸c th«ng tin, tµi liÖu, quy chuÈn, tiªu chuÈn x©y dùng kh«ng phï hîp vµ c¸c hµnh vi</w:t>
      </w:r>
      <w:ins w:id="558" w:author="User" w:date="2003-11-08T14:12:00Z">
        <w:r>
          <w:rPr/>
          <w:t xml:space="preserve"> vi ph¹m</w:t>
        </w:r>
      </w:ins>
      <w:r>
        <w:rPr/>
        <w:t xml:space="preserve"> kh¸c g©y thiÖt h¹i do lçi cña m×nh g©y ra;</w:t>
      </w:r>
    </w:p>
    <w:p>
      <w:pPr>
        <w:pStyle w:val="Normal"/>
        <w:rPr/>
      </w:pPr>
      <w:r>
        <w:rPr/>
        <w:t>g) C¸c nghÜa vô kh¸c theo quy ®Þnh cña ph¸p luËt.</w:t>
      </w:r>
    </w:p>
    <w:p>
      <w:pPr>
        <w:pStyle w:val="Normal"/>
        <w:rPr/>
      </w:pPr>
      <w:r>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2</w:t>
        <w:br/>
        <w:t>ThiÕt kÕ x©y dùng c«ng tr×nh</w:t>
      </w:r>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52.</w:t>
      </w:r>
      <w:r>
        <w:rPr/>
        <w:t xml:space="preserve"> Yªu cÇu ®èi víi thiÕt kÕ x©y dùng c«ng tr×nh </w:t>
      </w:r>
      <w:del w:id="559" w:author="TOSHIBA" w:date="2003-11-05T20:43:00Z">
        <w:r>
          <w:rPr>
            <w:b/>
          </w:rPr>
          <w:delText>(§iÒu 43 dù th¶o LuËt tr×nh Quèc héi t¹i kú häp thø 3)</w:delText>
        </w:r>
      </w:del>
    </w:p>
    <w:p>
      <w:pPr>
        <w:pStyle w:val="Normal"/>
        <w:rPr/>
      </w:pPr>
      <w:r>
        <w:rPr/>
        <w:t>1. ThiÕt kÕ x©y dùng c«ng tr×nh ph¶i b¶o ®¶m c¸c yªu cÇu chung sau ®©y:</w:t>
      </w:r>
    </w:p>
    <w:p>
      <w:pPr>
        <w:pStyle w:val="Normal"/>
        <w:rPr/>
      </w:pPr>
      <w:r>
        <w:rPr/>
        <w:t>a) Phï hîp víi quy ho¹ch x©y dùng</w:t>
      </w:r>
      <w:del w:id="560" w:author="TOSHIBA" w:date="2003-11-04T14:46:00Z">
        <w:r>
          <w:rPr/>
          <w:delText>; c¸c quy ®Þnh vÒ kiÕn tróc</w:delText>
        </w:r>
      </w:del>
      <w:r>
        <w:rPr/>
        <w:t xml:space="preserve">, c¶nh quan, </w:t>
      </w:r>
      <w:del w:id="561" w:author="TOSHIBA" w:date="2003-11-04T14:45:00Z">
        <w:r>
          <w:rPr/>
          <w:delText>®iÒu kiÖn tù nhiªn</w:delText>
        </w:r>
      </w:del>
      <w:ins w:id="562" w:author="TOSHIBA" w:date="2003-11-04T14:45:00Z">
        <w:r>
          <w:rPr/>
          <w:t>®iÒu kiÖn tù nhiªn</w:t>
        </w:r>
      </w:ins>
      <w:del w:id="563" w:author="TOSHIBA" w:date="2003-11-04T14:47:00Z">
        <w:r>
          <w:rPr/>
          <w:delText>,</w:delText>
        </w:r>
      </w:del>
      <w:ins w:id="564" w:author="TOSHIBA" w:date="2003-11-04T14:46:00Z">
        <w:r>
          <w:rPr/>
          <w:t xml:space="preserve"> vµ c¸c quy ®Þnh vÒ kiÕn tróc;</w:t>
        </w:r>
      </w:ins>
      <w:r>
        <w:rPr/>
        <w:t xml:space="preserve"> dù ¸n ®Çu t</w:t>
        <w:softHyphen/>
        <w:t xml:space="preserve"> x©y dùng c«ng tr×nh ®· ®</w:t>
        <w:softHyphen/>
        <w:t>îc phª duyÖt;</w:t>
      </w:r>
    </w:p>
    <w:p>
      <w:pPr>
        <w:pStyle w:val="Normal"/>
        <w:rPr/>
      </w:pPr>
      <w:r>
        <w:rPr/>
        <w:t>b) Phï hîp víi thiÕt kÕ c«ng nghÖ trong tr</w:t>
        <w:softHyphen/>
        <w:t>êng hîp dù ¸n ®Çu t</w:t>
        <w:softHyphen/>
        <w:t xml:space="preserve"> x©y dùng c«ng tr×nh cã thiÕt kÕ c«ng nghÖ;</w:t>
      </w:r>
    </w:p>
    <w:p>
      <w:pPr>
        <w:pStyle w:val="Normal"/>
        <w:rPr/>
      </w:pPr>
      <w:r>
        <w:rPr/>
        <w:t>c)</w:t>
      </w:r>
      <w:ins w:id="565" w:author="TOSHIBA" w:date="2003-11-05T20:44:00Z">
        <w:r>
          <w:rPr>
            <w:b/>
            <w:i/>
          </w:rPr>
          <w:t xml:space="preserve"> </w:t>
        </w:r>
      </w:ins>
      <w:ins w:id="566" w:author="TOSHIBA" w:date="2003-11-05T20:44:00Z">
        <w:r>
          <w:rPr/>
          <w:t>N</w:t>
        </w:r>
      </w:ins>
      <w:del w:id="567" w:author="TOSHIBA" w:date="2003-11-05T20:44:00Z">
        <w:r>
          <w:rPr/>
          <w:delText xml:space="preserve"> §èi víi n</w:delText>
        </w:r>
      </w:del>
      <w:r>
        <w:rPr/>
        <w:t>Òn mãng</w:t>
      </w:r>
      <w:del w:id="568" w:author="TOSHIBA" w:date="2003-11-04T14:47:00Z">
        <w:r>
          <w:rPr/>
          <w:delText xml:space="preserve"> vµ kÕt cÊu </w:delText>
        </w:r>
      </w:del>
      <w:ins w:id="569" w:author="TOSHIBA" w:date="2003-11-04T14:48:00Z">
        <w:r>
          <w:rPr/>
          <w:t xml:space="preserve"> </w:t>
        </w:r>
      </w:ins>
      <w:r>
        <w:rPr/>
        <w:t>c«ng tr×nh</w:t>
      </w:r>
      <w:del w:id="570" w:author="TOSHIBA" w:date="2003-11-04T14:48:00Z">
        <w:r>
          <w:rPr>
            <w:b/>
            <w:i/>
          </w:rPr>
          <w:delText>, thiÕt kÕ</w:delText>
        </w:r>
      </w:del>
      <w:r>
        <w:rPr/>
        <w:t xml:space="preserve"> ph¶i b¶o ®¶</w:t>
      </w:r>
      <w:ins w:id="571" w:author="TOSHIBA" w:date="2003-11-05T20:46:00Z">
        <w:r>
          <w:rPr/>
          <w:t>m</w:t>
        </w:r>
      </w:ins>
      <w:del w:id="572" w:author="TOSHIBA" w:date="2003-11-05T20:45:00Z">
        <w:r>
          <w:rPr/>
          <w:delText>m ®é</w:delText>
        </w:r>
      </w:del>
      <w:r>
        <w:rPr/>
        <w:t xml:space="preserve"> bÒn</w:t>
      </w:r>
      <w:ins w:id="573" w:author="TOSHIBA" w:date="2003-11-04T14:48:00Z">
        <w:r>
          <w:rPr/>
          <w:t xml:space="preserve"> v÷ng</w:t>
        </w:r>
      </w:ins>
      <w:r>
        <w:rPr/>
        <w:t>, kh«ng bÞ lón nøt, biÕn d¹ng qu¸ giíi h¹n cho phÐp lµm ¶nh h</w:t>
        <w:softHyphen/>
        <w:t>ëng ®Õn tuæi thä c«ng tr×nh</w:t>
      </w:r>
      <w:ins w:id="574" w:author="TOSHIBA" w:date="2003-11-05T20:47:00Z">
        <w:r>
          <w:rPr/>
          <w:t>,</w:t>
        </w:r>
      </w:ins>
      <w:del w:id="575" w:author="TOSHIBA" w:date="2003-11-05T20:47:00Z">
        <w:r>
          <w:rPr/>
          <w:delText xml:space="preserve"> vµ</w:delText>
        </w:r>
      </w:del>
      <w:r>
        <w:rPr/>
        <w:t xml:space="preserve"> c¸c c«ng tr×nh l©n cËn</w:t>
      </w:r>
      <w:del w:id="576" w:author="TOSHIBA" w:date="2003-11-05T20:47:00Z">
        <w:r>
          <w:rPr/>
          <w:delText>, an toµn cho ng</w:delText>
          <w:softHyphen/>
          <w:delText>êi sö dông</w:delText>
        </w:r>
      </w:del>
      <w:r>
        <w:rPr/>
        <w:t>;</w:t>
      </w:r>
    </w:p>
    <w:p>
      <w:pPr>
        <w:pStyle w:val="Normal"/>
        <w:rPr/>
      </w:pPr>
      <w:r>
        <w:rPr/>
        <w:t>d) Néi dung thiÕt kÕ x©y dùng c«ng tr×nh ph¶i phï hîp víi yªu cÇu cña tõng b</w:t>
        <w:softHyphen/>
        <w:t>íc thiÕt kÕ, tho¶ m·n yªu cÇu vÒ chøc n¨ng sö dông; b¶o ®¶m mü quan, gi¸ thµnh hîp lý;</w:t>
      </w:r>
    </w:p>
    <w:p>
      <w:pPr>
        <w:pStyle w:val="Normal"/>
        <w:rPr>
          <w:del w:id="584" w:author="TOSHIBA" w:date="2003-11-04T14:49:00Z"/>
        </w:rPr>
      </w:pPr>
      <w:r>
        <w:rPr/>
        <w:t xml:space="preserve">®) </w:t>
      </w:r>
      <w:del w:id="577" w:author="TOSHIBA" w:date="2003-11-04T14:54:00Z">
        <w:r>
          <w:rPr/>
          <w:delText>B¶o ®¶m a</w:delText>
        </w:r>
      </w:del>
      <w:ins w:id="578" w:author="TOSHIBA" w:date="2003-11-04T14:54:00Z">
        <w:r>
          <w:rPr/>
          <w:t>A</w:t>
        </w:r>
      </w:ins>
      <w:r>
        <w:rPr/>
        <w:t>n toµn, tiÕt kiÖm, phï hîp víi quy chuÈn</w:t>
      </w:r>
      <w:del w:id="579" w:author="User" w:date="2003-11-08T14:12:00Z">
        <w:r>
          <w:rPr/>
          <w:delText xml:space="preserve"> x©y dùng</w:delText>
        </w:r>
      </w:del>
      <w:r>
        <w:rPr/>
        <w:t>, tiªu chuÈn x©y dùng ®</w:t>
        <w:softHyphen/>
        <w:t>îc ¸p dông; c¸c tiªu chuÈn vÒ phßng</w:t>
      </w:r>
      <w:ins w:id="580" w:author="User" w:date="2003-11-06T15:57:00Z">
        <w:r>
          <w:rPr/>
          <w:t>,</w:t>
        </w:r>
      </w:ins>
      <w:r>
        <w:rPr/>
        <w:t xml:space="preserve"> chèng ch¸y, næ, b¶o vÖ m«i tr</w:t>
        <w:softHyphen/>
        <w:t>êng vµ nh÷ng tiªu chuÈn liªn quan;</w:t>
      </w:r>
      <w:del w:id="581" w:author="TOSHIBA" w:date="2003-11-04T14:53:00Z">
        <w:r>
          <w:rPr/>
          <w:delText xml:space="preserve"> </w:delText>
        </w:r>
      </w:del>
      <w:ins w:id="582" w:author="TOSHIBA" w:date="2003-11-04T14:53:00Z">
        <w:r>
          <w:rPr/>
          <w:t xml:space="preserve"> ®èi víi nh÷ng c«ng tr×nh c«ng céng ph¶i b¶o ®¶m thiÕt kÕ theo tiªu chuÈn cho ng</w:t>
          <w:softHyphen/>
          <w:t>êi tµn tËt;</w:t>
        </w:r>
      </w:ins>
      <w:del w:id="583" w:author="TOSHIBA" w:date="2003-11-04T14:49:00Z">
        <w:r>
          <w:rPr/>
          <w:delText>®èi víi nh÷ng c«ng tr×nh c«ng céng ph¶i b¶o ®¶m thiÕt kÕ theo tiªu chuÈn cho ng</w:delText>
          <w:softHyphen/>
          <w:delText>êi tµn tËt;</w:delText>
        </w:r>
      </w:del>
    </w:p>
    <w:p>
      <w:pPr>
        <w:pStyle w:val="Normal"/>
        <w:rPr>
          <w:ins w:id="586" w:author="TOSHIBA" w:date="2003-11-04T14:49:00Z"/>
        </w:rPr>
      </w:pPr>
      <w:ins w:id="585" w:author="TOSHIBA" w:date="2003-11-04T14:49:00Z">
        <w:r>
          <w:rPr/>
        </w:r>
      </w:ins>
    </w:p>
    <w:p>
      <w:pPr>
        <w:pStyle w:val="Normal"/>
        <w:rPr/>
      </w:pPr>
      <w:r>
        <w:rPr/>
        <w:t xml:space="preserve">e) §ång bé trong tõng c«ng tr×nh, ®¸p øng yªu cÇu vËn hµnh, sö dông c«ng tr×nh; ®ång bé víi c¸c c«ng tr×nh liªn quan. </w:t>
      </w:r>
    </w:p>
    <w:p>
      <w:pPr>
        <w:pStyle w:val="Normal"/>
        <w:rPr/>
      </w:pPr>
      <w:r>
        <w:rPr/>
        <w:t xml:space="preserve">2. §èi víi c«ng tr×nh d©n dông vµ </w:t>
      </w:r>
      <w:ins w:id="587" w:author="User" w:date="2003-11-20T08:57:00Z">
        <w:r>
          <w:rPr/>
          <w:t xml:space="preserve">c«ng tr×nh </w:t>
        </w:r>
      </w:ins>
      <w:r>
        <w:rPr/>
        <w:t>c«ng nghiÖp</w:t>
      </w:r>
      <w:ins w:id="588" w:author="User" w:date="2003-11-28T09:30:00Z">
        <w:r>
          <w:rPr/>
          <w:t>,</w:t>
        </w:r>
      </w:ins>
      <w:r>
        <w:rPr/>
        <w:t xml:space="preserve"> ngoµi c¸c yªu cÇu </w:t>
      </w:r>
      <w:del w:id="589" w:author="User" w:date="2003-11-19T17:14:00Z">
        <w:r>
          <w:rPr/>
          <w:delText>trªn</w:delText>
        </w:r>
      </w:del>
      <w:ins w:id="590" w:author="User" w:date="2003-11-19T17:14:00Z">
        <w:r>
          <w:rPr/>
          <w:t>quy ®Þnh t¹i kho¶n 1 §iÒu nµy</w:t>
        </w:r>
      </w:ins>
      <w:r>
        <w:rPr/>
        <w:t xml:space="preserve"> cßn ph¶i b¶o ®¶m c¸c yªu cÇu sau ®©y:</w:t>
      </w:r>
    </w:p>
    <w:p>
      <w:pPr>
        <w:pStyle w:val="Normal"/>
        <w:rPr/>
      </w:pPr>
      <w:r>
        <w:rPr/>
        <w:t>a) KiÕn tróc c«ng tr×nh ph¶i phï hîp víi phong tôc</w:t>
      </w:r>
      <w:ins w:id="591" w:author="User" w:date="2003-11-25T07:35:00Z">
        <w:r>
          <w:rPr/>
          <w:t>,</w:t>
        </w:r>
      </w:ins>
      <w:r>
        <w:rPr/>
        <w:t xml:space="preserve"> tËp qu¸n vµ v¨n ho¸, x· héi cña tõng vïng, tõng ®Þa ph</w:t>
        <w:softHyphen/>
        <w:t>¬ng;</w:t>
      </w:r>
    </w:p>
    <w:p>
      <w:pPr>
        <w:pStyle w:val="Normal"/>
        <w:rPr/>
      </w:pPr>
      <w:r>
        <w:rPr/>
        <w:t xml:space="preserve">b) </w:t>
      </w:r>
      <w:del w:id="592" w:author="TOSHIBA" w:date="2003-11-04T14:55:00Z">
        <w:r>
          <w:rPr/>
          <w:delText>B¶o ®¶m a</w:delText>
        </w:r>
      </w:del>
      <w:ins w:id="593" w:author="TOSHIBA" w:date="2003-11-04T14:55:00Z">
        <w:r>
          <w:rPr/>
          <w:t>A</w:t>
        </w:r>
      </w:ins>
      <w:r>
        <w:rPr/>
        <w:t>n toµn cho ng</w:t>
        <w:softHyphen/>
        <w:t xml:space="preserve">êi khi x¶y ra sù cè; </w:t>
      </w:r>
      <w:del w:id="594" w:author="TOSHIBA" w:date="2003-11-04T14:55:00Z">
        <w:r>
          <w:rPr/>
          <w:delText xml:space="preserve">b¶o ®¶m </w:delText>
        </w:r>
      </w:del>
      <w:r>
        <w:rPr/>
        <w:t>®iÒu kiÖn an toµn, thuËn lîi, hiÖu qu¶ cho ho¹t ®éng ch÷a ch¸y, cøu n¹n; b¶o ®¶m kho¶ng c¸ch gi÷a c¸c c«ng tr×nh, sö dông c¸c vËt liÖu, trang thiÕt bÞ chèng ch¸y ®Ó h¹n chÕ t¸c h¹i cña ®¸m ch¸y ®èi víi c¸c c«ng tr×nh l©n cËn vµ m«i tr</w:t>
        <w:softHyphen/>
        <w:t>êng xung quanh;</w:t>
      </w:r>
    </w:p>
    <w:p>
      <w:pPr>
        <w:pStyle w:val="Normal"/>
        <w:rPr/>
      </w:pPr>
      <w:r>
        <w:rPr/>
        <w:t xml:space="preserve">c) </w:t>
      </w:r>
      <w:del w:id="595" w:author="TOSHIBA" w:date="2003-11-04T14:54:00Z">
        <w:r>
          <w:rPr/>
          <w:delText>B¶o ®¶m c</w:delText>
        </w:r>
      </w:del>
      <w:ins w:id="596" w:author="TOSHIBA" w:date="2003-11-04T14:54:00Z">
        <w:r>
          <w:rPr/>
          <w:t>C</w:t>
        </w:r>
      </w:ins>
      <w:r>
        <w:rPr/>
        <w:t>¸c ®iÒu kiÖn tiÖn nghi, vÖ sinh,</w:t>
      </w:r>
      <w:del w:id="597" w:author="TOSHIBA" w:date="2003-11-04T14:55:00Z">
        <w:r>
          <w:rPr/>
          <w:delText xml:space="preserve"> an toµn,</w:delText>
        </w:r>
      </w:del>
      <w:r>
        <w:rPr/>
        <w:t xml:space="preserve"> søc khoÎ cho ng</w:t>
        <w:softHyphen/>
        <w:t>êi sö dông;</w:t>
      </w:r>
    </w:p>
    <w:p>
      <w:pPr>
        <w:pStyle w:val="Normal"/>
        <w:rPr>
          <w:ins w:id="600" w:author="TOSHIBA" w:date="2003-11-04T14:49:00Z"/>
        </w:rPr>
      </w:pPr>
      <w:r>
        <w:rPr/>
        <w:t>d) Khai th¸c tèi ®a thuËn lîi vµ h¹n chÕ bÊt lîi cña thiªn nhiªn nh»m b¶o ®¶m tiÕt kiÖm n¨ng l</w:t>
        <w:softHyphen/>
        <w:t>îng</w:t>
      </w:r>
      <w:ins w:id="598" w:author="TOSHIBA" w:date="2003-11-04T14:54:00Z">
        <w:r>
          <w:rPr/>
          <w:t>.</w:t>
        </w:r>
      </w:ins>
      <w:del w:id="599" w:author="TOSHIBA" w:date="2003-11-04T14:49:00Z">
        <w:r>
          <w:rPr/>
          <w:delText>.</w:delText>
        </w:r>
      </w:del>
    </w:p>
    <w:p>
      <w:pPr>
        <w:pStyle w:val="Normal"/>
        <w:keepNext w:val="true"/>
        <w:ind w:firstLine="720"/>
        <w:rPr>
          <w:b/>
          <w:b/>
          <w:spacing w:val="24"/>
          <w:sz w:val="26"/>
        </w:rPr>
      </w:pPr>
      <w:r>
        <w:rPr>
          <w:b/>
          <w:spacing w:val="24"/>
          <w:sz w:val="26"/>
        </w:rPr>
      </w:r>
    </w:p>
    <w:p>
      <w:pPr>
        <w:pStyle w:val="Normal"/>
        <w:keepNext w:val="true"/>
        <w:ind w:firstLine="720"/>
        <w:rPr>
          <w:b/>
          <w:b/>
          <w:spacing w:val="24"/>
          <w:sz w:val="26"/>
          <w:del w:id="602" w:author="TOSHIBA" w:date="2003-11-05T20:48:00Z"/>
        </w:rPr>
      </w:pPr>
      <w:del w:id="601" w:author="TOSHIBA" w:date="2003-11-05T20:48:00Z">
        <w:r>
          <w:rPr>
            <w:b/>
            <w:spacing w:val="24"/>
            <w:sz w:val="26"/>
          </w:rPr>
        </w:r>
      </w:del>
    </w:p>
    <w:p>
      <w:pPr>
        <w:pStyle w:val="Normal"/>
        <w:keepNext w:val="true"/>
        <w:ind w:firstLine="720"/>
        <w:rPr/>
      </w:pPr>
      <w:r>
        <w:rPr>
          <w:b/>
          <w:spacing w:val="24"/>
          <w:sz w:val="26"/>
        </w:rPr>
        <w:t>§iÒu 53.</w:t>
      </w:r>
      <w:r>
        <w:rPr/>
        <w:t xml:space="preserve"> Néi dung thiÕt kÕ x©y dùng c«ng tr×nh </w:t>
      </w:r>
      <w:del w:id="603" w:author="TOSHIBA" w:date="2003-11-05T20:49:00Z">
        <w:r>
          <w:rPr/>
          <w:delText>(§iÒu 44 dù th¶o LuËt tr×nh Quèc héi t¹i kú häp thø ba)</w:delText>
        </w:r>
      </w:del>
    </w:p>
    <w:p>
      <w:pPr>
        <w:pStyle w:val="Normal"/>
        <w:rPr>
          <w:lang w:val="fr-FR"/>
        </w:rPr>
      </w:pPr>
      <w:r>
        <w:rPr>
          <w:lang w:val="fr-FR"/>
        </w:rPr>
        <w:t>ThiÕt kÕ x©y dùng c«ng tr×nh bao gåm c¸c néi dung chñ yÕu sau ®©y:</w:t>
      </w:r>
    </w:p>
    <w:p>
      <w:pPr>
        <w:pStyle w:val="Normal"/>
        <w:rPr/>
      </w:pPr>
      <w:r>
        <w:rPr/>
        <w:t>1. Ph</w:t>
        <w:softHyphen/>
        <w:t>¬ng ¸n c«ng nghÖ;</w:t>
      </w:r>
    </w:p>
    <w:p>
      <w:pPr>
        <w:pStyle w:val="Normal"/>
        <w:rPr/>
      </w:pPr>
      <w:r>
        <w:rPr/>
        <w:t>2. C«ng n¨ng sö dông;</w:t>
      </w:r>
    </w:p>
    <w:p>
      <w:pPr>
        <w:pStyle w:val="Normal"/>
        <w:rPr/>
      </w:pPr>
      <w:r>
        <w:rPr/>
        <w:t>3. Ph</w:t>
        <w:softHyphen/>
        <w:t>¬ng ¸n kiÕn tróc;</w:t>
      </w:r>
    </w:p>
    <w:p>
      <w:pPr>
        <w:pStyle w:val="Normal"/>
        <w:rPr/>
      </w:pPr>
      <w:r>
        <w:rPr/>
        <w:t>4. Tuæi thä c«ng tr×nh;</w:t>
      </w:r>
    </w:p>
    <w:p>
      <w:pPr>
        <w:pStyle w:val="Normal"/>
        <w:rPr/>
      </w:pPr>
      <w:r>
        <w:rPr/>
        <w:t>5. Ph</w:t>
        <w:softHyphen/>
        <w:t>¬ng ¸n kÕt cÊu, kü thuËt</w:t>
      </w:r>
      <w:del w:id="604" w:author="User" w:date="2003-11-19T17:14:00Z">
        <w:r>
          <w:rPr/>
          <w:delText xml:space="preserve"> cña c«ng tr×nh</w:delText>
        </w:r>
      </w:del>
      <w:r>
        <w:rPr/>
        <w:t>;</w:t>
      </w:r>
    </w:p>
    <w:p>
      <w:pPr>
        <w:pStyle w:val="Normal"/>
        <w:rPr/>
      </w:pPr>
      <w:r>
        <w:rPr/>
        <w:t>6. Ph</w:t>
        <w:softHyphen/>
        <w:t xml:space="preserve">¬ng ¸n </w:t>
      </w:r>
      <w:del w:id="605" w:author="User" w:date="2003-11-19T17:14:00Z">
        <w:r>
          <w:rPr/>
          <w:delText xml:space="preserve">thiÕt kÕ </w:delText>
        </w:r>
      </w:del>
      <w:r>
        <w:rPr/>
        <w:t>phßng</w:t>
      </w:r>
      <w:ins w:id="606" w:author="TOSHIBA" w:date="2003-11-05T20:49:00Z">
        <w:r>
          <w:rPr/>
          <w:t>,</w:t>
        </w:r>
      </w:ins>
      <w:r>
        <w:rPr/>
        <w:t xml:space="preserve"> chèng ch¸y, næ;</w:t>
      </w:r>
    </w:p>
    <w:p>
      <w:pPr>
        <w:pStyle w:val="Normal"/>
        <w:rPr/>
      </w:pPr>
      <w:r>
        <w:rPr/>
        <w:t>7. Ph</w:t>
        <w:softHyphen/>
        <w:t>¬ng ¸n sö dông n¨ng l</w:t>
        <w:softHyphen/>
        <w:t>îng ®¹t hiÖu suÊt cao;</w:t>
      </w:r>
    </w:p>
    <w:p>
      <w:pPr>
        <w:pStyle w:val="Normal"/>
        <w:rPr/>
      </w:pPr>
      <w:r>
        <w:rPr>
          <w:spacing w:val="-6"/>
        </w:rPr>
        <w:t xml:space="preserve">8. </w:t>
      </w:r>
      <w:ins w:id="607" w:author="TOSHIBA" w:date="2003-11-05T20:50:00Z">
        <w:r>
          <w:rPr>
            <w:spacing w:val="-6"/>
          </w:rPr>
          <w:t xml:space="preserve">Gi¶i ph¸p b¶o vÖ </w:t>
        </w:r>
      </w:ins>
      <w:del w:id="608" w:author="TOSHIBA" w:date="2003-11-05T20:50:00Z">
        <w:r>
          <w:rPr>
            <w:spacing w:val="-6"/>
          </w:rPr>
          <w:delText xml:space="preserve">§¸nh gi¸ t¸c ®éng </w:delText>
        </w:r>
      </w:del>
      <w:r>
        <w:rPr>
          <w:spacing w:val="-6"/>
        </w:rPr>
        <w:t>m«i tr</w:t>
        <w:softHyphen/>
        <w:t>êng</w:t>
      </w:r>
      <w:del w:id="609" w:author="TOSHIBA" w:date="2003-11-05T20:50:00Z">
        <w:r>
          <w:rPr>
            <w:spacing w:val="-6"/>
          </w:rPr>
          <w:delText xml:space="preserve"> theo quy ®Þnh cña ph¸p luËt vÒ m«i tr</w:delText>
          <w:softHyphen/>
          <w:delText>êng</w:delText>
        </w:r>
      </w:del>
      <w:r>
        <w:rPr>
          <w:spacing w:val="-6"/>
        </w:rPr>
        <w:t>;</w:t>
      </w:r>
    </w:p>
    <w:p>
      <w:pPr>
        <w:pStyle w:val="Normal"/>
        <w:rPr/>
      </w:pPr>
      <w:r>
        <w:rPr/>
        <w:t>9. Tæng dù to¸n, dù to¸n chi phÝ x©y dùng phï hîp víi tõng b</w:t>
        <w:softHyphen/>
        <w:t>íc thiÕt kÕ x©y dùng.</w:t>
      </w:r>
    </w:p>
    <w:p>
      <w:pPr>
        <w:pStyle w:val="Normal"/>
        <w:ind w:left="1820" w:firstLine="567"/>
        <w:rPr>
          <w:i/>
          <w:i/>
        </w:rPr>
      </w:pPr>
      <w:r>
        <w:rPr>
          <w:i/>
        </w:rPr>
      </w:r>
    </w:p>
    <w:p>
      <w:pPr>
        <w:pStyle w:val="Normal"/>
        <w:keepNext w:val="true"/>
        <w:ind w:firstLine="720"/>
        <w:rPr>
          <w:b/>
          <w:b/>
        </w:rPr>
      </w:pPr>
      <w:r>
        <w:rPr>
          <w:b/>
          <w:spacing w:val="24"/>
          <w:sz w:val="26"/>
        </w:rPr>
        <w:t>§iÒu 54.</w:t>
      </w:r>
      <w:r>
        <w:rPr/>
        <w:t xml:space="preserve"> C¸c b</w:t>
        <w:softHyphen/>
        <w:t xml:space="preserve">íc thiÕt kÕ x©y dùng c«ng tr×nh </w:t>
      </w:r>
      <w:del w:id="610" w:author="TOSHIBA" w:date="2003-11-05T20:51:00Z">
        <w:r>
          <w:rPr>
            <w:b/>
          </w:rPr>
          <w:delText>(§iÒu 42 dù th¶o LuËt tr×nh Quèc héi t¹i kú häp thø 3)</w:delText>
        </w:r>
      </w:del>
    </w:p>
    <w:p>
      <w:pPr>
        <w:pStyle w:val="Normal"/>
        <w:rPr>
          <w:lang w:val="fr-FR"/>
        </w:rPr>
      </w:pPr>
      <w:r>
        <w:rPr>
          <w:lang w:val="fr-FR"/>
        </w:rPr>
        <w:t>1. ThiÕt kÕ x©y dùng c«ng tr×nh bao gåm c¸c b</w:t>
        <w:softHyphen/>
        <w:t xml:space="preserve">íc: thiÕt kÕ c¬ së, thiÕt kÕ kü thuËt vµ thiÕt kÕ b¶n vÏ thi c«ng. </w:t>
      </w:r>
    </w:p>
    <w:p>
      <w:pPr>
        <w:pStyle w:val="Normal"/>
        <w:rPr>
          <w:lang w:val="fr-FR"/>
        </w:rPr>
      </w:pPr>
      <w:r>
        <w:rPr>
          <w:lang w:val="fr-FR"/>
        </w:rPr>
        <w:t>2. Tuú theo tÝnh chÊt, quy m« cña tõng lo¹i c«ng tr×nh, thiÕt kÕ x©y dùng c«ng tr×nh cã thÓ ®</w:t>
        <w:softHyphen/>
        <w:t>îc lËp mét b</w:t>
        <w:softHyphen/>
        <w:t>íc, hai b</w:t>
        <w:softHyphen/>
        <w:t>íc hoÆc ba b</w:t>
        <w:softHyphen/>
        <w:t>íc nh</w:t>
        <w:softHyphen/>
        <w:t xml:space="preserve"> sau:</w:t>
      </w:r>
    </w:p>
    <w:p>
      <w:pPr>
        <w:pStyle w:val="Normal"/>
        <w:rPr>
          <w:lang w:val="fr-FR"/>
        </w:rPr>
      </w:pPr>
      <w:r>
        <w:rPr>
          <w:lang w:val="fr-FR"/>
        </w:rPr>
        <w:t>a) ThiÕt kÕ mét b</w:t>
        <w:softHyphen/>
        <w:t>íc lµ thiÕt kÕ b¶n vÏ thi c«ng ®</w:t>
        <w:softHyphen/>
        <w:t>îc ¸p dông ®èi víi c«ng tr×nh quy ®Þnh chØ ph¶i lËp b¸o c¸o kinh tÕ - kü thuËt;</w:t>
      </w:r>
    </w:p>
    <w:p>
      <w:pPr>
        <w:pStyle w:val="Normal"/>
        <w:rPr/>
      </w:pPr>
      <w:r>
        <w:rPr>
          <w:spacing w:val="2"/>
          <w:lang w:val="fr-FR"/>
        </w:rPr>
        <w:t>b) ThiÕt kÕ hai b</w:t>
        <w:softHyphen/>
        <w:t>íc bao gåm b</w:t>
        <w:softHyphen/>
        <w:t xml:space="preserve">íc thiÕt kÕ c¬ së vµ </w:t>
      </w:r>
      <w:ins w:id="611" w:author="User" w:date="2003-11-19T17:14:00Z">
        <w:r>
          <w:rPr>
            <w:spacing w:val="2"/>
            <w:lang w:val="fr-FR"/>
          </w:rPr>
          <w:t>b</w:t>
          <w:softHyphen/>
          <w:t xml:space="preserve">íc </w:t>
        </w:r>
      </w:ins>
      <w:r>
        <w:rPr>
          <w:spacing w:val="2"/>
          <w:lang w:val="fr-FR"/>
        </w:rPr>
        <w:t>thiÕt kÕ b¶n vÏ thi c«ng ®</w:t>
        <w:softHyphen/>
        <w:t>îc ¸p dông ®èi víi c«ng tr×nh quy ®Þnh ph¶i lËp dù ¸n ®Çu t</w:t>
        <w:softHyphen/>
        <w:t xml:space="preserve"> x©y dùng</w:t>
      </w:r>
      <w:ins w:id="612" w:author="TOSHIBA" w:date="2003-11-05T20:52:00Z">
        <w:r>
          <w:rPr>
            <w:spacing w:val="2"/>
            <w:lang w:val="fr-FR"/>
          </w:rPr>
          <w:t xml:space="preserve"> c«ng tr×nh</w:t>
        </w:r>
      </w:ins>
      <w:r>
        <w:rPr>
          <w:spacing w:val="2"/>
          <w:lang w:val="fr-FR"/>
        </w:rPr>
        <w:t>;</w:t>
      </w:r>
    </w:p>
    <w:p>
      <w:pPr>
        <w:pStyle w:val="Normal"/>
        <w:rPr/>
      </w:pPr>
      <w:r>
        <w:rPr>
          <w:lang w:val="fr-FR"/>
        </w:rPr>
        <w:t>c) ThiÕt kÕ ba b</w:t>
        <w:softHyphen/>
        <w:t>íc bao gåm b</w:t>
        <w:softHyphen/>
        <w:t>íc thiÕt kÕ c¬ së,</w:t>
      </w:r>
      <w:ins w:id="613" w:author="User" w:date="2003-11-19T17:14:00Z">
        <w:r>
          <w:rPr>
            <w:lang w:val="fr-FR"/>
          </w:rPr>
          <w:t xml:space="preserve"> b</w:t>
          <w:softHyphen/>
          <w:t>íc</w:t>
        </w:r>
      </w:ins>
      <w:r>
        <w:rPr>
          <w:lang w:val="fr-FR"/>
        </w:rPr>
        <w:t xml:space="preserve"> thiÕt kÕ kü thuËt vµ </w:t>
      </w:r>
      <w:ins w:id="614" w:author="User" w:date="2003-11-19T17:14:00Z">
        <w:r>
          <w:rPr>
            <w:lang w:val="fr-FR"/>
          </w:rPr>
          <w:t>b</w:t>
          <w:softHyphen/>
          <w:t xml:space="preserve">íc </w:t>
        </w:r>
      </w:ins>
      <w:r>
        <w:rPr>
          <w:lang w:val="fr-FR"/>
        </w:rPr>
        <w:t>thiÕt kÕ b¶n vÏ thi c«ng ®</w:t>
        <w:softHyphen/>
        <w:t>îc ¸p dông ®èi víi c«ng tr×nh quy ®Þnh ph¶i lËp dù ¸n ®Çu t</w:t>
        <w:softHyphen/>
        <w:t xml:space="preserve"> x©y dùng vµ </w:t>
      </w:r>
      <w:ins w:id="615" w:author="TOSHIBA" w:date="2003-11-04T16:58:00Z">
        <w:r>
          <w:rPr>
            <w:lang w:val="fr-FR"/>
          </w:rPr>
          <w:t xml:space="preserve">cã </w:t>
        </w:r>
      </w:ins>
      <w:r>
        <w:rPr>
          <w:lang w:val="fr-FR"/>
        </w:rPr>
        <w:t>quy m« lín, phøc t¹p.</w:t>
      </w:r>
    </w:p>
    <w:p>
      <w:pPr>
        <w:pStyle w:val="Normal"/>
        <w:rPr>
          <w:lang w:val="fr-FR"/>
        </w:rPr>
      </w:pPr>
      <w:r>
        <w:rPr>
          <w:lang w:val="fr-FR"/>
        </w:rPr>
        <w:t>3. §èi víi c«ng tr×nh ph¶i thùc hiÖn thiÕt kÕ hai b</w:t>
        <w:softHyphen/>
        <w:t>íc trë lªn, c¸c b</w:t>
        <w:softHyphen/>
        <w:t>íc thiÕt kÕ tiÕp theo chØ ®</w:t>
        <w:softHyphen/>
        <w:t>îc triÓn khai thùc hiÖn trªn c¬ së b</w:t>
        <w:softHyphen/>
        <w:t>íc thiÕt kÕ tr</w:t>
        <w:softHyphen/>
        <w:t>íc ®· ®</w:t>
        <w:softHyphen/>
        <w:t>îc phª duyÖt.</w:t>
      </w:r>
    </w:p>
    <w:p>
      <w:pPr>
        <w:pStyle w:val="Normal"/>
        <w:rPr>
          <w:lang w:val="fr-FR"/>
        </w:rPr>
      </w:pPr>
      <w:r>
        <w:rPr>
          <w:lang w:val="fr-FR"/>
        </w:rPr>
        <w:t>ChÝnh phñ quy ®Þnh cô thÓ c¸c b</w:t>
        <w:softHyphen/>
        <w:t>íc thiÕt kÕ ®èi víi tõng lo¹i c«ng tr×nh vµ néi dung c¸c b</w:t>
        <w:softHyphen/>
        <w:t>íc thiÕt kÕ.</w:t>
      </w:r>
    </w:p>
    <w:p>
      <w:pPr>
        <w:pStyle w:val="Normal"/>
        <w:rPr>
          <w:i/>
          <w:i/>
          <w:lang w:val="fr-FR"/>
        </w:rPr>
      </w:pPr>
      <w:r>
        <w:rPr>
          <w:i/>
          <w:lang w:val="fr-FR"/>
        </w:rPr>
      </w:r>
    </w:p>
    <w:p>
      <w:pPr>
        <w:pStyle w:val="Normal"/>
        <w:keepNext w:val="true"/>
        <w:ind w:firstLine="720"/>
        <w:rPr/>
      </w:pPr>
      <w:r>
        <w:rPr>
          <w:b/>
          <w:spacing w:val="24"/>
          <w:sz w:val="26"/>
        </w:rPr>
        <w:t>§iÒu 55.</w:t>
      </w:r>
      <w:r>
        <w:rPr/>
        <w:t xml:space="preserve"> Thi tuyÓn thiÕt kÕ kiÕn tróc c«ng tr×nh x©y dùng </w:t>
      </w:r>
    </w:p>
    <w:p>
      <w:pPr>
        <w:pStyle w:val="Normal"/>
        <w:rPr>
          <w:spacing w:val="-8"/>
          <w:lang w:val="fr-FR"/>
        </w:rPr>
      </w:pPr>
      <w:r>
        <w:rPr>
          <w:spacing w:val="-8"/>
          <w:lang w:val="fr-FR"/>
        </w:rPr>
        <w:t>1. KhuyÕn khÝch viÖc thi tuyÓn thiÕt kÕ kiÕn tróc ®èi víi c¸c c«ng tr×nh x©y dùng.</w:t>
      </w:r>
    </w:p>
    <w:p>
      <w:pPr>
        <w:pStyle w:val="Normal"/>
        <w:rPr>
          <w:lang w:val="fr-FR"/>
        </w:rPr>
      </w:pPr>
      <w:r>
        <w:rPr>
          <w:lang w:val="fr-FR"/>
        </w:rPr>
        <w:t>2. C¸c c«ng tr×nh sau ®©y tr</w:t>
        <w:softHyphen/>
        <w:t>íc khi lËp dù ¸n ®Çu t</w:t>
        <w:softHyphen/>
        <w:t xml:space="preserve"> x©y dùng ph¶i thi tuyÓn thiÕt kÕ kiÕn tróc:</w:t>
      </w:r>
    </w:p>
    <w:p>
      <w:pPr>
        <w:pStyle w:val="Normal"/>
        <w:rPr/>
      </w:pPr>
      <w:r>
        <w:rPr>
          <w:lang w:val="fr-FR"/>
        </w:rPr>
        <w:t>a) Trô së c¬ quan</w:t>
      </w:r>
      <w:del w:id="616" w:author="TOSHIBA" w:date="2003-11-05T20:55:00Z">
        <w:r>
          <w:rPr>
            <w:lang w:val="fr-FR"/>
          </w:rPr>
          <w:delText xml:space="preserve"> hµnh chÝnh </w:delText>
        </w:r>
      </w:del>
      <w:ins w:id="617" w:author="TOSHIBA" w:date="2003-11-05T20:58:00Z">
        <w:r>
          <w:rPr>
            <w:lang w:val="fr-FR"/>
          </w:rPr>
          <w:t xml:space="preserve"> </w:t>
        </w:r>
      </w:ins>
      <w:r>
        <w:rPr>
          <w:lang w:val="fr-FR"/>
        </w:rPr>
        <w:t>nhµ n</w:t>
        <w:softHyphen/>
        <w:t>íc tõ cÊp huyÖn trë lªn;</w:t>
      </w:r>
    </w:p>
    <w:p>
      <w:pPr>
        <w:pStyle w:val="Normal"/>
        <w:rPr>
          <w:spacing w:val="-6"/>
          <w:lang w:val="fr-FR"/>
        </w:rPr>
      </w:pPr>
      <w:r>
        <w:rPr>
          <w:spacing w:val="-6"/>
          <w:lang w:val="fr-FR"/>
        </w:rPr>
        <w:t>b) C¸c c«ng tr×nh v¨n ho¸, thÓ thao, c¸c c«ng tr×nh c«ng céng cã quy m« lín;</w:t>
      </w:r>
    </w:p>
    <w:p>
      <w:pPr>
        <w:pStyle w:val="Normal"/>
        <w:rPr/>
      </w:pPr>
      <w:r>
        <w:rPr/>
        <w:t>c) C¸c c«ng tr×nh kh¸c cã kiÕn tróc ®Æc thï.</w:t>
      </w:r>
    </w:p>
    <w:p>
      <w:pPr>
        <w:pStyle w:val="Normal"/>
        <w:rPr/>
      </w:pPr>
      <w:r>
        <w:rPr/>
        <w:t>3. Chi phÝ thi tuyÓn ®</w:t>
        <w:softHyphen/>
        <w:t>îc tÝnh vµo tæng møc ®Çu t</w:t>
        <w:softHyphen/>
        <w:t xml:space="preserve"> cña c«ng tr×nh x©y dùng.</w:t>
      </w:r>
    </w:p>
    <w:p>
      <w:pPr>
        <w:pStyle w:val="Normal"/>
        <w:rPr/>
      </w:pPr>
      <w:r>
        <w:rPr/>
        <w:t>4. T¸c gi¶ cña ph</w:t>
        <w:softHyphen/>
        <w:t xml:space="preserve">¬ng ¸n thiÕt kÕ kiÕn tróc </w:t>
      </w:r>
      <w:ins w:id="618" w:author="User" w:date="2003-11-21T10:49:00Z">
        <w:r>
          <w:rPr/>
          <w:t>®· ®</w:t>
          <w:softHyphen/>
          <w:t xml:space="preserve">îc </w:t>
        </w:r>
      </w:ins>
      <w:r>
        <w:rPr/>
        <w:t>lùa chän ®</w:t>
        <w:softHyphen/>
        <w:t>îc b¶o ®¶m quyÒn t¸c gi¶, ®</w:t>
        <w:softHyphen/>
        <w:t xml:space="preserve">îc </w:t>
        <w:softHyphen/>
        <w:t>u tiªn thùc hiÖn c¸c b</w:t>
        <w:softHyphen/>
        <w:t xml:space="preserve">íc thiÕt kÕ tiÕp theo khi ®ñ ®iÒu kiÖn n¨ng lùc </w:t>
      </w:r>
      <w:del w:id="619" w:author="TOSHIBA" w:date="2003-11-05T20:54:00Z">
        <w:r>
          <w:rPr/>
          <w:delText>ho¹t ®éng</w:delText>
        </w:r>
      </w:del>
      <w:ins w:id="620" w:author="TOSHIBA" w:date="2003-11-05T20:54:00Z">
        <w:r>
          <w:rPr/>
          <w:t>thiÕt kÕ</w:t>
        </w:r>
      </w:ins>
      <w:r>
        <w:rPr/>
        <w:t xml:space="preserve"> x©y dùng.</w:t>
      </w:r>
    </w:p>
    <w:p>
      <w:pPr>
        <w:pStyle w:val="Normal"/>
        <w:rPr/>
      </w:pPr>
      <w:ins w:id="621" w:author="TOSHIBA" w:date="2003-11-05T20:58:00Z">
        <w:r>
          <w:rPr>
            <w:spacing w:val="-10"/>
          </w:rPr>
          <w:t xml:space="preserve">5. </w:t>
        </w:r>
      </w:ins>
      <w:r>
        <w:rPr>
          <w:spacing w:val="-10"/>
        </w:rPr>
        <w:t>ChÝnh phñ quy ®Þnh cô thÓ viÖc thi tuyÓn thiÕt kÕ kiÕn tróc x©y dùng c«ng tr×nh.</w:t>
      </w:r>
    </w:p>
    <w:p>
      <w:pPr>
        <w:pStyle w:val="Normal"/>
        <w:ind w:left="1820" w:firstLine="567"/>
        <w:rPr>
          <w:i/>
          <w:i/>
          <w:spacing w:val="-4"/>
        </w:rPr>
      </w:pPr>
      <w:r>
        <w:rPr>
          <w:i/>
          <w:spacing w:val="-4"/>
        </w:rPr>
      </w:r>
    </w:p>
    <w:p>
      <w:pPr>
        <w:pStyle w:val="Normal"/>
        <w:keepNext w:val="true"/>
        <w:ind w:firstLine="720"/>
        <w:rPr>
          <w:b/>
          <w:b/>
          <w:spacing w:val="-4"/>
        </w:rPr>
      </w:pPr>
      <w:r>
        <w:rPr>
          <w:b/>
          <w:spacing w:val="24"/>
          <w:sz w:val="26"/>
        </w:rPr>
        <w:t>§iÒu 56.</w:t>
      </w:r>
      <w:r>
        <w:rPr>
          <w:spacing w:val="-4"/>
        </w:rPr>
        <w:t xml:space="preserve"> §iÒu kiÖn ®èi víi tæ chøc, c¸ nh©n thùc hiÖn thiÕt kÕ x©y dùng c«ng tr×nh</w:t>
      </w:r>
      <w:del w:id="622" w:author="TOSHIBA" w:date="2003-11-05T20:53:00Z">
        <w:r>
          <w:rPr>
            <w:spacing w:val="-4"/>
          </w:rPr>
          <w:delText xml:space="preserve"> </w:delText>
        </w:r>
      </w:del>
      <w:del w:id="623" w:author="TOSHIBA" w:date="2003-11-05T20:53:00Z">
        <w:r>
          <w:rPr>
            <w:b/>
            <w:spacing w:val="-4"/>
          </w:rPr>
          <w:delText>(§iÒu 45 dù th¶o LuËt tr×nh Quèc héi t¹i kú häp thø ba)</w:delText>
        </w:r>
      </w:del>
    </w:p>
    <w:p>
      <w:pPr>
        <w:pStyle w:val="Normal"/>
        <w:rPr/>
      </w:pPr>
      <w:r>
        <w:rPr>
          <w:lang w:val="fr-FR"/>
        </w:rPr>
        <w:t xml:space="preserve">1. Tæ chøc thùc hiÖn thiÕt kÕ x©y dùng c«ng tr×nh ph¶i ®¸p øng </w:t>
      </w:r>
      <w:del w:id="624" w:author="User" w:date="2003-11-19T17:16:00Z">
        <w:r>
          <w:rPr>
            <w:lang w:val="fr-FR"/>
          </w:rPr>
          <w:delText xml:space="preserve">®ñ </w:delText>
        </w:r>
      </w:del>
      <w:r>
        <w:rPr>
          <w:lang w:val="fr-FR"/>
        </w:rPr>
        <w:t>c¸c ®iÒu kiÖn sau ®©y:</w:t>
      </w:r>
    </w:p>
    <w:p>
      <w:pPr>
        <w:pStyle w:val="Normal"/>
        <w:rPr>
          <w:lang w:val="fr-FR"/>
        </w:rPr>
      </w:pPr>
      <w:r>
        <w:rPr>
          <w:lang w:val="fr-FR"/>
        </w:rPr>
        <w:t>a) Cã ®¨ng ký ho¹t ®éng thiÕt kÕ x©y dùng c«ng tr×nh;</w:t>
      </w:r>
    </w:p>
    <w:p>
      <w:pPr>
        <w:pStyle w:val="Normal"/>
        <w:rPr/>
      </w:pPr>
      <w:r>
        <w:rPr>
          <w:lang w:val="fr-FR"/>
        </w:rPr>
        <w:t>b) Cã ®ñ ®iÒu kiÖn n¨ng lùc ho¹t ®éng</w:t>
      </w:r>
      <w:ins w:id="625" w:author="TOSHIBA" w:date="2003-11-04T16:59:00Z">
        <w:r>
          <w:rPr>
            <w:lang w:val="fr-FR"/>
          </w:rPr>
          <w:t xml:space="preserve"> thiÕt kÕ</w:t>
        </w:r>
      </w:ins>
      <w:r>
        <w:rPr>
          <w:lang w:val="fr-FR"/>
        </w:rPr>
        <w:t xml:space="preserve"> x©y dùng</w:t>
      </w:r>
      <w:ins w:id="626" w:author="TOSHIBA" w:date="2003-11-04T16:59:00Z">
        <w:r>
          <w:rPr>
            <w:lang w:val="fr-FR"/>
          </w:rPr>
          <w:t xml:space="preserve"> c«ng tr×nh</w:t>
        </w:r>
      </w:ins>
      <w:r>
        <w:rPr>
          <w:lang w:val="fr-FR"/>
        </w:rPr>
        <w:t>;</w:t>
      </w:r>
    </w:p>
    <w:p>
      <w:pPr>
        <w:pStyle w:val="Normal"/>
        <w:rPr/>
      </w:pPr>
      <w:r>
        <w:rPr>
          <w:lang w:val="fr-FR"/>
        </w:rPr>
        <w:t xml:space="preserve">c) C¸ nh©n ®¶m nhËn chøc danh chñ nhiÖm thiÕt kÕ, chñ tr× thiÕt kÕ ph¶i cã  n¨ng lùc hµnh nghÒ </w:t>
      </w:r>
      <w:ins w:id="627" w:author="TOSHIBA" w:date="2003-11-04T16:59:00Z">
        <w:r>
          <w:rPr>
            <w:lang w:val="fr-FR"/>
          </w:rPr>
          <w:t xml:space="preserve">thiÕt kÕ x©y dùng </w:t>
        </w:r>
      </w:ins>
      <w:r>
        <w:rPr>
          <w:lang w:val="fr-FR"/>
        </w:rPr>
        <w:t>vµ cã chøng chØ hµnh nghÒ phï hîp víi yªu cÇu cña lo¹i, cÊp c«ng tr×nh.</w:t>
      </w:r>
    </w:p>
    <w:p>
      <w:pPr>
        <w:pStyle w:val="Normal"/>
        <w:rPr/>
      </w:pPr>
      <w:r>
        <w:rPr>
          <w:lang w:val="fr-FR"/>
        </w:rPr>
        <w:t xml:space="preserve">2. C¸ nh©n hµnh nghÒ </w:t>
      </w:r>
      <w:ins w:id="628" w:author="User" w:date="2003-11-28T09:26:00Z">
        <w:r>
          <w:rPr>
            <w:lang w:val="fr-FR"/>
          </w:rPr>
          <w:t xml:space="preserve">®éc lËp </w:t>
        </w:r>
      </w:ins>
      <w:del w:id="629" w:author="User" w:date="2003-11-24T10:28:00Z">
        <w:r>
          <w:rPr>
            <w:lang w:val="fr-FR"/>
          </w:rPr>
          <w:delText xml:space="preserve">®éc lËp </w:delText>
        </w:r>
      </w:del>
      <w:r>
        <w:rPr>
          <w:lang w:val="fr-FR"/>
        </w:rPr>
        <w:t xml:space="preserve">thiÕt kÕ </w:t>
      </w:r>
      <w:ins w:id="630" w:author="User" w:date="2003-11-24T11:06:00Z">
        <w:r>
          <w:rPr>
            <w:lang w:val="fr-FR"/>
          </w:rPr>
          <w:t xml:space="preserve">x©y dùng </w:t>
        </w:r>
      </w:ins>
      <w:r>
        <w:rPr>
          <w:lang w:val="fr-FR"/>
        </w:rPr>
        <w:t xml:space="preserve">c«ng tr×nh ph¶i </w:t>
      </w:r>
      <w:del w:id="631" w:author="User" w:date="2003-11-19T17:16:00Z">
        <w:r>
          <w:rPr>
            <w:lang w:val="fr-FR"/>
          </w:rPr>
          <w:delText>cã ®ñ</w:delText>
        </w:r>
      </w:del>
      <w:ins w:id="632" w:author="User" w:date="2003-11-19T17:16:00Z">
        <w:r>
          <w:rPr>
            <w:lang w:val="fr-FR"/>
          </w:rPr>
          <w:t>®¸p øng</w:t>
        </w:r>
      </w:ins>
      <w:r>
        <w:rPr>
          <w:lang w:val="fr-FR"/>
        </w:rPr>
        <w:t xml:space="preserve"> c¸c ®iÒu kiÖn sau ®©y:</w:t>
      </w:r>
    </w:p>
    <w:p>
      <w:pPr>
        <w:pStyle w:val="Normal"/>
        <w:rPr/>
      </w:pPr>
      <w:ins w:id="633" w:author="TOSHIBA" w:date="2003-11-04T16:47:00Z">
        <w:r>
          <w:rPr>
            <w:lang w:val="fr-FR"/>
          </w:rPr>
          <w:t xml:space="preserve">a) </w:t>
        </w:r>
      </w:ins>
      <w:r>
        <w:rPr>
          <w:lang w:val="fr-FR"/>
        </w:rPr>
        <w:t>Cã n¨ng lùc hµnh nghÒ, cã chøng chØ hµnh nghÒ</w:t>
      </w:r>
      <w:ins w:id="634" w:author="TOSHIBA" w:date="2003-11-04T17:00:00Z">
        <w:r>
          <w:rPr>
            <w:lang w:val="fr-FR"/>
          </w:rPr>
          <w:t xml:space="preserve"> thiÕt kÕ x©y dùng</w:t>
        </w:r>
      </w:ins>
      <w:r>
        <w:rPr>
          <w:lang w:val="fr-FR"/>
        </w:rPr>
        <w:t>;</w:t>
      </w:r>
    </w:p>
    <w:p>
      <w:pPr>
        <w:pStyle w:val="Normal"/>
        <w:rPr/>
      </w:pPr>
      <w:ins w:id="635" w:author="TOSHIBA" w:date="2003-11-04T16:47:00Z">
        <w:r>
          <w:rPr>
            <w:lang w:val="fr-FR"/>
          </w:rPr>
          <w:t xml:space="preserve">b) </w:t>
        </w:r>
      </w:ins>
      <w:r>
        <w:rPr>
          <w:lang w:val="fr-FR"/>
        </w:rPr>
        <w:t>Cã ®¨ng ký hµnh nghÒ ho¹t ®éng thiÕt kÕ x©y dùng c«ng tr×nh.</w:t>
      </w:r>
    </w:p>
    <w:p>
      <w:pPr>
        <w:pStyle w:val="Normal"/>
        <w:rPr/>
      </w:pPr>
      <w:r>
        <w:rPr>
          <w:lang w:val="fr-FR"/>
        </w:rPr>
        <w:t>ChÝnh phñ quy ®Þnh ph¹m vi ho¹t ®éng hµnh nghÒ thiÕt kÕ x©y dùng c«ng tr×nh cña c¸ nh©n hµnh nghÒ</w:t>
      </w:r>
      <w:ins w:id="636" w:author="TOSHIBA" w:date="2003-11-06T09:44:00Z">
        <w:r>
          <w:rPr>
            <w:lang w:val="fr-FR"/>
          </w:rPr>
          <w:t xml:space="preserve"> </w:t>
        </w:r>
      </w:ins>
      <w:ins w:id="637" w:author="User" w:date="2003-11-28T09:26:00Z">
        <w:r>
          <w:rPr>
            <w:lang w:val="fr-FR"/>
          </w:rPr>
          <w:t xml:space="preserve">®éc lËp </w:t>
        </w:r>
      </w:ins>
      <w:del w:id="638" w:author="TOSHIBA" w:date="2003-11-06T09:45:00Z">
        <w:r>
          <w:rPr>
            <w:lang w:val="fr-FR"/>
          </w:rPr>
          <w:delText xml:space="preserve"> </w:delText>
        </w:r>
      </w:del>
      <w:ins w:id="639" w:author="TOSHIBA" w:date="2003-11-04T17:01:00Z">
        <w:r>
          <w:rPr>
            <w:lang w:val="fr-FR"/>
          </w:rPr>
          <w:t>thiÕt kÕ x©y dùng</w:t>
        </w:r>
      </w:ins>
      <w:ins w:id="640" w:author="TOSHIBA" w:date="2003-11-06T09:44:00Z">
        <w:r>
          <w:rPr>
            <w:lang w:val="fr-FR"/>
          </w:rPr>
          <w:t xml:space="preserve"> c«ng tr×nh</w:t>
        </w:r>
      </w:ins>
      <w:ins w:id="641" w:author="TOSHIBA" w:date="2003-11-06T09:44:00Z">
        <w:del w:id="642" w:author="User" w:date="2003-11-28T09:26:00Z">
          <w:r>
            <w:rPr>
              <w:b/>
              <w:i/>
              <w:lang w:val="fr-FR"/>
            </w:rPr>
            <w:delText xml:space="preserve"> </w:delText>
          </w:r>
        </w:del>
      </w:ins>
      <w:ins w:id="643" w:author="TOSHIBA" w:date="2003-11-06T09:44:00Z">
        <w:del w:id="644" w:author="User" w:date="2003-11-28T09:26:00Z">
          <w:r>
            <w:rPr>
              <w:lang w:val="fr-FR"/>
            </w:rPr>
            <w:delText>®éc lËp</w:delText>
          </w:r>
        </w:del>
      </w:ins>
      <w:ins w:id="645" w:author="TOSHIBA" w:date="2003-11-06T09:44:00Z">
        <w:del w:id="646" w:author="User" w:date="2003-11-08T14:12:00Z">
          <w:r>
            <w:rPr>
              <w:lang w:val="fr-FR"/>
            </w:rPr>
            <w:delText xml:space="preserve"> </w:delText>
          </w:r>
        </w:del>
      </w:ins>
      <w:del w:id="647" w:author="TOSHIBA" w:date="2003-11-06T09:44:00Z">
        <w:r>
          <w:rPr>
            <w:lang w:val="fr-FR"/>
          </w:rPr>
          <w:delText>®éc lËp</w:delText>
        </w:r>
      </w:del>
      <w:r>
        <w:rPr>
          <w:lang w:val="fr-FR"/>
        </w:rPr>
        <w:t>.</w:t>
      </w:r>
    </w:p>
    <w:p>
      <w:pPr>
        <w:pStyle w:val="Normal"/>
        <w:rPr>
          <w:lang w:val="fr-FR"/>
        </w:rPr>
      </w:pPr>
      <w:r>
        <w:rPr>
          <w:lang w:val="fr-FR"/>
        </w:rPr>
        <w:t xml:space="preserve">3. §èi víi viÖc thiÕt kÕ x©y dùng nhµ ë riªng lÎ: </w:t>
      </w:r>
    </w:p>
    <w:p>
      <w:pPr>
        <w:pStyle w:val="Normal"/>
        <w:rPr>
          <w:lang w:val="fr-FR"/>
        </w:rPr>
      </w:pPr>
      <w:r>
        <w:rPr>
          <w:lang w:val="fr-FR"/>
        </w:rPr>
        <w:t>a) Nhµ ë riªng lÎ cã tæng diÖn tÝch x©y dùng sµn lín h¬n 250 m</w:t>
      </w:r>
      <w:r>
        <w:rPr>
          <w:vertAlign w:val="superscript"/>
          <w:lang w:val="fr-FR"/>
        </w:rPr>
        <w:t>2</w:t>
      </w:r>
      <w:r>
        <w:rPr>
          <w:lang w:val="fr-FR"/>
        </w:rPr>
        <w:t xml:space="preserve">, tõ 3 tÇng trë lªn hoÆc nhµ ë trong c¸c khu </w:t>
      </w:r>
      <w:ins w:id="648" w:author="TOSHIBA" w:date="2003-11-04T17:01:00Z">
        <w:r>
          <w:rPr>
            <w:lang w:val="fr-FR"/>
          </w:rPr>
          <w:t xml:space="preserve">di s¶n v¨n ho¸, </w:t>
        </w:r>
      </w:ins>
      <w:r>
        <w:rPr>
          <w:lang w:val="fr-FR"/>
        </w:rPr>
        <w:t>di tÝch lÞch sö</w:t>
      </w:r>
      <w:ins w:id="649" w:author="User" w:date="2003-11-19T16:55:00Z">
        <w:r>
          <w:rPr>
            <w:lang w:val="fr-FR"/>
          </w:rPr>
          <w:t xml:space="preserve"> -</w:t>
        </w:r>
      </w:ins>
      <w:ins w:id="650" w:author="TOSHIBA" w:date="2003-11-06T09:46:00Z">
        <w:del w:id="651" w:author="User" w:date="2003-11-19T16:55:00Z">
          <w:r>
            <w:rPr>
              <w:lang w:val="fr-FR"/>
            </w:rPr>
            <w:delText>,</w:delText>
          </w:r>
        </w:del>
      </w:ins>
      <w:r>
        <w:rPr>
          <w:lang w:val="fr-FR"/>
        </w:rPr>
        <w:t xml:space="preserve"> v¨n ho¸</w:t>
      </w:r>
      <w:del w:id="652" w:author="TOSHIBA" w:date="2003-11-06T09:46:00Z">
        <w:r>
          <w:rPr>
            <w:lang w:val="fr-FR"/>
          </w:rPr>
          <w:delText>,</w:delText>
        </w:r>
      </w:del>
      <w:r>
        <w:rPr>
          <w:lang w:val="fr-FR"/>
        </w:rPr>
        <w:t xml:space="preserve"> th× viÖc thiÕt kÕ ph¶i do tæ chøc, c¸ nh©n thiÕt kÕ cã ®ñ n¨ng lùc ho¹t ®éng </w:t>
      </w:r>
      <w:ins w:id="653" w:author="User" w:date="2003-11-08T14:12:00Z">
        <w:r>
          <w:rPr>
            <w:lang w:val="fr-FR"/>
          </w:rPr>
          <w:t>thiÕt kÕ</w:t>
        </w:r>
      </w:ins>
      <w:ins w:id="654" w:author="User" w:date="2003-11-08T14:12:00Z">
        <w:r>
          <w:rPr>
            <w:b/>
            <w:i/>
            <w:lang w:val="fr-FR"/>
          </w:rPr>
          <w:t xml:space="preserve"> </w:t>
        </w:r>
      </w:ins>
      <w:r>
        <w:rPr>
          <w:lang w:val="fr-FR"/>
        </w:rPr>
        <w:t xml:space="preserve">x©y dùng hoÆc n¨ng lùc hµnh nghÒ </w:t>
      </w:r>
      <w:ins w:id="655" w:author="TOSHIBA" w:date="2003-11-04T17:02:00Z">
        <w:r>
          <w:rPr>
            <w:lang w:val="fr-FR"/>
          </w:rPr>
          <w:t xml:space="preserve">thiÕt kÕ x©y dùng </w:t>
        </w:r>
      </w:ins>
      <w:r>
        <w:rPr>
          <w:lang w:val="fr-FR"/>
        </w:rPr>
        <w:t>thùc hiÖn</w:t>
      </w:r>
      <w:ins w:id="656" w:author="User" w:date="2003-11-28T16:50:00Z">
        <w:r>
          <w:rPr>
            <w:lang w:val="fr-FR"/>
          </w:rPr>
          <w:t>;</w:t>
        </w:r>
      </w:ins>
      <w:del w:id="657" w:author="User" w:date="2003-11-28T16:50:00Z">
        <w:r>
          <w:rPr>
            <w:lang w:val="fr-FR"/>
          </w:rPr>
          <w:delText>.</w:delText>
        </w:r>
      </w:del>
    </w:p>
    <w:p>
      <w:pPr>
        <w:pStyle w:val="Normal"/>
        <w:rPr>
          <w:spacing w:val="-2"/>
          <w:lang w:val="fr-FR"/>
        </w:rPr>
      </w:pPr>
      <w:r>
        <w:rPr>
          <w:spacing w:val="-2"/>
          <w:lang w:val="fr-FR"/>
        </w:rPr>
        <w:t>b) Nhµ ë riªng lÎ cã quy m« nhá h¬n nhµ ë quy ®Þnh t¹i ®iÓm a kho¶n nµy th× c¸ nh©n, hé gia ®×nh ®</w:t>
        <w:softHyphen/>
        <w:t>îc tù tæ chøc thiÕt kÕ nh</w:t>
        <w:softHyphen/>
        <w:t>ng ph¶i phï hîp víi quy ho¹ch x©y dùng ®</w:t>
        <w:softHyphen/>
        <w:t>îc duyÖt vµ chÞu tr¸ch nhiÖm tr</w:t>
        <w:softHyphen/>
        <w:t>íc ph¸p luËt vÒ chÊt l</w:t>
        <w:softHyphen/>
        <w:t>îng thiÕt kÕ, t¸c ®éng cña c«ng tr×nh ®Õn m«i tr</w:t>
        <w:softHyphen/>
        <w:t>êng vµ an toµn cña c¸c c«ng tr×nh l©n cËn.</w:t>
      </w:r>
    </w:p>
    <w:p>
      <w:pPr>
        <w:pStyle w:val="Normal"/>
        <w:ind w:left="1820" w:firstLine="567"/>
        <w:rPr>
          <w:i/>
          <w:i/>
          <w:spacing w:val="-2"/>
          <w:lang w:val="fr-FR"/>
        </w:rPr>
      </w:pPr>
      <w:r>
        <w:rPr>
          <w:i/>
          <w:spacing w:val="-2"/>
          <w:lang w:val="fr-FR"/>
        </w:rPr>
      </w:r>
    </w:p>
    <w:p>
      <w:pPr>
        <w:pStyle w:val="Normal"/>
        <w:keepNext w:val="true"/>
        <w:ind w:firstLine="720"/>
        <w:rPr>
          <w:b/>
          <w:b/>
        </w:rPr>
      </w:pPr>
      <w:r>
        <w:rPr>
          <w:b/>
          <w:spacing w:val="24"/>
          <w:sz w:val="26"/>
        </w:rPr>
        <w:t>§iÒu 57.</w:t>
      </w:r>
      <w:r>
        <w:rPr/>
        <w:t xml:space="preserve"> QuyÒn vµ nghÜa vô cña chñ ®Çu t</w:t>
        <w:softHyphen/>
        <w:t xml:space="preserve"> x©y dùng c«ng tr×nh </w:t>
      </w:r>
      <w:del w:id="658" w:author="TOSHIBA" w:date="2003-11-06T09:48:00Z">
        <w:r>
          <w:rPr/>
          <w:delText>®èi víi</w:delText>
        </w:r>
      </w:del>
      <w:ins w:id="659" w:author="TOSHIBA" w:date="2003-11-06T09:48:00Z">
        <w:r>
          <w:rPr/>
          <w:t>trong</w:t>
        </w:r>
      </w:ins>
      <w:r>
        <w:rPr/>
        <w:t xml:space="preserve"> viÖc thiÕt kÕ</w:t>
      </w:r>
      <w:ins w:id="660" w:author="TOSHIBA" w:date="2003-11-06T09:51:00Z">
        <w:r>
          <w:rPr/>
          <w:t xml:space="preserve"> x©y dùng</w:t>
        </w:r>
      </w:ins>
      <w:r>
        <w:rPr/>
        <w:t xml:space="preserve"> c«ng tr×nh </w:t>
      </w:r>
      <w:del w:id="661" w:author="TOSHIBA" w:date="2003-11-06T09:43:00Z">
        <w:r>
          <w:rPr>
            <w:b/>
          </w:rPr>
          <w:delText>(§iÒu 46 dù th¶o LuËt tr×nh Quèc héi t¹i kú häp thø ba)</w:delText>
        </w:r>
      </w:del>
    </w:p>
    <w:p>
      <w:pPr>
        <w:pStyle w:val="Normal"/>
        <w:rPr/>
      </w:pPr>
      <w:r>
        <w:rPr/>
        <w:t>1. Chñ ®Çu t</w:t>
        <w:softHyphen/>
        <w:t xml:space="preserve"> x©y dùng c«ng tr×nh </w:t>
      </w:r>
      <w:ins w:id="662" w:author="TOSHIBA" w:date="2003-11-06T09:48:00Z">
        <w:r>
          <w:rPr/>
          <w:t xml:space="preserve">trong viÖc thiÕt kÕ </w:t>
        </w:r>
      </w:ins>
      <w:ins w:id="663" w:author="User" w:date="2003-11-08T14:13:00Z">
        <w:r>
          <w:rPr/>
          <w:t xml:space="preserve">x©y dùng </w:t>
        </w:r>
      </w:ins>
      <w:ins w:id="664" w:author="TOSHIBA" w:date="2003-11-06T09:48:00Z">
        <w:r>
          <w:rPr/>
          <w:t xml:space="preserve">c«ng tr×nh </w:t>
        </w:r>
      </w:ins>
      <w:r>
        <w:rPr/>
        <w:t>cã</w:t>
      </w:r>
      <w:ins w:id="665" w:author="TOSHIBA" w:date="2003-11-06T09:49:00Z">
        <w:r>
          <w:rPr/>
          <w:t xml:space="preserve"> </w:t>
        </w:r>
      </w:ins>
      <w:ins w:id="666" w:author="User" w:date="2003-11-21T10:55:00Z">
        <w:r>
          <w:rPr>
            <w:b/>
            <w:i/>
          </w:rPr>
          <w:t xml:space="preserve">c¸c </w:t>
        </w:r>
      </w:ins>
      <w:del w:id="667" w:author="TOSHIBA" w:date="2003-11-06T09:49:00Z">
        <w:r>
          <w:rPr/>
          <w:delText xml:space="preserve"> </w:delText>
        </w:r>
      </w:del>
      <w:r>
        <w:rPr/>
        <w:t>quyÒn sau ®©y:</w:t>
      </w:r>
    </w:p>
    <w:p>
      <w:pPr>
        <w:pStyle w:val="Normal"/>
        <w:rPr/>
      </w:pPr>
      <w:r>
        <w:rPr>
          <w:lang w:val="fr-FR"/>
        </w:rPr>
        <w:t>a) §</w:t>
        <w:softHyphen/>
        <w:t>îc tù thùc hiÖn thiÕt kÕ x©y dùng c«ng tr×nh khi cã ®ñ ®iÒu kiÖn n¨ng lùc</w:t>
      </w:r>
      <w:ins w:id="668" w:author="TOSHIBA" w:date="2003-11-06T09:49:00Z">
        <w:r>
          <w:rPr>
            <w:lang w:val="fr-FR"/>
          </w:rPr>
          <w:t xml:space="preserve"> </w:t>
        </w:r>
      </w:ins>
      <w:del w:id="669" w:author="TOSHIBA" w:date="2003-11-06T09:49:00Z">
        <w:r>
          <w:rPr>
            <w:lang w:val="fr-FR"/>
          </w:rPr>
          <w:delText xml:space="preserve"> h</w:delText>
        </w:r>
      </w:del>
      <w:ins w:id="670" w:author="TOSHIBA" w:date="2003-11-06T09:49:00Z">
        <w:r>
          <w:rPr>
            <w:lang w:val="fr-FR"/>
          </w:rPr>
          <w:t>h</w:t>
        </w:r>
      </w:ins>
      <w:r>
        <w:rPr>
          <w:lang w:val="fr-FR"/>
        </w:rPr>
        <w:t xml:space="preserve">o¹t ®éng </w:t>
      </w:r>
      <w:ins w:id="671" w:author="TOSHIBA" w:date="2003-11-06T09:49:00Z">
        <w:r>
          <w:rPr>
            <w:lang w:val="fr-FR"/>
          </w:rPr>
          <w:t xml:space="preserve">thiÕt kÕ </w:t>
        </w:r>
      </w:ins>
      <w:r>
        <w:rPr>
          <w:lang w:val="fr-FR"/>
        </w:rPr>
        <w:t>x©y dùng</w:t>
      </w:r>
      <w:ins w:id="672" w:author="TOSHIBA" w:date="2003-11-06T09:49:00Z">
        <w:r>
          <w:rPr>
            <w:lang w:val="fr-FR"/>
          </w:rPr>
          <w:t xml:space="preserve"> c«ng tr×nh</w:t>
        </w:r>
      </w:ins>
      <w:r>
        <w:rPr>
          <w:lang w:val="fr-FR"/>
        </w:rPr>
        <w:t>, n¨ng lùc hµnh nghÒ phï hîp víi lo¹i, cÊp c«ng tr×nh;</w:t>
      </w:r>
    </w:p>
    <w:p>
      <w:pPr>
        <w:pStyle w:val="Normal"/>
        <w:rPr>
          <w:lang w:val="fr-FR"/>
        </w:rPr>
      </w:pPr>
      <w:r>
        <w:rPr>
          <w:lang w:val="fr-FR"/>
        </w:rPr>
        <w:t>b) §µm ph¸n, ký kÕt vµ gi¸m s¸t viÖc thùc hiÖn hîp ®ång thiÕt kÕ;</w:t>
      </w:r>
    </w:p>
    <w:p>
      <w:pPr>
        <w:pStyle w:val="Normal"/>
        <w:rPr>
          <w:lang w:val="fr-FR"/>
        </w:rPr>
      </w:pPr>
      <w:r>
        <w:rPr>
          <w:lang w:val="fr-FR"/>
        </w:rPr>
        <w:t>c) Yªu cÇu nhµ thÇu thiÕt kÕ thùc hiÖn ®óng hîp ®ång ®· ký kÕt;</w:t>
      </w:r>
    </w:p>
    <w:p>
      <w:pPr>
        <w:pStyle w:val="Normal"/>
        <w:rPr>
          <w:lang w:val="fr-FR"/>
        </w:rPr>
      </w:pPr>
      <w:r>
        <w:rPr>
          <w:lang w:val="fr-FR"/>
        </w:rPr>
        <w:t>d) Yªu cÇu söa ®æi, bæ sung thiÕt kÕ;</w:t>
      </w:r>
    </w:p>
    <w:p>
      <w:pPr>
        <w:pStyle w:val="Normal"/>
        <w:rPr>
          <w:lang w:val="fr-FR"/>
        </w:rPr>
      </w:pPr>
      <w:r>
        <w:rPr>
          <w:lang w:val="fr-FR"/>
        </w:rPr>
        <w:t>®) §×nh chØ thùc hiÖn hoÆc chÊm døt hîp ®ång thiÕt kÕ x©y dùng c«ng tr×nh theo quy ®Þnh cña ph¸p luËt;</w:t>
      </w:r>
    </w:p>
    <w:p>
      <w:pPr>
        <w:pStyle w:val="Normal"/>
        <w:rPr>
          <w:lang w:val="fr-FR"/>
        </w:rPr>
      </w:pPr>
      <w:r>
        <w:rPr>
          <w:lang w:val="fr-FR"/>
        </w:rPr>
        <w:t>e) C¸c quyÒn kh¸c theo quy ®Þnh cña ph¸p luËt.</w:t>
      </w:r>
    </w:p>
    <w:p>
      <w:pPr>
        <w:pStyle w:val="Normal"/>
        <w:rPr/>
      </w:pPr>
      <w:r>
        <w:rPr>
          <w:lang w:val="fr-FR"/>
        </w:rPr>
        <w:t>2. Chñ ®Çu t</w:t>
        <w:softHyphen/>
        <w:t xml:space="preserve"> x©y dùng c«ng tr×nh </w:t>
      </w:r>
      <w:ins w:id="673" w:author="TOSHIBA" w:date="2003-11-06T09:50:00Z">
        <w:r>
          <w:rPr>
            <w:lang w:val="fr-FR"/>
          </w:rPr>
          <w:t xml:space="preserve">trong viÖc thiÕt kÕ x©y dùng c«ng tr×nh </w:t>
        </w:r>
      </w:ins>
      <w:r>
        <w:rPr>
          <w:lang w:val="fr-FR"/>
        </w:rPr>
        <w:t xml:space="preserve">cã </w:t>
      </w:r>
      <w:ins w:id="674" w:author="User" w:date="2003-11-21T10:58:00Z">
        <w:r>
          <w:rPr>
            <w:lang w:val="fr-FR"/>
          </w:rPr>
          <w:t xml:space="preserve">c¸c </w:t>
        </w:r>
      </w:ins>
      <w:r>
        <w:rPr>
          <w:lang w:val="fr-FR"/>
        </w:rPr>
        <w:t>nghÜa vô sau ®©y:</w:t>
      </w:r>
    </w:p>
    <w:p>
      <w:pPr>
        <w:pStyle w:val="Normal"/>
        <w:rPr/>
      </w:pPr>
      <w:r>
        <w:rPr>
          <w:lang w:val="fr-FR"/>
        </w:rPr>
        <w:t>a) Lùa chän nhµ thÇu thiÕt kÕ x©y dùng c«ng tr×nh trong tr</w:t>
        <w:softHyphen/>
        <w:t xml:space="preserve">êng hîp kh«ng ®ñ ®iÒu kiÖn n¨ng lùc ho¹t ®éng </w:t>
      </w:r>
      <w:ins w:id="675" w:author="TOSHIBA" w:date="2003-11-06T09:50:00Z">
        <w:r>
          <w:rPr>
            <w:lang w:val="fr-FR"/>
          </w:rPr>
          <w:t>thiÕt kÕ x©y dùng c«ng tr×nh</w:t>
        </w:r>
      </w:ins>
      <w:del w:id="676" w:author="TOSHIBA" w:date="2003-11-06T09:50:00Z">
        <w:r>
          <w:rPr>
            <w:lang w:val="fr-FR"/>
          </w:rPr>
          <w:delText>x©y dùng</w:delText>
        </w:r>
      </w:del>
      <w:r>
        <w:rPr>
          <w:lang w:val="fr-FR"/>
        </w:rPr>
        <w:t xml:space="preserve">, n¨ng lùc hµnh nghÒ </w:t>
      </w:r>
      <w:ins w:id="677" w:author="User" w:date="2003-11-08T14:13:00Z">
        <w:r>
          <w:rPr>
            <w:lang w:val="fr-FR"/>
          </w:rPr>
          <w:t>phï hîp</w:t>
        </w:r>
      </w:ins>
      <w:ins w:id="678" w:author="User" w:date="2003-11-08T14:13:00Z">
        <w:r>
          <w:rPr>
            <w:b/>
            <w:i/>
            <w:lang w:val="fr-FR"/>
          </w:rPr>
          <w:t xml:space="preserve"> </w:t>
        </w:r>
      </w:ins>
      <w:r>
        <w:rPr>
          <w:lang w:val="fr-FR"/>
        </w:rPr>
        <w:t>®Ó tù thùc hiÖn;</w:t>
      </w:r>
    </w:p>
    <w:p>
      <w:pPr>
        <w:pStyle w:val="Normal"/>
        <w:rPr>
          <w:lang w:val="fr-FR"/>
        </w:rPr>
      </w:pPr>
      <w:r>
        <w:rPr>
          <w:lang w:val="fr-FR"/>
        </w:rPr>
        <w:t>b) X¸c ®Þnh nhiÖm vô thiÕt kÕ x©y dùng c«ng tr×nh;</w:t>
      </w:r>
    </w:p>
    <w:p>
      <w:pPr>
        <w:pStyle w:val="Normal"/>
        <w:rPr/>
      </w:pPr>
      <w:r>
        <w:rPr/>
        <w:t>c) Cung cÊp ®Çy ®ñ th«ng tin, tµi liÖu cho nhµ thÇu thiÕt kÕ;</w:t>
      </w:r>
    </w:p>
    <w:p>
      <w:pPr>
        <w:pStyle w:val="Normal"/>
        <w:rPr/>
      </w:pPr>
      <w:r>
        <w:rPr/>
        <w:t>d) Thùc hiÖn ®óng hîp ®ång ®· ký kÕt;</w:t>
      </w:r>
    </w:p>
    <w:p>
      <w:pPr>
        <w:pStyle w:val="Normal"/>
        <w:rPr/>
      </w:pPr>
      <w:r>
        <w:rPr/>
        <w:t xml:space="preserve">®) ThÈm ®Þnh, phª duyÖt hoÆc tr×nh </w:t>
      </w:r>
      <w:ins w:id="679" w:author="User" w:date="2003-11-19T17:17:00Z">
        <w:r>
          <w:rPr/>
          <w:t xml:space="preserve">c¬ quan cã thÈm quyÒn </w:t>
        </w:r>
      </w:ins>
      <w:r>
        <w:rPr/>
        <w:t>thÈm ®Þnh, phª duyÖt thiÕt kÕ theo quy ®Þnh cña LuËt nµy;</w:t>
      </w:r>
    </w:p>
    <w:p>
      <w:pPr>
        <w:pStyle w:val="Normal"/>
        <w:rPr/>
      </w:pPr>
      <w:r>
        <w:rPr/>
        <w:t xml:space="preserve">e) Tæ chøc nghiÖm thu hå s¬ thiÕt kÕ; </w:t>
      </w:r>
    </w:p>
    <w:p>
      <w:pPr>
        <w:pStyle w:val="Normal"/>
        <w:rPr/>
      </w:pPr>
      <w:r>
        <w:rPr/>
        <w:t>g) L</w:t>
        <w:softHyphen/>
        <w:t xml:space="preserve">u tr÷ hå s¬ thiÕt kÕ; </w:t>
      </w:r>
    </w:p>
    <w:p>
      <w:pPr>
        <w:pStyle w:val="Normal"/>
        <w:rPr/>
      </w:pPr>
      <w:r>
        <w:rPr/>
        <w:t>h) Båi th</w:t>
        <w:softHyphen/>
        <w:t>êng thiÖt h¹i khi ®Ò ra nhiÖm vô thiÕt kÕ, cung cÊp th«ng tin, tµi liÖu, nghiÖm thu hå s¬ thiÕt kÕ kh«ng ®óng quy ®Þnh vµ c¸c hµnh vi</w:t>
      </w:r>
      <w:ins w:id="680" w:author="TOSHIBA" w:date="2003-11-06T09:51:00Z">
        <w:r>
          <w:rPr/>
          <w:t xml:space="preserve"> vi ph¹m</w:t>
        </w:r>
      </w:ins>
      <w:r>
        <w:rPr/>
        <w:t xml:space="preserve"> kh¸c g©y thiÖt h¹i do lçi cña m×nh g©y ra;</w:t>
      </w:r>
    </w:p>
    <w:p>
      <w:pPr>
        <w:pStyle w:val="Normal"/>
        <w:rPr/>
      </w:pPr>
      <w:r>
        <w:rPr/>
        <w:t>i) C¸c nghÜa vô kh¸c theo quy ®Þnh cña ph¸p luËt.</w:t>
      </w:r>
    </w:p>
    <w:p>
      <w:pPr>
        <w:pStyle w:val="Normal"/>
        <w:keepNext w:val="true"/>
        <w:ind w:firstLine="720"/>
        <w:rPr>
          <w:b/>
          <w:b/>
        </w:rPr>
      </w:pPr>
      <w:r>
        <w:rPr>
          <w:b/>
          <w:spacing w:val="24"/>
          <w:sz w:val="26"/>
        </w:rPr>
        <w:t>§iÒu 58.</w:t>
      </w:r>
      <w:r>
        <w:rPr/>
        <w:t xml:space="preserve"> QuyÒn vµ nghÜa vô cña nhµ thÇu thiÕt kÕ x©y dùng c«ng tr×nh </w:t>
      </w:r>
      <w:del w:id="681" w:author="TOSHIBA" w:date="2003-11-06T09:51:00Z">
        <w:r>
          <w:rPr>
            <w:b/>
          </w:rPr>
          <w:delText>(§iÒu 47 dù th¶o LuËt tr×nh Quèc héi t¹i kú häp thø ba)</w:delText>
        </w:r>
      </w:del>
    </w:p>
    <w:p>
      <w:pPr>
        <w:pStyle w:val="Normal"/>
        <w:rPr/>
      </w:pPr>
      <w:r>
        <w:rPr>
          <w:lang w:val="fr-FR"/>
        </w:rPr>
        <w:t xml:space="preserve">1. Nhµ thÇu thiÕt kÕ x©y dùng c«ng tr×nh cã </w:t>
      </w:r>
      <w:ins w:id="682" w:author="User" w:date="2003-11-21T10:55:00Z">
        <w:r>
          <w:rPr>
            <w:lang w:val="fr-FR"/>
          </w:rPr>
          <w:t xml:space="preserve">c¸c </w:t>
        </w:r>
      </w:ins>
      <w:r>
        <w:rPr>
          <w:lang w:val="fr-FR"/>
        </w:rPr>
        <w:t>quyÒn sau ®©y:</w:t>
      </w:r>
    </w:p>
    <w:p>
      <w:pPr>
        <w:pStyle w:val="Normal"/>
        <w:rPr/>
      </w:pPr>
      <w:r>
        <w:rPr>
          <w:lang w:val="fr-FR"/>
        </w:rPr>
        <w:t xml:space="preserve">a) Tõ chèi thùc hiÖn c¸c yªu cÇu ngoµi nhiÖm vô </w:t>
      </w:r>
      <w:del w:id="683" w:author="User" w:date="2003-10-31T14:49:00Z">
        <w:r>
          <w:rPr>
            <w:lang w:val="fr-FR"/>
          </w:rPr>
          <w:delText xml:space="preserve"> </w:delText>
        </w:r>
      </w:del>
      <w:r>
        <w:rPr>
          <w:lang w:val="fr-FR"/>
        </w:rPr>
        <w:t>thiÕt kÕ;</w:t>
      </w:r>
    </w:p>
    <w:p>
      <w:pPr>
        <w:pStyle w:val="Normal"/>
        <w:rPr/>
      </w:pPr>
      <w:r>
        <w:rPr/>
        <w:t>b) Yªu cÇu cung cÊp th«ng tin, tµi liÖu phôc vô cho c«ng t¸c thiÕt kÕ;</w:t>
      </w:r>
    </w:p>
    <w:p>
      <w:pPr>
        <w:pStyle w:val="Normal"/>
        <w:rPr/>
      </w:pPr>
      <w:r>
        <w:rPr/>
        <w:t>c) QuyÒn t¸c gi¶ ®èi víi thiÕt kÕ c«ng tr×nh;</w:t>
      </w:r>
    </w:p>
    <w:p>
      <w:pPr>
        <w:pStyle w:val="Normal"/>
        <w:rPr/>
      </w:pPr>
      <w:r>
        <w:rPr/>
        <w:t>d) C¸c quyÒn kh¸c theo quy ®Þnh cña ph¸p luËt.</w:t>
      </w:r>
    </w:p>
    <w:p>
      <w:pPr>
        <w:pStyle w:val="Normal"/>
        <w:rPr/>
      </w:pPr>
      <w:r>
        <w:rPr/>
        <w:t xml:space="preserve">2. Nhµ thÇu thiÕt kÕ x©y dùng c«ng tr×nh cã </w:t>
      </w:r>
      <w:ins w:id="684" w:author="User" w:date="2003-11-21T10:58:00Z">
        <w:r>
          <w:rPr/>
          <w:t xml:space="preserve">c¸c </w:t>
        </w:r>
      </w:ins>
      <w:r>
        <w:rPr/>
        <w:t>nghÜa vô sau ®©y:</w:t>
      </w:r>
    </w:p>
    <w:p>
      <w:pPr>
        <w:pStyle w:val="Normal"/>
        <w:rPr/>
      </w:pPr>
      <w:r>
        <w:rPr/>
        <w:t>a) ChØ ®</w:t>
        <w:softHyphen/>
        <w:t xml:space="preserve">îc nhËn thÇu thiÕt kÕ x©y dùng c«ng tr×nh phï hîp víi ®iÒu kiÖn n¨ng lùc ho¹t ®éng </w:t>
      </w:r>
      <w:ins w:id="685" w:author="TOSHIBA" w:date="2003-11-06T09:52:00Z">
        <w:r>
          <w:rPr/>
          <w:t xml:space="preserve">thiÕt kÕ </w:t>
        </w:r>
      </w:ins>
      <w:r>
        <w:rPr/>
        <w:t>x©y dùng</w:t>
      </w:r>
      <w:ins w:id="686" w:author="TOSHIBA" w:date="2003-11-06T09:52:00Z">
        <w:r>
          <w:rPr/>
          <w:t xml:space="preserve"> c«ng tr×nh</w:t>
        </w:r>
      </w:ins>
      <w:r>
        <w:rPr/>
        <w:t>, n¨ng lùc hµnh nghÒ</w:t>
      </w:r>
      <w:ins w:id="687" w:author="TOSHIBA" w:date="2003-11-06T09:52:00Z">
        <w:r>
          <w:rPr/>
          <w:t xml:space="preserve"> thiÕt kÕ x©y dùng c«ng tr×nh</w:t>
        </w:r>
      </w:ins>
      <w:r>
        <w:rPr/>
        <w:t>;</w:t>
      </w:r>
    </w:p>
    <w:p>
      <w:pPr>
        <w:pStyle w:val="Normal"/>
        <w:rPr/>
      </w:pPr>
      <w:r>
        <w:rPr/>
        <w:t>b) Thùc hiÖn ®óng nhiÖm vô thiÕt kÕ, b¶o ®¶m tiÕn ®é vµ chÊt l</w:t>
        <w:softHyphen/>
        <w:t>îng;</w:t>
      </w:r>
    </w:p>
    <w:p>
      <w:pPr>
        <w:pStyle w:val="Normal"/>
        <w:rPr/>
      </w:pPr>
      <w:r>
        <w:rPr/>
        <w:t>c) ChÞu tr¸ch nhiÖm vÒ chÊt l</w:t>
        <w:softHyphen/>
        <w:t>îng thiÕt kÕ do m×nh ®¶m nhËn;</w:t>
      </w:r>
    </w:p>
    <w:p>
      <w:pPr>
        <w:pStyle w:val="Normal"/>
        <w:rPr/>
      </w:pPr>
      <w:r>
        <w:rPr/>
        <w:t>d) Gi¸m s¸t t¸c gi¶ trong qu¸ tr×nh thi c«ng x©y dùng;</w:t>
      </w:r>
    </w:p>
    <w:p>
      <w:pPr>
        <w:pStyle w:val="Normal"/>
        <w:rPr/>
      </w:pPr>
      <w:r>
        <w:rPr/>
        <w:t>®) LËp nhiÖm vô kh¶o s¸t x©y dùng phôc vô cho c«ng t¸c thiÕt kÕ phï hîp víi yªu cÇu cña tõng b</w:t>
        <w:softHyphen/>
        <w:t>íc thiÕt kÕ;</w:t>
      </w:r>
    </w:p>
    <w:p>
      <w:pPr>
        <w:pStyle w:val="Normal"/>
        <w:rPr/>
      </w:pPr>
      <w:r>
        <w:rPr/>
        <w:t>e) Kh«ng ®</w:t>
        <w:softHyphen/>
        <w:t>îc chØ ®Þnh nhµ s¶n xuÊt vËt liÖu, vËt t</w:t>
        <w:softHyphen/>
        <w:t xml:space="preserve"> vµ thiÕt bÞ x©y dùng c«ng tr×nh</w:t>
      </w:r>
      <w:del w:id="688" w:author="TOSHIBA" w:date="2003-11-06T09:53:00Z">
        <w:r>
          <w:rPr/>
          <w:delText xml:space="preserve"> nh»m vô lîi</w:delText>
        </w:r>
      </w:del>
      <w:r>
        <w:rPr/>
        <w:t>;</w:t>
      </w:r>
    </w:p>
    <w:p>
      <w:pPr>
        <w:pStyle w:val="Normal"/>
        <w:rPr/>
      </w:pPr>
      <w:r>
        <w:rPr/>
        <w:t xml:space="preserve">g) Mua b¶o hiÓm tr¸ch nhiÖm nghÒ nghiÖp; </w:t>
      </w:r>
    </w:p>
    <w:p>
      <w:pPr>
        <w:pStyle w:val="Normal"/>
        <w:rPr/>
      </w:pPr>
      <w:r>
        <w:rPr/>
        <w:t>h) Båi th</w:t>
        <w:softHyphen/>
        <w:t xml:space="preserve">êng thiÖt h¹i khi ®Ò ra nhiÖm vô kh¶o s¸t, sö dông th«ng tin, tµi liÖu, tiªu chuÈn, quy chuÈn x©y dùng, </w:t>
      </w:r>
      <w:del w:id="689" w:author="User" w:date="2003-11-08T14:14:00Z">
        <w:r>
          <w:rPr/>
          <w:delText xml:space="preserve">c¸c </w:delText>
        </w:r>
      </w:del>
      <w:r>
        <w:rPr/>
        <w:t>gi¶i ph¸p kü thuËt, c«ng nghÖ kh«ng phï hîp g©y ¶nh h</w:t>
        <w:softHyphen/>
        <w:t>ëng ®Õn chÊt l</w:t>
        <w:softHyphen/>
        <w:t>îng c«ng tr×nh vµ c¸c hµnh vi</w:t>
      </w:r>
      <w:ins w:id="690" w:author="TOSHIBA" w:date="2003-11-06T09:53:00Z">
        <w:r>
          <w:rPr/>
          <w:t xml:space="preserve"> vi ph¹m</w:t>
        </w:r>
      </w:ins>
      <w:r>
        <w:rPr/>
        <w:t xml:space="preserve"> kh¸c g©y thiÖt h¹i do lçi cña m×nh g©y ra;</w:t>
      </w:r>
    </w:p>
    <w:p>
      <w:pPr>
        <w:pStyle w:val="Normal"/>
        <w:rPr/>
      </w:pPr>
      <w:r>
        <w:rPr/>
        <w:t>i) C¸c nghÜa vô kh¸c theo quy ®Þnh cña ph¸p luËt.</w:t>
      </w:r>
    </w:p>
    <w:p>
      <w:pPr>
        <w:pStyle w:val="Normal"/>
        <w:keepNext w:val="true"/>
        <w:ind w:firstLine="720"/>
        <w:rPr>
          <w:b/>
          <w:b/>
          <w:spacing w:val="24"/>
          <w:sz w:val="26"/>
        </w:rPr>
      </w:pPr>
      <w:r>
        <w:rPr>
          <w:b/>
          <w:spacing w:val="24"/>
          <w:sz w:val="26"/>
        </w:rPr>
      </w:r>
    </w:p>
    <w:p>
      <w:pPr>
        <w:pStyle w:val="Normal"/>
        <w:keepNext w:val="true"/>
        <w:ind w:firstLine="720"/>
        <w:rPr>
          <w:b/>
          <w:b/>
        </w:rPr>
      </w:pPr>
      <w:r>
        <w:rPr>
          <w:b/>
          <w:spacing w:val="24"/>
          <w:sz w:val="26"/>
        </w:rPr>
        <w:t>§iÒu 59.</w:t>
      </w:r>
      <w:r>
        <w:rPr/>
        <w:t xml:space="preserve"> ThÈm ®Þnh, phª duyÖt thiÕt kÕ x©y dùng c«ng tr×nh</w:t>
      </w:r>
      <w:del w:id="691" w:author="TOSHIBA" w:date="2003-11-06T09:54:00Z">
        <w:r>
          <w:rPr/>
          <w:delText xml:space="preserve"> </w:delText>
        </w:r>
      </w:del>
      <w:del w:id="692" w:author="TOSHIBA" w:date="2003-11-06T09:54:00Z">
        <w:r>
          <w:rPr>
            <w:b/>
          </w:rPr>
          <w:delText>(§iÒu 48 dù th¶o LuËt tr×nh Quèc héi t¹i kú häp thø ba)</w:delText>
        </w:r>
      </w:del>
    </w:p>
    <w:p>
      <w:pPr>
        <w:pStyle w:val="Normal"/>
        <w:rPr>
          <w:lang w:val="fr-FR"/>
        </w:rPr>
      </w:pPr>
      <w:r>
        <w:rPr>
          <w:lang w:val="fr-FR"/>
        </w:rPr>
        <w:t>1. ThiÕt kÕ c¬ së ph¶i ®</w:t>
        <w:softHyphen/>
        <w:t>îc c¬ quan qu¶n lý nhµ n</w:t>
        <w:softHyphen/>
        <w:t>íc cã thÈm quyÒn vÒ x©y dùng tæ chøc thÈm ®Þnh khi phª duyÖt dù ¸n ®Çu t</w:t>
        <w:softHyphen/>
        <w:t xml:space="preserve"> x©y dùng c«ng tr×nh.</w:t>
      </w:r>
    </w:p>
    <w:p>
      <w:pPr>
        <w:pStyle w:val="Normal"/>
        <w:rPr>
          <w:lang w:val="fr-FR"/>
        </w:rPr>
      </w:pPr>
      <w:r>
        <w:rPr>
          <w:lang w:val="fr-FR"/>
        </w:rPr>
        <w:t>2. C¸c b</w:t>
        <w:softHyphen/>
        <w:t>íc thiÕt kÕ tiÕp theo do chñ ®Çu t</w:t>
        <w:softHyphen/>
        <w:t xml:space="preserve"> tæ chøc thÈm ®Þnh, phª duyÖt, nh</w:t>
        <w:softHyphen/>
        <w:t>ng kh«ng ®</w:t>
        <w:softHyphen/>
        <w:t>îc tr¸i víi thiÕt kÕ c¬ së ®· ®</w:t>
        <w:softHyphen/>
        <w:t>îc phª duyÖt.</w:t>
      </w:r>
    </w:p>
    <w:p>
      <w:pPr>
        <w:pStyle w:val="Normal"/>
        <w:rPr/>
      </w:pPr>
      <w:r>
        <w:rPr>
          <w:lang w:val="fr-FR"/>
        </w:rPr>
        <w:t>3. Ng</w:t>
        <w:softHyphen/>
        <w:t>êi thÈm ®Þnh</w:t>
      </w:r>
      <w:ins w:id="693" w:author="TOSHIBA" w:date="2003-11-04T17:03:00Z">
        <w:r>
          <w:rPr>
            <w:lang w:val="fr-FR"/>
          </w:rPr>
          <w:t>,</w:t>
        </w:r>
      </w:ins>
      <w:r>
        <w:rPr>
          <w:lang w:val="fr-FR"/>
        </w:rPr>
        <w:t xml:space="preserve"> </w:t>
      </w:r>
      <w:del w:id="694" w:author="TOSHIBA" w:date="2003-11-04T17:03:00Z">
        <w:r>
          <w:rPr>
            <w:b/>
            <w:i/>
            <w:lang w:val="fr-FR"/>
          </w:rPr>
          <w:delText>hoÆc</w:delText>
        </w:r>
      </w:del>
      <w:del w:id="695" w:author="TOSHIBA" w:date="2003-11-04T17:03:00Z">
        <w:r>
          <w:rPr>
            <w:lang w:val="fr-FR"/>
          </w:rPr>
          <w:delText xml:space="preserve"> </w:delText>
        </w:r>
      </w:del>
      <w:r>
        <w:rPr>
          <w:lang w:val="fr-FR"/>
        </w:rPr>
        <w:t>phª duyÖt thiÕt kÕ ph¶i chÞu tr¸ch nhiÖm tr</w:t>
        <w:softHyphen/>
        <w:t>íc ph¸p luËt vÒ kÕt qu¶ thÈm ®Þnh</w:t>
      </w:r>
      <w:ins w:id="696" w:author="TOSHIBA" w:date="2003-11-04T17:03:00Z">
        <w:r>
          <w:rPr>
            <w:lang w:val="fr-FR"/>
          </w:rPr>
          <w:t>,</w:t>
        </w:r>
      </w:ins>
      <w:del w:id="697" w:author="TOSHIBA" w:date="2003-11-04T17:03:00Z">
        <w:r>
          <w:rPr>
            <w:lang w:val="fr-FR"/>
          </w:rPr>
          <w:delText xml:space="preserve"> hoÆc</w:delText>
        </w:r>
      </w:del>
      <w:r>
        <w:rPr>
          <w:lang w:val="fr-FR"/>
        </w:rPr>
        <w:t xml:space="preserve"> phª duyÖt cña m×nh.</w:t>
      </w:r>
    </w:p>
    <w:p>
      <w:pPr>
        <w:pStyle w:val="Normal"/>
        <w:rPr>
          <w:lang w:val="fr-FR"/>
        </w:rPr>
      </w:pPr>
      <w:r>
        <w:rPr>
          <w:rFonts w:eastAsia=".VnTime"/>
          <w:lang w:val="fr-FR"/>
        </w:rPr>
        <w:t xml:space="preserve"> </w:t>
      </w:r>
      <w:r>
        <w:rPr>
          <w:lang w:val="fr-FR"/>
        </w:rPr>
        <w:t>4. ChÝnh phñ quy ®Þnh thÈm quyÒn, néi dung thÈm ®Þnh, phª duyÖt thiÕt kÕ  x©y dùng c«ng tr×nh.</w:t>
      </w:r>
    </w:p>
    <w:p>
      <w:pPr>
        <w:pStyle w:val="Normal"/>
        <w:ind w:left="1820" w:firstLine="567"/>
        <w:rPr>
          <w:i/>
          <w:i/>
          <w:lang w:val="fr-FR"/>
        </w:rPr>
      </w:pPr>
      <w:r>
        <w:rPr>
          <w:i/>
          <w:lang w:val="fr-FR"/>
        </w:rPr>
      </w:r>
    </w:p>
    <w:p>
      <w:pPr>
        <w:pStyle w:val="Normal"/>
        <w:keepNext w:val="true"/>
        <w:ind w:firstLine="720"/>
        <w:rPr>
          <w:b/>
          <w:b/>
        </w:rPr>
      </w:pPr>
      <w:r>
        <w:rPr>
          <w:b/>
          <w:spacing w:val="24"/>
          <w:sz w:val="26"/>
        </w:rPr>
        <w:t>§iÒu 60.</w:t>
      </w:r>
      <w:r>
        <w:rPr/>
        <w:t xml:space="preserve"> Thay ®æi thiÕt kÕ x©y dùng c«ng tr×nh </w:t>
      </w:r>
      <w:del w:id="698" w:author="TOSHIBA" w:date="2003-11-06T09:54:00Z">
        <w:r>
          <w:rPr>
            <w:b/>
          </w:rPr>
          <w:delText>(§iÒu 49 dù th¶o LuËt tr×nh Quèc héi t¹i kú häp thø ba)</w:delText>
        </w:r>
      </w:del>
    </w:p>
    <w:p>
      <w:pPr>
        <w:pStyle w:val="Normal"/>
        <w:rPr>
          <w:lang w:val="fr-FR"/>
        </w:rPr>
      </w:pPr>
      <w:r>
        <w:rPr>
          <w:lang w:val="fr-FR"/>
        </w:rPr>
        <w:t>1. ThiÕt kÕ x©y dùng c«ng tr×nh ®· ®</w:t>
        <w:softHyphen/>
        <w:t>îc phª duyÖt chØ ®</w:t>
        <w:softHyphen/>
        <w:t>îc thay ®æi trong tr</w:t>
        <w:softHyphen/>
        <w:t>êng hîp ®iÒu chØnh dù ¸n ®Çu t</w:t>
        <w:softHyphen/>
        <w:t xml:space="preserve"> x©y dùng c«ng tr×nh cã yªu cÇu ph¶i thay ®æi thiÕt kÕ hoÆc trong c¸c tr</w:t>
        <w:softHyphen/>
        <w:t>êng hîp cÇn thiÕt kh¸c.</w:t>
      </w:r>
    </w:p>
    <w:p>
      <w:pPr>
        <w:pStyle w:val="Normal"/>
        <w:rPr>
          <w:lang w:val="fr-FR"/>
        </w:rPr>
      </w:pPr>
      <w:r>
        <w:rPr>
          <w:lang w:val="fr-FR"/>
        </w:rPr>
        <w:t>2. Ng</w:t>
        <w:softHyphen/>
        <w:t>êi cã thÈm quyÒn quyÕt ®Þnh thay ®æi thiÕt kÕ ph¶i chÞu tr¸ch nhiÖm tr</w:t>
        <w:softHyphen/>
        <w:t>íc ph¸p luËt vÒ quyÕt ®Þnh cña m×nh.</w:t>
      </w:r>
    </w:p>
    <w:p>
      <w:pPr>
        <w:pStyle w:val="Normal"/>
        <w:rPr>
          <w:lang w:val="fr-FR"/>
        </w:rPr>
      </w:pPr>
      <w:r>
        <w:rPr>
          <w:rFonts w:eastAsia=".VnTime"/>
          <w:lang w:val="fr-FR"/>
        </w:rPr>
        <w:t xml:space="preserve"> </w:t>
      </w:r>
      <w:r>
        <w:rPr>
          <w:lang w:val="fr-FR"/>
        </w:rPr>
        <w:t>3. ChÝnh phñ quy ®Þnh cô thÓ viÖc thay ®æi thiÕt kÕ x©y dùng c«ng tr×nh.</w:t>
      </w:r>
    </w:p>
    <w:p>
      <w:pPr>
        <w:pStyle w:val="Normal"/>
        <w:ind w:left="1820" w:firstLine="567"/>
        <w:rPr>
          <w:i/>
          <w:i/>
          <w:lang w:val="fr-FR"/>
        </w:rPr>
      </w:pPr>
      <w:r>
        <w:rPr>
          <w:i/>
          <w:lang w:val="fr-FR"/>
        </w:rPr>
      </w:r>
    </w:p>
    <w:p>
      <w:pPr>
        <w:pStyle w:val="Normal"/>
        <w:keepNext w:val="true"/>
        <w:ind w:firstLine="720"/>
        <w:rPr>
          <w:b/>
          <w:b/>
        </w:rPr>
      </w:pPr>
      <w:r>
        <w:rPr>
          <w:b/>
          <w:spacing w:val="24"/>
          <w:sz w:val="26"/>
        </w:rPr>
        <w:t>§iÒu 61.</w:t>
      </w:r>
      <w:r>
        <w:rPr/>
        <w:t xml:space="preserve"> L</w:t>
        <w:softHyphen/>
        <w:t xml:space="preserve">u tr÷ hå s¬ thiÕt kÕ c«ng tr×nh x©y dùng </w:t>
      </w:r>
      <w:del w:id="699" w:author="TOSHIBA" w:date="2003-11-06T09:55:00Z">
        <w:r>
          <w:rPr>
            <w:b/>
          </w:rPr>
          <w:delText>(§iÒu míi bæ sung sau Héi nghÞ chuyªn tr¸ch)</w:delText>
        </w:r>
      </w:del>
    </w:p>
    <w:p>
      <w:pPr>
        <w:pStyle w:val="Normal"/>
        <w:rPr/>
      </w:pPr>
      <w:r>
        <w:rPr/>
        <w:t>1. Hå s¬ thiÕt kÕ c«ng tr×nh x©y dùng ph¶i ®</w:t>
        <w:softHyphen/>
        <w:t>îc l</w:t>
        <w:softHyphen/>
        <w:t>u tr÷. Thêi h¹n l</w:t>
        <w:softHyphen/>
        <w:t>u tr÷ theo tuæi thä c«ng tr×nh.</w:t>
      </w:r>
    </w:p>
    <w:p>
      <w:pPr>
        <w:pStyle w:val="Normal"/>
        <w:rPr/>
      </w:pPr>
      <w:r>
        <w:rPr/>
        <w:t xml:space="preserve">2. §èi víi c«ng tr×nh x©y dùng cã ý nghÜa quan träng vÒ lÞch sö, </w:t>
      </w:r>
      <w:ins w:id="700" w:author="TOSHIBA" w:date="2003-11-06T09:56:00Z">
        <w:r>
          <w:rPr/>
          <w:t xml:space="preserve">chÝnh trÞ, </w:t>
        </w:r>
      </w:ins>
      <w:r>
        <w:rPr/>
        <w:t>kinh tÕ, v¨n ho¸,</w:t>
      </w:r>
      <w:ins w:id="701" w:author="TOSHIBA" w:date="2003-11-06T09:56:00Z">
        <w:r>
          <w:rPr/>
          <w:t xml:space="preserve"> khoa häc kü thuËt, </w:t>
        </w:r>
      </w:ins>
      <w:del w:id="702" w:author="TOSHIBA" w:date="2003-11-06T09:56:00Z">
        <w:r>
          <w:rPr/>
          <w:delText xml:space="preserve"> chÝnh trÞ, </w:delText>
        </w:r>
      </w:del>
      <w:r>
        <w:rPr/>
        <w:t>quèc phßng, an ninh</w:t>
      </w:r>
      <w:del w:id="703" w:author="TOSHIBA" w:date="2003-11-06T09:56:00Z">
        <w:r>
          <w:rPr/>
          <w:delText>,</w:delText>
        </w:r>
      </w:del>
      <w:ins w:id="704" w:author="TOSHIBA" w:date="2003-11-06T09:56:00Z">
        <w:r>
          <w:rPr/>
          <w:t xml:space="preserve"> th×</w:t>
        </w:r>
      </w:ins>
      <w:r>
        <w:rPr/>
        <w:t xml:space="preserve"> </w:t>
      </w:r>
      <w:del w:id="705" w:author="TOSHIBA" w:date="2003-11-06T09:56:00Z">
        <w:r>
          <w:rPr/>
          <w:delText xml:space="preserve">khoa häc kü thuËt, </w:delText>
        </w:r>
      </w:del>
      <w:r>
        <w:rPr/>
        <w:t>hå s¬ thiÕt kÕ c«ng tr×nh ph¶i ®</w:t>
        <w:softHyphen/>
        <w:t>îc l</w:t>
        <w:softHyphen/>
        <w:t>u tr÷ quèc gia, thêi h¹n l</w:t>
        <w:softHyphen/>
        <w:t>u tr÷ vÜnh viÔn.</w:t>
      </w:r>
    </w:p>
    <w:p>
      <w:pPr>
        <w:pStyle w:val="Normal"/>
        <w:rPr/>
      </w:pPr>
      <w:r>
        <w:rPr/>
        <w:t>3. ChÝnh phñ quy ®Þnh cô thÓ vÒ l</w:t>
        <w:softHyphen/>
        <w:t>u tr÷ hå s¬ thiÕt kÕ c«ng tr×nh x©y dùng.</w:t>
      </w:r>
    </w:p>
    <w:p>
      <w:pPr>
        <w:pStyle w:val="Normal"/>
        <w:rPr/>
      </w:pPr>
      <w:r>
        <w:rPr/>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Ch</w:t>
        <w:softHyphen/>
        <w:t>¬ng V</w:t>
        <w:br/>
        <w:t>x©y dùng c«ng tr×nh</w:t>
      </w:r>
    </w:p>
    <w:p>
      <w:pPr>
        <w:pStyle w:val="Normal"/>
        <w:jc w:val="center"/>
        <w:rPr>
          <w:rFonts w:ascii=".VnTimeH" w:hAnsi=".VnTimeH" w:cs=".VnTimeH"/>
          <w:b/>
          <w:b/>
          <w:spacing w:val="28"/>
          <w:sz w:val="22"/>
        </w:rPr>
      </w:pPr>
      <w:r>
        <w:rPr>
          <w:rFonts w:cs=".VnTimeH" w:ascii=".VnTimeH" w:hAnsi=".VnTimeH"/>
          <w:b/>
          <w:spacing w:val="28"/>
          <w:sz w:val="22"/>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1</w:t>
        <w:br/>
        <w:t xml:space="preserve"> giÊy phÐp x©y dùng</w:t>
      </w:r>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62.</w:t>
      </w:r>
      <w:r>
        <w:rPr/>
        <w:t xml:space="preserve"> GiÊy phÐp x©y dùng </w:t>
      </w:r>
      <w:del w:id="706" w:author="TOSHIBA" w:date="2003-11-06T09:57:00Z">
        <w:r>
          <w:rPr>
            <w:b/>
          </w:rPr>
          <w:delText>(§iÒu 50 dù th¶o LuËt tr×nh Quèc héi t¹i kú häp thø ba)</w:delText>
        </w:r>
      </w:del>
    </w:p>
    <w:p>
      <w:pPr>
        <w:pStyle w:val="Normal"/>
        <w:rPr>
          <w:lang w:val="fr-FR"/>
        </w:rPr>
      </w:pPr>
      <w:r>
        <w:rPr>
          <w:lang w:val="fr-FR"/>
        </w:rPr>
        <w:t>1. Tr</w:t>
        <w:softHyphen/>
        <w:t>íc khi khëi c«ng x©y dùng c«ng tr×nh chñ ®Çu t</w:t>
        <w:softHyphen/>
        <w:t xml:space="preserve"> ph¶i cã giÊy phÐp x©y dùng, trõ tr</w:t>
        <w:softHyphen/>
        <w:t>êng hîp x©y dùng c¸c c«ng tr×nh sau ®©y:</w:t>
      </w:r>
    </w:p>
    <w:p>
      <w:pPr>
        <w:pStyle w:val="Normal"/>
        <w:rPr>
          <w:lang w:val="fr-FR"/>
        </w:rPr>
      </w:pPr>
      <w:r>
        <w:rPr>
          <w:lang w:val="fr-FR"/>
        </w:rPr>
        <w:t>a) C«ng tr×nh thuéc bÝ mËt nhµ n</w:t>
        <w:softHyphen/>
        <w:t>íc, c«ng tr×nh x©y dùng theo lÖnh khÈn cÊp, c«ng tr×nh t¹m phôc vô x©y dùng c«ng tr×nh chÝnh;</w:t>
      </w:r>
    </w:p>
    <w:p>
      <w:pPr>
        <w:pStyle w:val="Normal"/>
        <w:rPr/>
      </w:pPr>
      <w:r>
        <w:rPr>
          <w:lang w:val="fr-FR"/>
        </w:rPr>
        <w:t>b) C«ng tr×nh x©y dùng theo tuyÕn kh«ng ®i qua ®« thÞ nh</w:t>
        <w:softHyphen/>
        <w:t>ng phï hîp víi quy ho¹ch x©y dùng, dù ¸n ®Çu t</w:t>
        <w:softHyphen/>
        <w:t xml:space="preserve"> x©y dùng ®· ®</w:t>
        <w:softHyphen/>
        <w:t>îc c¬ quan</w:t>
      </w:r>
      <w:ins w:id="707" w:author="TOSHIBA" w:date="2003-11-06T09:57:00Z">
        <w:r>
          <w:rPr>
            <w:lang w:val="fr-FR"/>
          </w:rPr>
          <w:t xml:space="preserve"> nhµ n</w:t>
          <w:softHyphen/>
          <w:t>íc</w:t>
        </w:r>
      </w:ins>
      <w:r>
        <w:rPr>
          <w:lang w:val="fr-FR"/>
        </w:rPr>
        <w:t xml:space="preserve"> cã thÈm quyÒn phª duyÖt;</w:t>
      </w:r>
    </w:p>
    <w:p>
      <w:pPr>
        <w:pStyle w:val="Normal"/>
        <w:rPr>
          <w:lang w:val="fr-FR"/>
        </w:rPr>
      </w:pPr>
      <w:r>
        <w:rPr>
          <w:lang w:val="fr-FR"/>
        </w:rPr>
        <w:t xml:space="preserve">c) C«ng tr×nh h¹ tÇng kü thuËt quy m« nhá thuéc c¸c x· vïng s©u, vïng xa; </w:t>
      </w:r>
    </w:p>
    <w:p>
      <w:pPr>
        <w:pStyle w:val="Normal"/>
        <w:rPr/>
      </w:pPr>
      <w:r>
        <w:rPr>
          <w:spacing w:val="-4"/>
          <w:lang w:val="fr-FR"/>
        </w:rPr>
        <w:t>d) Nhµ ë riªng lÎ t¹i vïng s©u, vïng xa kh«ng thuéc ®« thÞ, kh«ng thuéc ®iÓm d©n c</w:t>
        <w:softHyphen/>
        <w:t xml:space="preserve"> tËp trung, </w:t>
      </w:r>
      <w:del w:id="708" w:author="TOSHIBA" w:date="2003-11-06T09:59:00Z">
        <w:r>
          <w:rPr>
            <w:spacing w:val="-4"/>
            <w:lang w:val="fr-FR"/>
          </w:rPr>
          <w:delText xml:space="preserve">ë </w:delText>
        </w:r>
      </w:del>
      <w:r>
        <w:rPr>
          <w:spacing w:val="-4"/>
          <w:lang w:val="fr-FR"/>
        </w:rPr>
        <w:t>®iÓm d©n c</w:t>
        <w:softHyphen/>
        <w:t xml:space="preserve"> n«ng th«n ch</w:t>
        <w:softHyphen/>
        <w:t>a cã quy ho¹ch x©y dùng ®</w:t>
        <w:softHyphen/>
        <w:t>îc duyÖt;</w:t>
      </w:r>
    </w:p>
    <w:p>
      <w:pPr>
        <w:pStyle w:val="Normal"/>
        <w:rPr>
          <w:lang w:val="fr-FR"/>
        </w:rPr>
      </w:pPr>
      <w:r>
        <w:rPr>
          <w:lang w:val="fr-FR"/>
        </w:rPr>
        <w:t>®) C¸c c«ng tr×nh söa ch÷a, c¶i t¹o, l¾p ®Æt thiÕt bÞ bªn trong kh«ng lµm thay ®æi kiÕn tróc, kÕt cÊu chÞu lùc vµ an toµn cña c«ng tr×nh.</w:t>
      </w:r>
    </w:p>
    <w:p>
      <w:pPr>
        <w:pStyle w:val="Normal"/>
        <w:rPr/>
      </w:pPr>
      <w:r>
        <w:rPr>
          <w:lang w:val="fr-FR"/>
        </w:rPr>
        <w:t xml:space="preserve">2. </w:t>
      </w:r>
      <w:del w:id="709" w:author="User" w:date="2003-11-28T09:31:00Z">
        <w:r>
          <w:rPr>
            <w:lang w:val="fr-FR"/>
          </w:rPr>
          <w:delText>Riªng</w:delText>
        </w:r>
      </w:del>
      <w:ins w:id="710" w:author="User" w:date="2003-11-28T09:31:00Z">
        <w:r>
          <w:rPr>
            <w:lang w:val="fr-FR"/>
          </w:rPr>
          <w:t>§èi víi</w:t>
        </w:r>
      </w:ins>
      <w:r>
        <w:rPr>
          <w:lang w:val="fr-FR"/>
        </w:rPr>
        <w:t xml:space="preserve"> nhµ ë riªng lÎ t¹i n«ng th«n</w:t>
      </w:r>
      <w:ins w:id="711" w:author="User" w:date="2003-11-28T09:31:00Z">
        <w:r>
          <w:rPr>
            <w:lang w:val="fr-FR"/>
          </w:rPr>
          <w:t>,</w:t>
        </w:r>
      </w:ins>
      <w:r>
        <w:rPr>
          <w:lang w:val="fr-FR"/>
        </w:rPr>
        <w:t xml:space="preserve"> c¸c quy ®Þnh vÒ giÊy phÐp x©y dùng ph¶i phï hîp víi t×nh h×nh thùc tÕ ë ®Þa ph</w:t>
        <w:softHyphen/>
        <w:t xml:space="preserve">¬ng. </w:t>
      </w:r>
      <w:r>
        <w:rPr/>
        <w:t>Uû ban nh©n d©n cÊp huyÖn quy ®Þnh cô thÓ c¸c ®iÓm d©n c</w:t>
        <w:softHyphen/>
        <w:t xml:space="preserve"> tËp trung thuéc ®Þa bµn ph¶i cÊp giÊy phÐp x©y dùng.</w:t>
      </w:r>
    </w:p>
    <w:p>
      <w:pPr>
        <w:pStyle w:val="Normal"/>
        <w:rPr/>
      </w:pPr>
      <w:r>
        <w:rPr/>
        <w:t>3. ViÖc x©y dùng c«ng tr×nh, nhµ ë riªng lÎ trong vïng ®· cã quy ho¹ch x©y dùng ®</w:t>
        <w:softHyphen/>
        <w:t>îc duyÖt vµ c«ng bè nh</w:t>
        <w:softHyphen/>
        <w:t>ng ch</w:t>
        <w:softHyphen/>
        <w:t>a thùc hiÖn th× chØ ®</w:t>
        <w:softHyphen/>
        <w:t xml:space="preserve">îc </w:t>
      </w:r>
      <w:ins w:id="712" w:author="User" w:date="2003-11-08T14:14:00Z">
        <w:r>
          <w:rPr/>
          <w:t>cÊp giÊy</w:t>
        </w:r>
      </w:ins>
      <w:ins w:id="713" w:author="User" w:date="2003-11-08T14:14:00Z">
        <w:r>
          <w:rPr>
            <w:b/>
            <w:i/>
          </w:rPr>
          <w:t xml:space="preserve"> </w:t>
        </w:r>
      </w:ins>
      <w:r>
        <w:rPr/>
        <w:t xml:space="preserve">phÐp x©y dùng t¹m cã thêi h¹n theo thêi h¹n thùc hiÖn quy ho¹ch. </w:t>
      </w:r>
    </w:p>
    <w:p>
      <w:pPr>
        <w:pStyle w:val="Normal"/>
        <w:ind w:left="1820" w:firstLine="567"/>
        <w:rPr>
          <w:i/>
          <w:i/>
        </w:rPr>
      </w:pPr>
      <w:r>
        <w:rPr>
          <w:i/>
        </w:rPr>
      </w:r>
    </w:p>
    <w:p>
      <w:pPr>
        <w:pStyle w:val="Normal"/>
        <w:keepNext w:val="true"/>
        <w:ind w:firstLine="720"/>
        <w:rPr>
          <w:b/>
          <w:b/>
        </w:rPr>
      </w:pPr>
      <w:r>
        <w:rPr>
          <w:b/>
          <w:spacing w:val="24"/>
          <w:sz w:val="26"/>
        </w:rPr>
        <w:t>§iÒu 63.</w:t>
      </w:r>
      <w:r>
        <w:rPr/>
        <w:t xml:space="preserve"> Hå s¬ xin cÊp giÊy phÐp x©y dùng </w:t>
      </w:r>
      <w:del w:id="714" w:author="TOSHIBA" w:date="2003-11-06T09:59:00Z">
        <w:r>
          <w:rPr>
            <w:b/>
          </w:rPr>
          <w:delText>(§iÒu 51 dù th¶o LuËt tr×nh Quèc héi t¹i kú häp thø ba)</w:delText>
        </w:r>
      </w:del>
    </w:p>
    <w:p>
      <w:pPr>
        <w:pStyle w:val="Normal"/>
        <w:rPr/>
      </w:pPr>
      <w:r>
        <w:rPr>
          <w:lang w:val="fr-FR"/>
        </w:rPr>
        <w:t>1. Tuú theo tÝnh chÊt, quy m« c«ng tr×nh, hå s¬ xin cÊp giÊy phÐp x©y dùng bao gåm nh÷ng tµi liÖu chñ yÕu sau</w:t>
      </w:r>
      <w:ins w:id="715" w:author="TOSHIBA" w:date="2003-11-06T10:00:00Z">
        <w:r>
          <w:rPr>
            <w:lang w:val="fr-FR"/>
          </w:rPr>
          <w:t xml:space="preserve"> ®©y</w:t>
        </w:r>
      </w:ins>
      <w:r>
        <w:rPr>
          <w:lang w:val="fr-FR"/>
        </w:rPr>
        <w:t>:</w:t>
      </w:r>
    </w:p>
    <w:p>
      <w:pPr>
        <w:pStyle w:val="Normal"/>
        <w:rPr/>
      </w:pPr>
      <w:r>
        <w:rPr/>
        <w:t>a) §¬n xin cÊp giÊy phÐp x©y dùng;</w:t>
      </w:r>
    </w:p>
    <w:p>
      <w:pPr>
        <w:pStyle w:val="Normal"/>
        <w:rPr/>
      </w:pPr>
      <w:r>
        <w:rPr/>
        <w:t xml:space="preserve">b) B¶n vÏ thiÕt kÕ x©y dùng c«ng tr×nh; </w:t>
      </w:r>
    </w:p>
    <w:p>
      <w:pPr>
        <w:pStyle w:val="Normal"/>
        <w:rPr/>
      </w:pPr>
      <w:r>
        <w:rPr/>
        <w:t>c) GiÊy tê vÒ quyÒn sö dông ®Êt theo quy ®Þnh cña ph¸p luËt vÒ ®Êt ®ai.</w:t>
      </w:r>
    </w:p>
    <w:p>
      <w:pPr>
        <w:pStyle w:val="Normal"/>
        <w:rPr/>
      </w:pPr>
      <w:r>
        <w:rPr/>
        <w:t>2. §èi víi c«ng tr×nh, nhµ ë riªng lÎ quy ®Þnh t¹i kho¶n 3 §iÒu 62</w:t>
      </w:r>
      <w:ins w:id="716" w:author="TOSHIBA" w:date="2003-11-06T10:00:00Z">
        <w:r>
          <w:rPr/>
          <w:t xml:space="preserve"> cña</w:t>
        </w:r>
      </w:ins>
      <w:r>
        <w:rPr/>
        <w:t xml:space="preserve"> LuËt nµy th× </w:t>
      </w:r>
      <w:ins w:id="717" w:author="User" w:date="2003-11-28T09:31:00Z">
        <w:r>
          <w:rPr/>
          <w:t xml:space="preserve">trong </w:t>
        </w:r>
      </w:ins>
      <w:r>
        <w:rPr/>
        <w:t>hå s¬ xin cÊp giÊy phÐp x©y dùng c«ng tr×nh ngoµi c¸c tµi liÖu quy ®Þnh t¹i kho¶n 1 §iÒu nµy, chñ c«ng tr×nh x©y dùng cßn ph¶i cã giÊy cam kÕt tù ph¸ dì c«ng tr×nh khi Nhµ n</w:t>
        <w:softHyphen/>
        <w:t xml:space="preserve">íc thùc hiÖn quy ho¹ch x©y dùng. </w:t>
      </w:r>
    </w:p>
    <w:p>
      <w:pPr>
        <w:pStyle w:val="Normal"/>
        <w:ind w:left="1820" w:firstLine="567"/>
        <w:rPr>
          <w:i/>
          <w:i/>
        </w:rPr>
      </w:pPr>
      <w:r>
        <w:rPr>
          <w:i/>
        </w:rPr>
      </w:r>
    </w:p>
    <w:p>
      <w:pPr>
        <w:pStyle w:val="Normal"/>
        <w:keepNext w:val="true"/>
        <w:ind w:firstLine="720"/>
        <w:rPr>
          <w:b/>
          <w:b/>
        </w:rPr>
      </w:pPr>
      <w:r>
        <w:rPr>
          <w:b/>
          <w:spacing w:val="24"/>
          <w:sz w:val="26"/>
        </w:rPr>
        <w:t>§iÒu 64.</w:t>
      </w:r>
      <w:r>
        <w:rPr/>
        <w:t xml:space="preserve"> Néi dung giÊy phÐp x©y dùng </w:t>
      </w:r>
      <w:del w:id="718" w:author="TOSHIBA" w:date="2003-11-06T10:00:00Z">
        <w:r>
          <w:rPr>
            <w:b/>
          </w:rPr>
          <w:delText>(§iÒu 52 dù th¶o LuËt tr×nh Quèc héi t¹i kú häp thø ba)</w:delText>
        </w:r>
      </w:del>
    </w:p>
    <w:p>
      <w:pPr>
        <w:pStyle w:val="Normal"/>
        <w:rPr>
          <w:lang w:val="fr-FR"/>
        </w:rPr>
      </w:pPr>
      <w:r>
        <w:rPr>
          <w:lang w:val="fr-FR"/>
        </w:rPr>
        <w:t>1. Néi dung chñ yÕu cña giÊy phÐp x©y dùng bao gåm:</w:t>
      </w:r>
    </w:p>
    <w:p>
      <w:pPr>
        <w:pStyle w:val="Normal"/>
        <w:rPr>
          <w:lang w:val="fr-FR"/>
        </w:rPr>
      </w:pPr>
      <w:r>
        <w:rPr>
          <w:lang w:val="fr-FR"/>
        </w:rPr>
        <w:t>a) §Þa ®iÓm, vÞ trÝ x©y dùng c«ng tr×nh, tuyÕn x©y dùng c«ng tr×nh;</w:t>
      </w:r>
    </w:p>
    <w:p>
      <w:pPr>
        <w:pStyle w:val="Normal"/>
        <w:rPr/>
      </w:pPr>
      <w:r>
        <w:rPr/>
        <w:t>b) Lo¹i, cÊp c«ng tr×nh;</w:t>
      </w:r>
    </w:p>
    <w:p>
      <w:pPr>
        <w:pStyle w:val="Normal"/>
        <w:rPr/>
      </w:pPr>
      <w:r>
        <w:rPr/>
        <w:t>c) Cèt x©y dùng c«ng tr×nh;</w:t>
      </w:r>
    </w:p>
    <w:p>
      <w:pPr>
        <w:pStyle w:val="Normal"/>
        <w:rPr/>
      </w:pPr>
      <w:r>
        <w:rPr/>
        <w:t>d) ChØ giíi ®</w:t>
        <w:softHyphen/>
        <w:t>êng ®á, chØ giíi x©y dùng;</w:t>
      </w:r>
    </w:p>
    <w:p>
      <w:pPr>
        <w:pStyle w:val="Normal"/>
        <w:rPr/>
      </w:pPr>
      <w:r>
        <w:rPr/>
        <w:t>®) B¶o vÖ m«i tr</w:t>
        <w:softHyphen/>
        <w:t>êng vµ an toµn c«ng tr×nh;</w:t>
      </w:r>
    </w:p>
    <w:p>
      <w:pPr>
        <w:pStyle w:val="Normal"/>
        <w:rPr/>
      </w:pPr>
      <w:r>
        <w:rPr/>
        <w:t xml:space="preserve">e) §èi víi c«ng tr×nh d©n dông, </w:t>
      </w:r>
      <w:ins w:id="719" w:author="User" w:date="2003-11-19T17:19:00Z">
        <w:r>
          <w:rPr/>
          <w:t xml:space="preserve">c«ng tr×nh </w:t>
        </w:r>
      </w:ins>
      <w:r>
        <w:rPr/>
        <w:t>c«ng nghiÖp trong ®« thÞ ngoµi c¸c néi dung quy ®Þnh t¹i c¸c ®iÓm a, b, c, d</w:t>
      </w:r>
      <w:ins w:id="720" w:author="TOSHIBA" w:date="2003-11-06T10:01:00Z">
        <w:r>
          <w:rPr/>
          <w:t xml:space="preserve"> vµ </w:t>
        </w:r>
      </w:ins>
      <w:del w:id="721" w:author="TOSHIBA" w:date="2003-11-06T10:01:00Z">
        <w:r>
          <w:rPr/>
          <w:delText xml:space="preserve">, </w:delText>
        </w:r>
      </w:del>
      <w:r>
        <w:rPr/>
        <w:t xml:space="preserve">® </w:t>
      </w:r>
      <w:del w:id="722" w:author="TOSHIBA" w:date="2003-11-06T10:01:00Z">
        <w:r>
          <w:rPr/>
          <w:delText xml:space="preserve">cña </w:delText>
        </w:r>
      </w:del>
      <w:r>
        <w:rPr/>
        <w:t>kho¶n 1 §iÒu nµy cßn ph¶i cã néi dung vÒ diÖn tÝch x©y dùng c«ng tr×nh, chiÒu cao tõng tÇng, chiÒu cao tèi ®a toµn c«ng tr×nh, m</w:t>
      </w:r>
      <w:ins w:id="723" w:author="User" w:date="2003-11-19T17:19:00Z">
        <w:r>
          <w:rPr/>
          <w:t>µu</w:t>
        </w:r>
      </w:ins>
      <w:del w:id="724" w:author="User" w:date="2003-11-19T17:19:00Z">
        <w:r>
          <w:rPr/>
          <w:delText>Çu</w:delText>
        </w:r>
      </w:del>
      <w:r>
        <w:rPr/>
        <w:t xml:space="preserve"> s¾c c«ng tr×nh;</w:t>
      </w:r>
    </w:p>
    <w:p>
      <w:pPr>
        <w:pStyle w:val="Normal"/>
        <w:rPr/>
      </w:pPr>
      <w:r>
        <w:rPr/>
        <w:t>g) Nh÷ng néi dung kh¸c quy ®Þnh ®èi víi tõng lo¹i c«ng tr×nh;</w:t>
      </w:r>
    </w:p>
    <w:p>
      <w:pPr>
        <w:pStyle w:val="Normal"/>
        <w:rPr/>
      </w:pPr>
      <w:r>
        <w:rPr/>
        <w:t>h) HiÖu lùc cña giÊy phÐp.</w:t>
      </w:r>
    </w:p>
    <w:p>
      <w:pPr>
        <w:pStyle w:val="Normal"/>
        <w:rPr/>
      </w:pPr>
      <w:r>
        <w:rPr/>
        <w:t>2. ChÝnh phñ quy ®Þnh cô thÓ vÒ viÖc cÊp giÊy phÐp x©y dùng c«ng tr×nh.</w:t>
      </w:r>
    </w:p>
    <w:p>
      <w:pPr>
        <w:pStyle w:val="Normal"/>
        <w:ind w:left="1820" w:firstLine="567"/>
        <w:rPr>
          <w:i/>
          <w:i/>
        </w:rPr>
      </w:pPr>
      <w:r>
        <w:rPr>
          <w:i/>
        </w:rPr>
      </w:r>
    </w:p>
    <w:p>
      <w:pPr>
        <w:pStyle w:val="Normal"/>
        <w:keepNext w:val="true"/>
        <w:ind w:firstLine="720"/>
        <w:rPr>
          <w:b/>
          <w:b/>
        </w:rPr>
      </w:pPr>
      <w:r>
        <w:rPr>
          <w:b/>
          <w:spacing w:val="24"/>
          <w:sz w:val="26"/>
        </w:rPr>
        <w:t>§iÒu 65.</w:t>
      </w:r>
      <w:r>
        <w:rPr/>
        <w:t xml:space="preserve"> §iÒu kiÖn cÊp giÊy phÐp x©y dùng c«ng tr×nh trong ®« thÞ </w:t>
      </w:r>
      <w:del w:id="725" w:author="TOSHIBA" w:date="2003-11-06T10:02:00Z">
        <w:r>
          <w:rPr>
            <w:b/>
          </w:rPr>
          <w:delText>(§iÒu 53 dù th¶o LuËt tr×nh Quèc héi t¹i kú häp thø ba)</w:delText>
        </w:r>
      </w:del>
    </w:p>
    <w:p>
      <w:pPr>
        <w:pStyle w:val="Normal"/>
        <w:rPr/>
      </w:pPr>
      <w:r>
        <w:rPr>
          <w:lang w:val="fr-FR"/>
        </w:rPr>
        <w:t xml:space="preserve">ViÖc cÊp giÊy phÐp x©y dùng c«ng tr×nh trong ®« thÞ ph¶i ®¸p øng </w:t>
      </w:r>
      <w:del w:id="726" w:author="User" w:date="2003-11-19T17:19:00Z">
        <w:r>
          <w:rPr>
            <w:lang w:val="fr-FR"/>
          </w:rPr>
          <w:delText xml:space="preserve">®ñ </w:delText>
        </w:r>
      </w:del>
      <w:r>
        <w:rPr>
          <w:lang w:val="fr-FR"/>
        </w:rPr>
        <w:t>c¸c ®iÒu kiÖn sau ®©y:</w:t>
      </w:r>
    </w:p>
    <w:p>
      <w:pPr>
        <w:pStyle w:val="Normal"/>
        <w:rPr>
          <w:lang w:val="fr-FR"/>
        </w:rPr>
      </w:pPr>
      <w:r>
        <w:rPr>
          <w:lang w:val="fr-FR"/>
        </w:rPr>
        <w:t>1. Phï hîp víi quy ho¹ch x©y dùng chi tiÕt ®</w:t>
        <w:softHyphen/>
        <w:t>îc duyÖt;</w:t>
      </w:r>
    </w:p>
    <w:p>
      <w:pPr>
        <w:pStyle w:val="Normal"/>
        <w:rPr/>
      </w:pPr>
      <w:r>
        <w:rPr>
          <w:lang w:val="fr-FR"/>
        </w:rPr>
        <w:t xml:space="preserve">2. </w:t>
      </w:r>
      <w:ins w:id="727" w:author="TOSHIBA" w:date="2003-11-06T10:02:00Z">
        <w:r>
          <w:rPr>
            <w:lang w:val="fr-FR"/>
          </w:rPr>
          <w:t xml:space="preserve">B¶o </w:t>
        </w:r>
      </w:ins>
      <w:del w:id="728" w:author="TOSHIBA" w:date="2003-11-06T10:02:00Z">
        <w:r>
          <w:rPr>
            <w:lang w:val="fr-FR"/>
          </w:rPr>
          <w:delText>§</w:delText>
        </w:r>
      </w:del>
      <w:ins w:id="729" w:author="TOSHIBA" w:date="2003-11-06T10:02:00Z">
        <w:r>
          <w:rPr>
            <w:lang w:val="fr-FR"/>
          </w:rPr>
          <w:t>®</w:t>
        </w:r>
      </w:ins>
      <w:r>
        <w:rPr>
          <w:lang w:val="fr-FR"/>
        </w:rPr>
        <w:t xml:space="preserve">¶m </w:t>
      </w:r>
      <w:del w:id="730" w:author="TOSHIBA" w:date="2003-11-06T10:02:00Z">
        <w:r>
          <w:rPr>
            <w:lang w:val="fr-FR"/>
          </w:rPr>
          <w:delText xml:space="preserve">b¶o </w:delText>
        </w:r>
      </w:del>
      <w:r>
        <w:rPr>
          <w:lang w:val="fr-FR"/>
        </w:rPr>
        <w:t>c¸c quy ®Þnh vÒ chØ giíi ®</w:t>
        <w:softHyphen/>
        <w:t xml:space="preserve">êng ®á, chØ giíi x©y dùng; thiÕt kÕ ®« thÞ; c¸c yªu cÇu vÒ an toµn ®èi víi c«ng tr×nh xung quanh; b¶o ®¶m hµnh lang b¶o vÖ c¸c c«ng tr×nh giao th«ng, </w:t>
      </w:r>
      <w:ins w:id="731" w:author="TOSHIBA" w:date="2003-11-06T10:03:00Z">
        <w:r>
          <w:rPr>
            <w:lang w:val="fr-FR"/>
          </w:rPr>
          <w:t xml:space="preserve">thuû lîi, </w:t>
        </w:r>
      </w:ins>
      <w:r>
        <w:rPr>
          <w:lang w:val="fr-FR"/>
        </w:rPr>
        <w:t>®ª ®iÒu, n¨ng l</w:t>
        <w:softHyphen/>
        <w:t xml:space="preserve">îng, khu </w:t>
      </w:r>
      <w:ins w:id="732" w:author="TOSHIBA" w:date="2003-11-06T10:03:00Z">
        <w:r>
          <w:rPr>
            <w:lang w:val="fr-FR"/>
          </w:rPr>
          <w:t xml:space="preserve">di s¶n v¨n ho¸, </w:t>
        </w:r>
      </w:ins>
      <w:r>
        <w:rPr>
          <w:lang w:val="fr-FR"/>
        </w:rPr>
        <w:t>di tÝch lÞch sö</w:t>
      </w:r>
      <w:ins w:id="733" w:author="User" w:date="2003-11-19T16:55:00Z">
        <w:r>
          <w:rPr>
            <w:lang w:val="fr-FR"/>
          </w:rPr>
          <w:t xml:space="preserve"> -</w:t>
        </w:r>
      </w:ins>
      <w:ins w:id="734" w:author="TOSHIBA" w:date="2003-11-06T10:03:00Z">
        <w:del w:id="735" w:author="User" w:date="2003-11-19T16:55:00Z">
          <w:r>
            <w:rPr>
              <w:lang w:val="fr-FR"/>
            </w:rPr>
            <w:delText>,</w:delText>
          </w:r>
        </w:del>
      </w:ins>
      <w:r>
        <w:rPr>
          <w:lang w:val="fr-FR"/>
        </w:rPr>
        <w:t xml:space="preserve"> v¨n ho¸ vµ khu vùc b¶o vÖ c¸c c«ng tr×nh kh¸c theo quy ®Þnh cña ph¸p luËt;</w:t>
      </w:r>
    </w:p>
    <w:p>
      <w:pPr>
        <w:pStyle w:val="Normal"/>
        <w:rPr/>
      </w:pPr>
      <w:r>
        <w:rPr>
          <w:lang w:val="fr-FR"/>
        </w:rPr>
        <w:t>3. C¸c c«ng tr×nh x©y dùng</w:t>
      </w:r>
      <w:del w:id="736" w:author="TOSHIBA" w:date="2003-11-04T17:04:00Z">
        <w:r>
          <w:rPr>
            <w:lang w:val="fr-FR"/>
          </w:rPr>
          <w:delText xml:space="preserve"> c«ng céng, c«ng tr×nh</w:delText>
        </w:r>
      </w:del>
      <w:r>
        <w:rPr>
          <w:lang w:val="fr-FR"/>
        </w:rPr>
        <w:t xml:space="preserve">, nhµ ë </w:t>
      </w:r>
      <w:ins w:id="737" w:author="TOSHIBA" w:date="2003-11-04T17:04:00Z">
        <w:r>
          <w:rPr>
            <w:lang w:val="fr-FR"/>
          </w:rPr>
          <w:t xml:space="preserve">riªng lÎ </w:t>
        </w:r>
      </w:ins>
      <w:r>
        <w:rPr>
          <w:lang w:val="fr-FR"/>
        </w:rPr>
        <w:t>trong khu b¶o tån</w:t>
      </w:r>
      <w:del w:id="738" w:author="TOSHIBA" w:date="2003-11-06T10:04:00Z">
        <w:r>
          <w:rPr>
            <w:lang w:val="fr-FR"/>
          </w:rPr>
          <w:delText>,</w:delText>
        </w:r>
      </w:del>
      <w:r>
        <w:rPr>
          <w:lang w:val="fr-FR"/>
        </w:rPr>
        <w:t xml:space="preserve"> </w:t>
      </w:r>
      <w:ins w:id="739" w:author="TOSHIBA" w:date="2003-11-04T17:04:00Z">
        <w:r>
          <w:rPr>
            <w:lang w:val="fr-FR"/>
          </w:rPr>
          <w:t xml:space="preserve">di s¶n v¨n ho¸, </w:t>
        </w:r>
      </w:ins>
      <w:r>
        <w:rPr>
          <w:lang w:val="fr-FR"/>
        </w:rPr>
        <w:t>di tÝch lÞch sö</w:t>
      </w:r>
      <w:ins w:id="740" w:author="TOSHIBA" w:date="2003-11-06T10:03:00Z">
        <w:del w:id="741" w:author="User" w:date="2003-11-19T16:55:00Z">
          <w:r>
            <w:rPr>
              <w:lang w:val="fr-FR"/>
            </w:rPr>
            <w:delText>,</w:delText>
          </w:r>
        </w:del>
      </w:ins>
      <w:ins w:id="742" w:author="User" w:date="2003-11-19T16:55:00Z">
        <w:r>
          <w:rPr>
            <w:lang w:val="fr-FR"/>
          </w:rPr>
          <w:t xml:space="preserve"> -</w:t>
        </w:r>
      </w:ins>
      <w:r>
        <w:rPr>
          <w:lang w:val="fr-FR"/>
        </w:rPr>
        <w:t xml:space="preserve"> </w:t>
      </w:r>
      <w:ins w:id="743" w:author="TOSHIBA" w:date="2003-11-04T17:04:00Z">
        <w:r>
          <w:rPr>
            <w:lang w:val="fr-FR"/>
          </w:rPr>
          <w:t xml:space="preserve">v¨n ho¸ </w:t>
        </w:r>
      </w:ins>
      <w:r>
        <w:rPr>
          <w:lang w:val="fr-FR"/>
        </w:rPr>
        <w:t>ph¶i b¶o ®¶m mËt ®é x©y dùng, ®Êt trång c©y xanh, n¬i ®Ó c¸c lo¹i xe, kh«ng lµm ¶nh h</w:t>
        <w:softHyphen/>
        <w:t>ëng ®Õn</w:t>
      </w:r>
      <w:ins w:id="744" w:author="TOSHIBA" w:date="2003-11-04T17:04:00Z">
        <w:r>
          <w:rPr>
            <w:lang w:val="fr-FR"/>
          </w:rPr>
          <w:t xml:space="preserve"> c¶nh quan,</w:t>
        </w:r>
      </w:ins>
      <w:r>
        <w:rPr>
          <w:lang w:val="fr-FR"/>
        </w:rPr>
        <w:t xml:space="preserve"> m«i tr</w:t>
        <w:softHyphen/>
        <w:t>êng;</w:t>
      </w:r>
    </w:p>
    <w:p>
      <w:pPr>
        <w:pStyle w:val="Normal"/>
        <w:rPr/>
      </w:pPr>
      <w:r>
        <w:rPr>
          <w:lang w:val="fr-FR"/>
        </w:rPr>
        <w:t>4. C«ng tr×nh söa ch÷a, c¶i t¹o kh«ng ®</w:t>
        <w:softHyphen/>
        <w:t>îc lµm ¶nh h</w:t>
        <w:softHyphen/>
        <w:t xml:space="preserve">ëng ®Õn c¸c c«ng tr×nh l©n cËn vÒ </w:t>
      </w:r>
      <w:del w:id="745" w:author="User" w:date="2003-11-08T14:15:00Z">
        <w:r>
          <w:rPr>
            <w:lang w:val="fr-FR"/>
          </w:rPr>
          <w:delText xml:space="preserve">c¸c mÆt </w:delText>
        </w:r>
      </w:del>
      <w:r>
        <w:rPr>
          <w:lang w:val="fr-FR"/>
        </w:rPr>
        <w:t>kÕt cÊu, kho¶ng c¸ch ®Õn c¸c c«ng tr×nh xung quanh,</w:t>
      </w:r>
      <w:ins w:id="746" w:author="User" w:date="2003-11-08T14:15:00Z">
        <w:r>
          <w:rPr>
            <w:lang w:val="fr-FR"/>
          </w:rPr>
          <w:t xml:space="preserve"> </w:t>
        </w:r>
      </w:ins>
      <w:del w:id="747" w:author="User" w:date="2003-11-08T14:15:00Z">
        <w:r>
          <w:rPr>
            <w:lang w:val="fr-FR"/>
          </w:rPr>
          <w:delText xml:space="preserve"> </w:delText>
        </w:r>
      </w:del>
      <w:ins w:id="748" w:author="User" w:date="2003-11-08T14:15:00Z">
        <w:r>
          <w:rPr>
            <w:lang w:val="fr-FR"/>
          </w:rPr>
          <w:t>cÊp n</w:t>
          <w:softHyphen/>
          <w:t xml:space="preserve">íc, </w:t>
        </w:r>
      </w:ins>
      <w:r>
        <w:rPr>
          <w:lang w:val="fr-FR"/>
        </w:rPr>
        <w:t>tho¸t n</w:t>
        <w:softHyphen/>
        <w:t>íc,</w:t>
      </w:r>
      <w:ins w:id="749" w:author="User" w:date="2003-11-08T14:15:00Z">
        <w:r>
          <w:rPr>
            <w:lang w:val="fr-FR"/>
          </w:rPr>
          <w:t xml:space="preserve"> </w:t>
        </w:r>
      </w:ins>
      <w:del w:id="750" w:author="User" w:date="2003-11-08T14:15:00Z">
        <w:r>
          <w:rPr>
            <w:lang w:val="fr-FR"/>
          </w:rPr>
          <w:delText xml:space="preserve"> </w:delText>
        </w:r>
      </w:del>
      <w:r>
        <w:rPr>
          <w:lang w:val="fr-FR"/>
        </w:rPr>
        <w:t>th«ng giã, ¸nh s¸ng, vÖ sinh m«i tr</w:t>
        <w:softHyphen/>
        <w:t>êng, phßng</w:t>
      </w:r>
      <w:ins w:id="751" w:author="User" w:date="2003-11-07T07:24:00Z">
        <w:r>
          <w:rPr>
            <w:lang w:val="fr-FR"/>
          </w:rPr>
          <w:t>,</w:t>
        </w:r>
      </w:ins>
      <w:r>
        <w:rPr>
          <w:lang w:val="fr-FR"/>
        </w:rPr>
        <w:t xml:space="preserve"> chèng ch¸y, næ;</w:t>
      </w:r>
    </w:p>
    <w:p>
      <w:pPr>
        <w:pStyle w:val="Normal"/>
        <w:rPr/>
      </w:pPr>
      <w:r>
        <w:rPr>
          <w:lang w:val="fr-FR"/>
        </w:rPr>
        <w:t xml:space="preserve">5. </w:t>
      </w:r>
      <w:ins w:id="752" w:author="TOSHIBA" w:date="2003-11-06T10:04:00Z">
        <w:r>
          <w:rPr>
            <w:lang w:val="fr-FR"/>
          </w:rPr>
          <w:t>B¶o ®</w:t>
        </w:r>
      </w:ins>
      <w:del w:id="753" w:author="TOSHIBA" w:date="2003-11-06T10:04:00Z">
        <w:r>
          <w:rPr>
            <w:lang w:val="fr-FR"/>
          </w:rPr>
          <w:delText>§</w:delText>
        </w:r>
      </w:del>
      <w:r>
        <w:rPr>
          <w:lang w:val="fr-FR"/>
        </w:rPr>
        <w:t xml:space="preserve">¶m </w:t>
      </w:r>
      <w:del w:id="754" w:author="User" w:date="2003-11-08T14:16:00Z">
        <w:r>
          <w:rPr>
            <w:lang w:val="fr-FR"/>
          </w:rPr>
          <w:delText xml:space="preserve">b¶o </w:delText>
        </w:r>
      </w:del>
      <w:r>
        <w:rPr>
          <w:lang w:val="fr-FR"/>
        </w:rPr>
        <w:t>kho¶ng c¸ch theo quy ®Þnh ®èi víi c«ng tr×nh vÖ sinh, kho chøa ho¸ chÊt ®éc h¹i, c¸c c«ng tr×nh kh¸c cã kh¶ n¨ng g©y « nhiÔm m«i tr</w:t>
        <w:softHyphen/>
        <w:t>êng, kh«ng lµm ¶nh h</w:t>
        <w:softHyphen/>
        <w:t>ëng ®Õn ng</w:t>
        <w:softHyphen/>
        <w:t>êi sö dông ë c¸c c«ng tr×nh liÒn kÒ xung quanh;</w:t>
      </w:r>
    </w:p>
    <w:p>
      <w:pPr>
        <w:pStyle w:val="Normal"/>
        <w:rPr/>
      </w:pPr>
      <w:r>
        <w:rPr>
          <w:lang w:val="fr-FR"/>
        </w:rPr>
        <w:t>6. Khi x©y dùng, c¶i t¹o c¸c ®</w:t>
        <w:softHyphen/>
        <w:t>êng phè ph¶i x©y dùng hÖ thèng tuy nen ngÇm ®Ó l¾p ®Æt ®ång bé hÖ thèng c¸c c«ng tr×nh h¹ tÇng kü thuËt; cèt x©y dùng mÆt ®</w:t>
        <w:softHyphen/>
        <w:t>êng ph¶i tu©n th</w:t>
      </w:r>
      <w:del w:id="755" w:author="TOSHIBA" w:date="2003-11-06T10:05:00Z">
        <w:r>
          <w:rPr>
            <w:lang w:val="fr-FR"/>
          </w:rPr>
          <w:delText>ñ</w:delText>
        </w:r>
      </w:del>
      <w:ins w:id="756" w:author="TOSHIBA" w:date="2003-11-06T10:05:00Z">
        <w:r>
          <w:rPr>
            <w:lang w:val="fr-FR"/>
          </w:rPr>
          <w:t>eo</w:t>
        </w:r>
      </w:ins>
      <w:r>
        <w:rPr>
          <w:lang w:val="fr-FR"/>
        </w:rPr>
        <w:t xml:space="preserve"> cèt x©y dùng cña quy ho¹ch x©y dùng vµ thiÕt kÕ ®« thÞ; </w:t>
      </w:r>
    </w:p>
    <w:p>
      <w:pPr>
        <w:pStyle w:val="Normal"/>
        <w:rPr/>
      </w:pPr>
      <w:r>
        <w:rPr>
          <w:lang w:val="fr-FR"/>
        </w:rPr>
        <w:t xml:space="preserve">7. §èi víi c«ng tr×nh nhµ cao tÇng cÊp ®Æc biÖt, cÊp </w:t>
      </w:r>
      <w:ins w:id="757" w:author="User" w:date="2003-11-19T17:23:00Z">
        <w:r>
          <w:rPr>
            <w:lang w:val="fr-FR"/>
          </w:rPr>
          <w:t>I</w:t>
        </w:r>
      </w:ins>
      <w:del w:id="758" w:author="User" w:date="2003-11-19T17:23:00Z">
        <w:r>
          <w:rPr>
            <w:lang w:val="fr-FR"/>
          </w:rPr>
          <w:delText>1</w:delText>
        </w:r>
      </w:del>
      <w:r>
        <w:rPr>
          <w:lang w:val="fr-FR"/>
        </w:rPr>
        <w:t xml:space="preserve"> ph¶i cã thiÕt kÕ tÇng hÇm, trõ c¸c tr</w:t>
        <w:softHyphen/>
        <w:t>êng hîp kh¸c cã yªu cÇu riªng vÒ thiÕt kÕ tÇng hÇm;</w:t>
      </w:r>
    </w:p>
    <w:p>
      <w:pPr>
        <w:pStyle w:val="Normal"/>
        <w:rPr/>
      </w:pPr>
      <w:r>
        <w:rPr>
          <w:lang w:val="fr-FR"/>
        </w:rPr>
        <w:t xml:space="preserve">8. §èi víi c«ng tr×nh </w:t>
      </w:r>
      <w:ins w:id="759" w:author="User" w:date="2003-11-08T14:16:00Z">
        <w:r>
          <w:rPr>
            <w:lang w:val="fr-FR"/>
          </w:rPr>
          <w:t xml:space="preserve">x©y dùng </w:t>
        </w:r>
      </w:ins>
      <w:r>
        <w:rPr>
          <w:lang w:val="fr-FR"/>
        </w:rPr>
        <w:t>t¹m, viÖc cÊp giÊy phÐp x©y dùng ph¶i tu©n th</w:t>
      </w:r>
      <w:del w:id="760" w:author="TOSHIBA" w:date="2003-11-04T17:06:00Z">
        <w:r>
          <w:rPr>
            <w:lang w:val="fr-FR"/>
          </w:rPr>
          <w:delText>ñ</w:delText>
        </w:r>
      </w:del>
      <w:ins w:id="761" w:author="TOSHIBA" w:date="2003-11-04T17:06:00Z">
        <w:r>
          <w:rPr>
            <w:lang w:val="fr-FR"/>
          </w:rPr>
          <w:t>eo</w:t>
        </w:r>
      </w:ins>
      <w:r>
        <w:rPr>
          <w:b/>
          <w:i/>
          <w:lang w:val="fr-FR"/>
        </w:rPr>
        <w:t xml:space="preserve"> </w:t>
      </w:r>
      <w:del w:id="762" w:author="TOSHIBA" w:date="2003-11-06T10:05:00Z">
        <w:r>
          <w:rPr>
            <w:lang w:val="fr-FR"/>
          </w:rPr>
          <w:delText xml:space="preserve">c¸c </w:delText>
        </w:r>
      </w:del>
      <w:r>
        <w:rPr>
          <w:lang w:val="fr-FR"/>
        </w:rPr>
        <w:t xml:space="preserve">quy ®Þnh </w:t>
      </w:r>
      <w:del w:id="763" w:author="TOSHIBA" w:date="2003-11-06T10:05:00Z">
        <w:r>
          <w:rPr>
            <w:lang w:val="fr-FR"/>
          </w:rPr>
          <w:delText>t¹i</w:delText>
        </w:r>
      </w:del>
      <w:ins w:id="764" w:author="TOSHIBA" w:date="2003-11-06T10:05:00Z">
        <w:r>
          <w:rPr>
            <w:lang w:val="fr-FR"/>
          </w:rPr>
          <w:t>t¹i</w:t>
        </w:r>
      </w:ins>
      <w:r>
        <w:rPr>
          <w:lang w:val="fr-FR"/>
        </w:rPr>
        <w:t xml:space="preserve"> kho¶n 3 §iÒu 62</w:t>
      </w:r>
      <w:ins w:id="765" w:author="TOSHIBA" w:date="2003-11-06T10:05:00Z">
        <w:r>
          <w:rPr>
            <w:lang w:val="fr-FR"/>
          </w:rPr>
          <w:t xml:space="preserve"> vµ</w:t>
        </w:r>
      </w:ins>
      <w:del w:id="766" w:author="TOSHIBA" w:date="2003-11-06T10:05:00Z">
        <w:r>
          <w:rPr>
            <w:lang w:val="fr-FR"/>
          </w:rPr>
          <w:delText>,</w:delText>
        </w:r>
      </w:del>
      <w:r>
        <w:rPr>
          <w:lang w:val="fr-FR"/>
        </w:rPr>
        <w:t xml:space="preserve"> kho¶n 2 §iÒu 63 </w:t>
      </w:r>
      <w:ins w:id="767" w:author="TOSHIBA" w:date="2003-11-06T10:04:00Z">
        <w:r>
          <w:rPr>
            <w:lang w:val="fr-FR"/>
          </w:rPr>
          <w:t xml:space="preserve">cña </w:t>
        </w:r>
      </w:ins>
      <w:r>
        <w:rPr>
          <w:lang w:val="fr-FR"/>
        </w:rPr>
        <w:t>LuËt nµy.</w:t>
      </w:r>
    </w:p>
    <w:p>
      <w:pPr>
        <w:pStyle w:val="Normal"/>
        <w:ind w:left="1960" w:firstLine="567"/>
        <w:rPr>
          <w:i/>
          <w:i/>
          <w:lang w:val="fr-FR"/>
        </w:rPr>
      </w:pPr>
      <w:r>
        <w:rPr>
          <w:i/>
          <w:lang w:val="fr-FR"/>
        </w:rPr>
      </w:r>
    </w:p>
    <w:p>
      <w:pPr>
        <w:pStyle w:val="Normal"/>
        <w:keepNext w:val="true"/>
        <w:ind w:firstLine="720"/>
        <w:rPr>
          <w:b/>
          <w:b/>
        </w:rPr>
      </w:pPr>
      <w:r>
        <w:rPr>
          <w:b/>
          <w:spacing w:val="24"/>
          <w:sz w:val="26"/>
        </w:rPr>
        <w:t>§iÒu 66.</w:t>
      </w:r>
      <w:r>
        <w:rPr/>
        <w:t xml:space="preserve"> ThÈm quyÒn cÊp giÊy phÐp x©y dùng </w:t>
      </w:r>
      <w:del w:id="768" w:author="TOSHIBA" w:date="2003-11-06T10:05:00Z">
        <w:r>
          <w:rPr>
            <w:b/>
          </w:rPr>
          <w:delText>(§iÒu 54 dù th¶o LuËt tr×nh Quèc héi t¹i kú häp thø ba)</w:delText>
        </w:r>
      </w:del>
    </w:p>
    <w:p>
      <w:pPr>
        <w:pStyle w:val="Normal"/>
        <w:rPr>
          <w:lang w:val="fr-FR"/>
        </w:rPr>
      </w:pPr>
      <w:r>
        <w:rPr>
          <w:lang w:val="fr-FR"/>
        </w:rPr>
        <w:t>1. Uû ban nh©n d©n cÊp tØnh cÊp giÊy phÐp x©y dùng ®èi víi c¸c c«ng tr×nh x©y dùng cã quy m« lín, c«ng tr×nh cã kiÕn tróc ®Æc thï, c«ng tr×nh t«n gi¸o vµ c¸c c«ng tr×nh x©y dùng kh¸c thuéc ®Þa giíi hµnh chÝnh do m×nh qu¶n lý theo quy ®Þnh cña ChÝnh phñ.</w:t>
      </w:r>
    </w:p>
    <w:p>
      <w:pPr>
        <w:pStyle w:val="Normal"/>
        <w:rPr/>
      </w:pPr>
      <w:r>
        <w:rPr>
          <w:lang w:val="fr-FR"/>
        </w:rPr>
        <w:t>2. Uû ban nh©n d©n cÊp huyÖn cÊp giÊy phÐp x©y dùng ®èi víi c¸c c«ng tr×nh x©y dùng trong ®« thÞ, c¸c trung t©m côm x·</w:t>
      </w:r>
      <w:del w:id="769" w:author="User" w:date="2003-11-08T14:17:00Z">
        <w:r>
          <w:rPr>
            <w:lang w:val="fr-FR"/>
          </w:rPr>
          <w:delText>, trung t©m x·</w:delText>
        </w:r>
      </w:del>
      <w:r>
        <w:rPr>
          <w:lang w:val="fr-FR"/>
        </w:rPr>
        <w:t xml:space="preserve"> thuéc ®Þa giíi hµnh chÝnh do m×nh qu¶n lý, trõ c¸c c«ng tr×nh x©y dùng quy ®Þnh t¹i kho¶n 1 §iÒu nµy. </w:t>
      </w:r>
    </w:p>
    <w:p>
      <w:pPr>
        <w:pStyle w:val="Normal"/>
        <w:rPr/>
      </w:pPr>
      <w:r>
        <w:rPr>
          <w:lang w:val="fr-FR"/>
        </w:rPr>
        <w:t>3. Uû ban nh©n d©n cÊp x· cÊp giÊy phÐp x©y dùng nhµ ë riªng lÎ ë nh÷ng  ®iÓm d©n c</w:t>
        <w:softHyphen/>
        <w:t xml:space="preserve"> n«ng th«n ®· cã quy ho¹ch x©y dùng ®</w:t>
        <w:softHyphen/>
        <w:t>îc duyÖt, nh÷ng ®iÓm d©n c</w:t>
        <w:softHyphen/>
        <w:t xml:space="preserve"> theo quy ®Þnh cña Uû ban nh©n d©n cÊp huyÖn ph¶i cÊp giÊy phÐp x©y dùng thuéc ®Þa giíi hµnh chÝnh do </w:t>
      </w:r>
      <w:del w:id="770" w:author="TOSHIBA" w:date="2003-11-06T10:08:00Z">
        <w:r>
          <w:rPr>
            <w:lang w:val="fr-FR"/>
          </w:rPr>
          <w:delText>m×nh</w:delText>
        </w:r>
      </w:del>
      <w:ins w:id="771" w:author="TOSHIBA" w:date="2003-11-06T10:08:00Z">
        <w:r>
          <w:rPr>
            <w:lang w:val="fr-FR"/>
          </w:rPr>
          <w:t>m×nh</w:t>
        </w:r>
      </w:ins>
      <w:r>
        <w:rPr>
          <w:lang w:val="fr-FR"/>
        </w:rPr>
        <w:t xml:space="preserve"> qu¶n lý. </w:t>
      </w:r>
    </w:p>
    <w:p>
      <w:pPr>
        <w:pStyle w:val="Normal"/>
        <w:ind w:left="1820" w:firstLine="567"/>
        <w:rPr>
          <w:i/>
          <w:i/>
          <w:lang w:val="fr-FR"/>
        </w:rPr>
      </w:pPr>
      <w:r>
        <w:rPr>
          <w:i/>
          <w:lang w:val="fr-FR"/>
        </w:rPr>
      </w:r>
    </w:p>
    <w:p>
      <w:pPr>
        <w:pStyle w:val="Normal"/>
        <w:keepNext w:val="true"/>
        <w:ind w:firstLine="720"/>
        <w:rPr>
          <w:b/>
          <w:b/>
        </w:rPr>
      </w:pPr>
      <w:r>
        <w:rPr>
          <w:b/>
          <w:spacing w:val="24"/>
          <w:sz w:val="26"/>
        </w:rPr>
        <w:t>§iÒu 67.</w:t>
      </w:r>
      <w:r>
        <w:rPr/>
        <w:t xml:space="preserve"> Tr¸ch nhiÖm cña c¬ quan cÊp giÊy phÐp x©y dùng </w:t>
      </w:r>
      <w:del w:id="772" w:author="TOSHIBA" w:date="2003-11-06T10:08:00Z">
        <w:r>
          <w:rPr>
            <w:b/>
          </w:rPr>
          <w:delText>(§iÒu 55 dù th¶o LuËt tr×nh Quèc héi t¹i kú häp thø ba)</w:delText>
        </w:r>
      </w:del>
    </w:p>
    <w:p>
      <w:pPr>
        <w:pStyle w:val="Normal"/>
        <w:rPr>
          <w:lang w:val="fr-FR"/>
        </w:rPr>
      </w:pPr>
      <w:r>
        <w:rPr>
          <w:lang w:val="fr-FR"/>
        </w:rPr>
        <w:t>1. Niªm yÕt c«ng khai vµ h</w:t>
        <w:softHyphen/>
        <w:t xml:space="preserve">íng dÉn c¸c quy ®Þnh vÒ viÖc cÊp giÊy phÐp x©y dùng. </w:t>
      </w:r>
    </w:p>
    <w:p>
      <w:pPr>
        <w:pStyle w:val="Normal"/>
        <w:rPr/>
      </w:pPr>
      <w:r>
        <w:rPr>
          <w:lang w:val="fr-FR"/>
        </w:rPr>
        <w:t xml:space="preserve">2. CÊp giÊy phÐp x©y dùng trong thêi h¹n kh«ng qu¸ </w:t>
      </w:r>
      <w:del w:id="773" w:author="User" w:date="2003-11-19T17:23:00Z">
        <w:r>
          <w:rPr>
            <w:lang w:val="fr-FR"/>
          </w:rPr>
          <w:delText xml:space="preserve">20 </w:delText>
        </w:r>
      </w:del>
      <w:ins w:id="774" w:author="User" w:date="2003-11-19T17:23:00Z">
        <w:r>
          <w:rPr>
            <w:lang w:val="fr-FR"/>
          </w:rPr>
          <w:t>hai m</w:t>
          <w:softHyphen/>
          <w:t xml:space="preserve">¬i </w:t>
        </w:r>
      </w:ins>
      <w:r>
        <w:rPr>
          <w:lang w:val="fr-FR"/>
        </w:rPr>
        <w:t xml:space="preserve">ngµy lµm viÖc, kÓ tõ ngµy nhËn ®ñ hå s¬ hîp lÖ; ®èi víi nhµ ë riªng lÎ th× thêi h¹n </w:t>
      </w:r>
      <w:ins w:id="775" w:author="TOSHIBA" w:date="2003-11-06T10:08:00Z">
        <w:r>
          <w:rPr>
            <w:lang w:val="fr-FR"/>
          </w:rPr>
          <w:t xml:space="preserve">nªu </w:t>
        </w:r>
      </w:ins>
      <w:r>
        <w:rPr>
          <w:lang w:val="fr-FR"/>
        </w:rPr>
        <w:t xml:space="preserve">trªn kh«ng qu¸ </w:t>
      </w:r>
      <w:del w:id="776" w:author="User" w:date="2003-11-19T17:23:00Z">
        <w:r>
          <w:rPr>
            <w:lang w:val="fr-FR"/>
          </w:rPr>
          <w:delText xml:space="preserve">15 </w:delText>
        </w:r>
      </w:del>
      <w:ins w:id="777" w:author="User" w:date="2003-11-19T17:23:00Z">
        <w:r>
          <w:rPr>
            <w:lang w:val="fr-FR"/>
          </w:rPr>
          <w:t>m</w:t>
          <w:softHyphen/>
          <w:t xml:space="preserve">êi l¨m </w:t>
        </w:r>
      </w:ins>
      <w:r>
        <w:rPr>
          <w:lang w:val="fr-FR"/>
        </w:rPr>
        <w:t>ngµy.</w:t>
      </w:r>
    </w:p>
    <w:p>
      <w:pPr>
        <w:pStyle w:val="Normal"/>
        <w:rPr>
          <w:lang w:val="fr-FR"/>
        </w:rPr>
      </w:pPr>
      <w:r>
        <w:rPr>
          <w:lang w:val="fr-FR"/>
        </w:rPr>
        <w:t>3. KiÓm tra viÖc thùc hiÖn x©y dùng theo giÊy phÐp, ®×nh chØ x©y dùng, thu håi giÊy phÐp x©y dùng khi chñ ®Çu t</w:t>
        <w:softHyphen/>
        <w:t xml:space="preserve"> x©y dùng c«ng tr×nh vi ph¹m.</w:t>
      </w:r>
    </w:p>
    <w:p>
      <w:pPr>
        <w:pStyle w:val="Normal"/>
        <w:rPr>
          <w:lang w:val="fr-FR"/>
        </w:rPr>
      </w:pPr>
      <w:r>
        <w:rPr>
          <w:lang w:val="fr-FR"/>
        </w:rPr>
        <w:t>4. Ng</w:t>
        <w:softHyphen/>
        <w:t>êi cã thÈm quyÒn cÊp giÊy phÐp x©y dùng ph¶i chÞu tr¸ch nhiÖm tr</w:t>
        <w:softHyphen/>
        <w:t>íc ph¸p luËt vµ båi th</w:t>
        <w:softHyphen/>
        <w:t>êng thiÖt h¹i do viÖc cÊp giÊy phÐp sai hoÆc cÊp giÊy phÐp chËm theo quy ®Þnh.</w:t>
      </w:r>
    </w:p>
    <w:p>
      <w:pPr>
        <w:pStyle w:val="Normal"/>
        <w:rPr>
          <w:lang w:val="fr-FR"/>
        </w:rPr>
      </w:pPr>
      <w:r>
        <w:rPr>
          <w:lang w:val="fr-FR"/>
        </w:rPr>
        <w:t>5. Th«ng b¸o cho c¬ quan cã thÈm quyÒn kh«ng cung cÊp c¸c dÞch vô ®iÖn, n</w:t>
        <w:softHyphen/>
        <w:t>íc, c¸c ho¹t ®éng kinh doanh vµ c¸c ho¹t ®éng dÞch vô kh¸c ®èi víi nh÷ng c«ng tr×nh x©y dùng sai quy ho¹ch, x©y dùng kh«ng cã giÊy phÐp hoÆc c«ng tr×nh x©y dùng kh«ng ®óng víi giÊy phÐp x©y dùng ®</w:t>
        <w:softHyphen/>
        <w:t>îc cÊp.</w:t>
      </w:r>
    </w:p>
    <w:p>
      <w:pPr>
        <w:pStyle w:val="Normal"/>
        <w:rPr/>
      </w:pPr>
      <w:r>
        <w:rPr>
          <w:lang w:val="fr-FR"/>
        </w:rPr>
        <w:t xml:space="preserve">6. Gi¶i quyÕt </w:t>
      </w:r>
      <w:del w:id="778" w:author="User" w:date="2003-11-19T17:23:00Z">
        <w:r>
          <w:rPr>
            <w:lang w:val="fr-FR"/>
          </w:rPr>
          <w:delText xml:space="preserve">c¸c </w:delText>
        </w:r>
      </w:del>
      <w:r>
        <w:rPr>
          <w:lang w:val="fr-FR"/>
        </w:rPr>
        <w:t>khiÕu n¹i, tè c¸o vÒ viÖc cÊp giÊy phÐp x©y dùng.</w:t>
      </w:r>
    </w:p>
    <w:p>
      <w:pPr>
        <w:pStyle w:val="Normal"/>
        <w:ind w:left="1820" w:firstLine="567"/>
        <w:rPr>
          <w:i/>
          <w:i/>
          <w:lang w:val="fr-FR"/>
        </w:rPr>
      </w:pPr>
      <w:r>
        <w:rPr>
          <w:i/>
          <w:lang w:val="fr-FR"/>
        </w:rPr>
      </w:r>
    </w:p>
    <w:p>
      <w:pPr>
        <w:pStyle w:val="Normal"/>
        <w:keepNext w:val="true"/>
        <w:ind w:firstLine="720"/>
        <w:rPr>
          <w:b/>
          <w:b/>
        </w:rPr>
      </w:pPr>
      <w:r>
        <w:rPr>
          <w:b/>
          <w:spacing w:val="24"/>
          <w:sz w:val="26"/>
        </w:rPr>
        <w:t>§iÒu 68.</w:t>
      </w:r>
      <w:r>
        <w:rPr/>
        <w:t xml:space="preserve"> QuyÒn vµ nghÜa vô cña ng</w:t>
        <w:softHyphen/>
        <w:t>êi xin cÊp giÊy phÐp x©y dùng</w:t>
      </w:r>
      <w:del w:id="779" w:author="TOSHIBA" w:date="2003-11-06T10:09:00Z">
        <w:r>
          <w:rPr/>
          <w:delText xml:space="preserve"> </w:delText>
        </w:r>
      </w:del>
      <w:del w:id="780" w:author="TOSHIBA" w:date="2003-11-06T10:09:00Z">
        <w:r>
          <w:rPr>
            <w:b/>
          </w:rPr>
          <w:delText>(§iÒu 56 dù th¶o LuËt tr×nh Quèc héi t¹i kú häp thø 3)</w:delText>
        </w:r>
      </w:del>
    </w:p>
    <w:p>
      <w:pPr>
        <w:pStyle w:val="Normal"/>
        <w:rPr/>
      </w:pPr>
      <w:r>
        <w:rPr>
          <w:lang w:val="fr-FR"/>
        </w:rPr>
        <w:t>1. Ng</w:t>
        <w:softHyphen/>
        <w:t>êi xin cÊp giÊy phÐp x©y dùng cã</w:t>
      </w:r>
      <w:ins w:id="781" w:author="User" w:date="2003-11-21T10:55:00Z">
        <w:r>
          <w:rPr>
            <w:lang w:val="fr-FR"/>
          </w:rPr>
          <w:t xml:space="preserve"> c¸c </w:t>
        </w:r>
      </w:ins>
      <w:del w:id="782" w:author="User" w:date="2003-11-21T10:55:00Z">
        <w:r>
          <w:rPr>
            <w:lang w:val="fr-FR"/>
          </w:rPr>
          <w:delText xml:space="preserve"> </w:delText>
        </w:r>
      </w:del>
      <w:r>
        <w:rPr>
          <w:lang w:val="fr-FR"/>
        </w:rPr>
        <w:t>quyÒn sau ®©y:</w:t>
      </w:r>
    </w:p>
    <w:p>
      <w:pPr>
        <w:pStyle w:val="Normal"/>
        <w:rPr>
          <w:lang w:val="fr-FR"/>
        </w:rPr>
      </w:pPr>
      <w:r>
        <w:rPr>
          <w:lang w:val="fr-FR"/>
        </w:rPr>
        <w:t>a) Yªu cÇu c¬ quan cÊp giÊy phÐp x©y dùng gi¶i thÝch, h</w:t>
        <w:softHyphen/>
        <w:t>íng dÉn vµ thùc hiÖn ®óng c¸c quy ®Þnh vÒ cÊp giÊy phÐp x©y dùng;</w:t>
      </w:r>
    </w:p>
    <w:p>
      <w:pPr>
        <w:pStyle w:val="Normal"/>
        <w:rPr>
          <w:lang w:val="fr-FR"/>
        </w:rPr>
      </w:pPr>
      <w:r>
        <w:rPr>
          <w:lang w:val="fr-FR"/>
        </w:rPr>
        <w:t>b) KhiÕu n¹i, tè c¸o nh÷ng hµnh vi vi ph¹m ph¸p luËt trong viÖc cÊp giÊy phÐp x©y dùng;</w:t>
      </w:r>
    </w:p>
    <w:p>
      <w:pPr>
        <w:pStyle w:val="Normal"/>
        <w:rPr/>
      </w:pPr>
      <w:r>
        <w:rPr>
          <w:lang w:val="fr-FR"/>
        </w:rPr>
        <w:t>c) §</w:t>
        <w:softHyphen/>
        <w:t xml:space="preserve">îc khëi c«ng x©y dùng c«ng tr×nh nÕu sau thêi gian quy ®Þnh t¹i kho¶n 2 §iÒu 67 </w:t>
      </w:r>
      <w:ins w:id="783" w:author="TOSHIBA" w:date="2003-11-06T10:10:00Z">
        <w:r>
          <w:rPr>
            <w:lang w:val="fr-FR"/>
          </w:rPr>
          <w:t xml:space="preserve">cña </w:t>
        </w:r>
      </w:ins>
      <w:r>
        <w:rPr>
          <w:lang w:val="fr-FR"/>
        </w:rPr>
        <w:t xml:space="preserve">LuËt nµy mµ c¬ quan cÊp giÊy phÐp kh«ng cã ý kiÕn tr¶ lêi b»ng v¨n b¶n khi ®· ®ñ c¸c ®iÒu kiÖn quy ®Þnh t¹i c¸c kho¶n 1, 3, 4, 5, 6 vµ 7 §iÒu 72 </w:t>
      </w:r>
      <w:ins w:id="784" w:author="TOSHIBA" w:date="2003-11-06T10:10:00Z">
        <w:r>
          <w:rPr>
            <w:lang w:val="fr-FR"/>
          </w:rPr>
          <w:t xml:space="preserve">cña </w:t>
        </w:r>
      </w:ins>
      <w:r>
        <w:rPr>
          <w:lang w:val="fr-FR"/>
        </w:rPr>
        <w:t>LuËt nµy.</w:t>
      </w:r>
    </w:p>
    <w:p>
      <w:pPr>
        <w:pStyle w:val="Normal"/>
        <w:rPr/>
      </w:pPr>
      <w:r>
        <w:rPr>
          <w:lang w:val="fr-FR"/>
        </w:rPr>
        <w:t>2. Ng</w:t>
        <w:softHyphen/>
        <w:t xml:space="preserve">êi xin cÊp giÊy phÐp x©y dùng cã </w:t>
      </w:r>
      <w:ins w:id="785" w:author="User" w:date="2003-11-21T10:58:00Z">
        <w:r>
          <w:rPr>
            <w:lang w:val="fr-FR"/>
          </w:rPr>
          <w:t xml:space="preserve">c¸c </w:t>
        </w:r>
      </w:ins>
      <w:r>
        <w:rPr>
          <w:lang w:val="fr-FR"/>
        </w:rPr>
        <w:t>nghÜa vô sau ®©y:</w:t>
      </w:r>
    </w:p>
    <w:p>
      <w:pPr>
        <w:pStyle w:val="Normal"/>
        <w:rPr>
          <w:lang w:val="fr-FR"/>
        </w:rPr>
      </w:pPr>
      <w:r>
        <w:rPr>
          <w:lang w:val="fr-FR"/>
        </w:rPr>
        <w:t>a) Nép ®Çy ®ñ hå s¬ vµ lÖ phÝ cÊp giÊy phÐp x©y dùng;</w:t>
      </w:r>
    </w:p>
    <w:p>
      <w:pPr>
        <w:pStyle w:val="Normal"/>
        <w:rPr>
          <w:spacing w:val="-6"/>
          <w:lang w:val="fr-FR"/>
        </w:rPr>
      </w:pPr>
      <w:r>
        <w:rPr>
          <w:spacing w:val="-6"/>
          <w:lang w:val="fr-FR"/>
        </w:rPr>
        <w:t>b) ChÞu tr¸ch nhiÖm vÒ tÝnh trung thùc cña hå s¬ xin cÊp giÊy phÐp x©y dùng;</w:t>
      </w:r>
    </w:p>
    <w:p>
      <w:pPr>
        <w:pStyle w:val="Normal"/>
        <w:rPr/>
      </w:pPr>
      <w:r>
        <w:rPr>
          <w:lang w:val="fr-FR"/>
        </w:rPr>
        <w:t xml:space="preserve">c) Th«ng b¸o ngµy khëi c«ng </w:t>
      </w:r>
      <w:ins w:id="786" w:author="TOSHIBA" w:date="2003-11-06T10:11:00Z">
        <w:r>
          <w:rPr>
            <w:lang w:val="fr-FR"/>
          </w:rPr>
          <w:t xml:space="preserve">x©y dùng </w:t>
        </w:r>
      </w:ins>
      <w:r>
        <w:rPr>
          <w:lang w:val="fr-FR"/>
        </w:rPr>
        <w:t xml:space="preserve">b»ng v¨n b¶n cho Uû ban nh©n d©n cÊp x· </w:t>
      </w:r>
      <w:ins w:id="787" w:author="TOSHIBA" w:date="2003-11-06T10:12:00Z">
        <w:r>
          <w:rPr>
            <w:lang w:val="fr-FR"/>
          </w:rPr>
          <w:t xml:space="preserve">n¬i x©y dùng c«ng tr×nh </w:t>
        </w:r>
      </w:ins>
      <w:r>
        <w:rPr>
          <w:lang w:val="fr-FR"/>
        </w:rPr>
        <w:t xml:space="preserve">trong thêi h¹n </w:t>
      </w:r>
      <w:ins w:id="788" w:author="User" w:date="2003-11-19T17:24:00Z">
        <w:r>
          <w:rPr>
            <w:lang w:val="fr-FR"/>
          </w:rPr>
          <w:t>b¶y</w:t>
        </w:r>
      </w:ins>
      <w:del w:id="789" w:author="User" w:date="2003-11-19T17:24:00Z">
        <w:r>
          <w:rPr>
            <w:lang w:val="fr-FR"/>
          </w:rPr>
          <w:delText>7</w:delText>
        </w:r>
      </w:del>
      <w:r>
        <w:rPr>
          <w:lang w:val="fr-FR"/>
        </w:rPr>
        <w:t xml:space="preserve"> ngµy lµm viÖc tr</w:t>
        <w:softHyphen/>
        <w:t>íc khi khëi c«ng x©y dùng c«ng tr×nh;</w:t>
      </w:r>
    </w:p>
    <w:p>
      <w:pPr>
        <w:pStyle w:val="Normal"/>
        <w:rPr>
          <w:lang w:val="fr-FR"/>
        </w:rPr>
      </w:pPr>
      <w:r>
        <w:rPr>
          <w:lang w:val="fr-FR"/>
        </w:rPr>
        <w:t>d) Thùc hiÖn ®óng néi dung cña giÊy phÐp x©y dùng; khi cã sù ®iÒu chØnh, thay ®æi thiÕt kÕ ph¶i ®</w:t>
        <w:softHyphen/>
        <w:t>îc sù chÊp thuËn cña c¬ quan cÊp giÊy phÐp x©y dùng.</w:t>
      </w:r>
    </w:p>
    <w:p>
      <w:pPr>
        <w:pStyle w:val="Normal"/>
        <w:rPr>
          <w:lang w:val="fr-FR"/>
        </w:rPr>
      </w:pPr>
      <w:r>
        <w:rPr>
          <w:lang w:val="fr-FR"/>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2</w:t>
        <w:br/>
        <w:t xml:space="preserve"> Gi¶i phãng mÆt b»ng x©y dùng</w:t>
      </w:r>
      <w:ins w:id="790" w:author="TOSHIBA" w:date="2003-11-06T10:14:00Z">
        <w:r>
          <w:rPr>
            <w:rFonts w:cs=".VnTimeH" w:ascii=".VnTimeH" w:hAnsi=".VnTimeH"/>
            <w:b/>
            <w:spacing w:val="24"/>
            <w:sz w:val="20"/>
          </w:rPr>
          <w:t xml:space="preserve"> c«ng tr×nh</w:t>
        </w:r>
      </w:ins>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69.</w:t>
      </w:r>
      <w:r>
        <w:rPr/>
        <w:t xml:space="preserve"> Yªu cÇu ®èi víi gi¶i phãng mÆt b»ng x©y dùng c«ng tr×nh</w:t>
      </w:r>
      <w:del w:id="791" w:author="TOSHIBA" w:date="2003-11-06T10:12:00Z">
        <w:r>
          <w:rPr/>
          <w:delText xml:space="preserve"> </w:delText>
        </w:r>
      </w:del>
      <w:del w:id="792" w:author="TOSHIBA" w:date="2003-11-06T10:12:00Z">
        <w:r>
          <w:rPr>
            <w:b/>
          </w:rPr>
          <w:delText>(§iÒu 57 dù th¶o LuËt tr×nh Quèc héi t¹i kú häp thø 3)</w:delText>
        </w:r>
      </w:del>
    </w:p>
    <w:p>
      <w:pPr>
        <w:pStyle w:val="Normal"/>
        <w:rPr>
          <w:lang w:val="fr-FR"/>
        </w:rPr>
      </w:pPr>
      <w:r>
        <w:rPr>
          <w:lang w:val="fr-FR"/>
        </w:rPr>
        <w:t>ViÖc gi¶i phãng mÆt b»ng x©y dùng c«ng tr×nh ph¶i b¶o ®¶m c¸c yªu cÇu sau ®©y:</w:t>
      </w:r>
    </w:p>
    <w:p>
      <w:pPr>
        <w:pStyle w:val="Normal"/>
        <w:rPr/>
      </w:pPr>
      <w:r>
        <w:rPr>
          <w:lang w:val="fr-FR"/>
        </w:rPr>
        <w:t>1. ViÖc gi¶i phãng mÆt b»ng x©y dùng ph¶i ®</w:t>
        <w:softHyphen/>
        <w:t>îc lËp thµnh ph</w:t>
        <w:softHyphen/>
        <w:t>¬ng ¸n. Ph</w:t>
        <w:softHyphen/>
        <w:t>¬ng ¸n gi¶i phãng mÆt b»ng x©y dùng ®</w:t>
        <w:softHyphen/>
        <w:t>îc thÓ hiÖn trong dù ¸n ®Çu t</w:t>
        <w:softHyphen/>
        <w:t xml:space="preserve"> x©y</w:t>
      </w:r>
      <w:r>
        <w:rPr>
          <w:i/>
          <w:lang w:val="fr-FR"/>
        </w:rPr>
        <w:t xml:space="preserve"> </w:t>
      </w:r>
      <w:r>
        <w:rPr>
          <w:lang w:val="fr-FR"/>
        </w:rPr>
        <w:t>dùng c«ng tr×nh vµ ®</w:t>
        <w:softHyphen/>
        <w:t>îc phª duyÖt ®ång thêi víi phª duyÖt dù ¸n ®Çu t</w:t>
        <w:softHyphen/>
        <w:t xml:space="preserve"> x©y dùng c«ng tr×nh;</w:t>
      </w:r>
    </w:p>
    <w:p>
      <w:pPr>
        <w:pStyle w:val="Normal"/>
        <w:rPr/>
      </w:pPr>
      <w:r>
        <w:rPr>
          <w:lang w:val="fr-FR"/>
        </w:rPr>
        <w:t>2. §èi víi dù ¸n cã nhu cÇu t¸i ®Þnh c</w:t>
        <w:softHyphen/>
        <w:t xml:space="preserve"> th× ph¶i lËp ph</w:t>
        <w:softHyphen/>
        <w:t>¬ng ¸n hoÆc dù ¸n t¸i ®Þnh c</w:t>
        <w:softHyphen/>
        <w:t xml:space="preserve"> </w:t>
      </w:r>
      <w:del w:id="793" w:author="TOSHIBA" w:date="2003-11-06T10:14:00Z">
        <w:r>
          <w:rPr>
            <w:lang w:val="fr-FR"/>
          </w:rPr>
          <w:delText>hoÆc</w:delText>
        </w:r>
      </w:del>
      <w:ins w:id="794" w:author="TOSHIBA" w:date="2003-11-06T10:14:00Z">
        <w:r>
          <w:rPr>
            <w:lang w:val="fr-FR"/>
          </w:rPr>
          <w:t>vµ</w:t>
        </w:r>
      </w:ins>
      <w:r>
        <w:rPr>
          <w:lang w:val="fr-FR"/>
        </w:rPr>
        <w:t xml:space="preserve"> ph¶i thùc hiÖn tr</w:t>
        <w:softHyphen/>
        <w:t>íc khi gi¶i phãng mÆt b»ng x©y dùng;</w:t>
      </w:r>
    </w:p>
    <w:p>
      <w:pPr>
        <w:pStyle w:val="Normal"/>
        <w:rPr/>
      </w:pPr>
      <w:r>
        <w:rPr>
          <w:lang w:val="fr-FR"/>
        </w:rPr>
        <w:t>3. Ph¹m vi gi¶i phãng mÆt b»ng x©y dùng</w:t>
      </w:r>
      <w:ins w:id="795" w:author="TOSHIBA" w:date="2003-11-06T10:13:00Z">
        <w:r>
          <w:rPr>
            <w:b/>
            <w:i/>
            <w:lang w:val="fr-FR"/>
          </w:rPr>
          <w:t xml:space="preserve"> </w:t>
        </w:r>
      </w:ins>
      <w:del w:id="796" w:author="TOSHIBA" w:date="2003-11-06T10:15:00Z">
        <w:r>
          <w:rPr>
            <w:lang w:val="fr-FR"/>
          </w:rPr>
          <w:delText xml:space="preserve"> </w:delText>
        </w:r>
      </w:del>
      <w:r>
        <w:rPr>
          <w:lang w:val="fr-FR"/>
        </w:rPr>
        <w:t>ph¶i phï hîp víi quy ho¹ch chi tiÕt x©y dùng vµ dù ¸n ®Çu t</w:t>
        <w:softHyphen/>
        <w:t xml:space="preserve"> x©y dùng ®· ®</w:t>
        <w:softHyphen/>
        <w:t>îc phª duyÖt;</w:t>
      </w:r>
    </w:p>
    <w:p>
      <w:pPr>
        <w:pStyle w:val="Normal"/>
        <w:rPr/>
      </w:pPr>
      <w:r>
        <w:rPr>
          <w:lang w:val="fr-FR"/>
        </w:rPr>
        <w:t>4. Thêi h¹n gi¶i phãng mÆt b»ng x©y dùng</w:t>
      </w:r>
      <w:del w:id="797" w:author="TOSHIBA" w:date="2003-11-06T10:13:00Z">
        <w:r>
          <w:rPr>
            <w:lang w:val="fr-FR"/>
          </w:rPr>
          <w:delText xml:space="preserve"> </w:delText>
        </w:r>
      </w:del>
      <w:ins w:id="798" w:author="TOSHIBA" w:date="2003-11-06T10:13:00Z">
        <w:r>
          <w:rPr>
            <w:lang w:val="fr-FR"/>
          </w:rPr>
          <w:t xml:space="preserve"> </w:t>
        </w:r>
      </w:ins>
      <w:r>
        <w:rPr>
          <w:lang w:val="fr-FR"/>
        </w:rPr>
        <w:t>ph¶i ®¸p øng theo yªu cÇu tiÕn ®é thùc hiÖn dù ¸n ®· ®</w:t>
        <w:softHyphen/>
        <w:t>îc phª duyÖt hoÆc quyÕt ®Þnh cña ng</w:t>
        <w:softHyphen/>
        <w:t>êi cã thÈm quyÒn.</w:t>
      </w:r>
    </w:p>
    <w:p>
      <w:pPr>
        <w:pStyle w:val="Normal"/>
        <w:ind w:left="1820" w:firstLine="567"/>
        <w:rPr>
          <w:i/>
          <w:i/>
          <w:lang w:val="fr-FR"/>
        </w:rPr>
      </w:pPr>
      <w:r>
        <w:rPr>
          <w:i/>
          <w:lang w:val="fr-FR"/>
        </w:rPr>
      </w:r>
    </w:p>
    <w:p>
      <w:pPr>
        <w:pStyle w:val="Normal"/>
        <w:keepNext w:val="true"/>
        <w:ind w:firstLine="720"/>
        <w:rPr>
          <w:b/>
          <w:b/>
        </w:rPr>
      </w:pPr>
      <w:r>
        <w:rPr>
          <w:b/>
          <w:spacing w:val="24"/>
          <w:sz w:val="26"/>
        </w:rPr>
        <w:t>§iÒu 70.</w:t>
      </w:r>
      <w:r>
        <w:rPr/>
        <w:t xml:space="preserve"> Nguyªn t¾c ®Òn bï tµi s¶n ®Ó gi¶i phãng mÆt b»ng x©y dùng</w:t>
      </w:r>
      <w:ins w:id="799" w:author="TOSHIBA" w:date="2003-11-06T10:18:00Z">
        <w:r>
          <w:rPr/>
          <w:t xml:space="preserve"> c«ng tr×nh</w:t>
        </w:r>
      </w:ins>
      <w:r>
        <w:rPr/>
        <w:t xml:space="preserve"> </w:t>
      </w:r>
      <w:del w:id="800" w:author="TOSHIBA" w:date="2003-11-06T10:15:00Z">
        <w:r>
          <w:rPr>
            <w:b/>
          </w:rPr>
          <w:delText>(§iÒu 58 dù th¶o LuËt tr×nh Quèc héi t¹i kú häp thø ba)</w:delText>
        </w:r>
      </w:del>
    </w:p>
    <w:p>
      <w:pPr>
        <w:pStyle w:val="Normal"/>
        <w:rPr/>
      </w:pPr>
      <w:r>
        <w:rPr>
          <w:lang w:val="fr-FR"/>
        </w:rPr>
        <w:t xml:space="preserve">1. ViÖc ®Òn bï tµi s¶n ®Ó gi¶i phãng mÆt b»ng x©y dùng ph¶i b¶o ®¶m </w:t>
      </w:r>
      <w:del w:id="801" w:author="TOSHIBA" w:date="2003-11-06T10:17:00Z">
        <w:r>
          <w:rPr>
            <w:lang w:val="fr-FR"/>
          </w:rPr>
          <w:delText xml:space="preserve">quyÒn </w:delText>
        </w:r>
      </w:del>
      <w:r>
        <w:rPr>
          <w:lang w:val="fr-FR"/>
        </w:rPr>
        <w:t xml:space="preserve">lîi </w:t>
      </w:r>
      <w:ins w:id="802" w:author="TOSHIBA" w:date="2003-11-06T10:17:00Z">
        <w:r>
          <w:rPr>
            <w:lang w:val="fr-FR"/>
          </w:rPr>
          <w:t xml:space="preserve">Ých </w:t>
        </w:r>
      </w:ins>
      <w:r>
        <w:rPr>
          <w:lang w:val="fr-FR"/>
        </w:rPr>
        <w:t>cña Nhµ n</w:t>
        <w:softHyphen/>
        <w:t xml:space="preserve">íc, </w:t>
      </w:r>
      <w:ins w:id="803" w:author="TOSHIBA" w:date="2003-11-06T10:17:00Z">
        <w:r>
          <w:rPr>
            <w:lang w:val="fr-FR"/>
          </w:rPr>
          <w:t xml:space="preserve">quyÒn </w:t>
        </w:r>
      </w:ins>
      <w:ins w:id="804" w:author="User" w:date="2003-11-19T17:24:00Z">
        <w:r>
          <w:rPr>
            <w:lang w:val="fr-FR"/>
          </w:rPr>
          <w:t xml:space="preserve">vµ </w:t>
        </w:r>
      </w:ins>
      <w:ins w:id="805" w:author="TOSHIBA" w:date="2003-11-06T10:17:00Z">
        <w:r>
          <w:rPr>
            <w:lang w:val="fr-FR"/>
          </w:rPr>
          <w:t>lîi</w:t>
        </w:r>
      </w:ins>
      <w:ins w:id="806" w:author="User" w:date="2003-11-19T17:25:00Z">
        <w:r>
          <w:rPr>
            <w:lang w:val="fr-FR"/>
          </w:rPr>
          <w:t xml:space="preserve"> Ých hîp ph¸p</w:t>
        </w:r>
      </w:ins>
      <w:ins w:id="807" w:author="TOSHIBA" w:date="2003-11-06T10:17:00Z">
        <w:r>
          <w:rPr>
            <w:lang w:val="fr-FR"/>
          </w:rPr>
          <w:t xml:space="preserve"> cña </w:t>
        </w:r>
      </w:ins>
      <w:r>
        <w:rPr>
          <w:lang w:val="fr-FR"/>
        </w:rPr>
        <w:t xml:space="preserve">tæ chøc, c¸ nh©n cã liªn quan. </w:t>
      </w:r>
      <w:r>
        <w:rPr/>
        <w:t>§èi víi nhµ ë cña tæ chøc, c¸ nh©n ph¶i gi¶i quyÕt chç ë míi æn ®Þnh, cã ®iÒu kiÖn chç ë b»ng hoÆc tèt h¬n chç ë cò, hç trî t¹o viÖc lµm, æn ®Þnh cuéc sèng cho ng</w:t>
        <w:softHyphen/>
        <w:t>êi ph¶i di chuyÓn, trõ tr</w:t>
        <w:softHyphen/>
        <w:t>êng hîp cã tho¶ thuËn kh¸c gi÷a c¸c bªn liªn quan.</w:t>
      </w:r>
    </w:p>
    <w:p>
      <w:pPr>
        <w:pStyle w:val="Normal"/>
        <w:rPr/>
      </w:pPr>
      <w:r>
        <w:rPr/>
        <w:t>2. ViÖc ®Òn bï tµi s¶n ®Ó gi¶i phãng mÆt b»ng x©y dùng ®</w:t>
        <w:softHyphen/>
        <w:t xml:space="preserve">îc thùc hiÖn th«ng qua mét hoÆc kÕt hîp c¸c h×nh thøc b»ng tiÒn, quyÒn sö dông ®Êt, quyÒn së h÷u nhµ </w:t>
      </w:r>
      <w:ins w:id="808" w:author="User" w:date="2003-11-19T17:25:00Z">
        <w:r>
          <w:rPr/>
          <w:t xml:space="preserve">ë </w:t>
        </w:r>
      </w:ins>
      <w:r>
        <w:rPr/>
        <w:t>vµ ph¶i b¶o ®¶m c«ng b»ng, c«ng khai, minh b¹ch, ®óng ph¸p luËt.</w:t>
      </w:r>
    </w:p>
    <w:p>
      <w:pPr>
        <w:pStyle w:val="Normal"/>
        <w:rPr/>
      </w:pPr>
      <w:r>
        <w:rPr/>
        <w:t xml:space="preserve">3. </w:t>
      </w:r>
      <w:del w:id="809" w:author="User" w:date="2003-11-28T09:32:00Z">
        <w:r>
          <w:rPr/>
          <w:delText xml:space="preserve">ViÖc </w:delText>
        </w:r>
      </w:del>
      <w:ins w:id="810" w:author="User" w:date="2003-11-28T09:32:00Z">
        <w:r>
          <w:rPr/>
          <w:t>Trong tr</w:t>
          <w:softHyphen/>
          <w:t xml:space="preserve">êng hîp </w:t>
        </w:r>
      </w:ins>
      <w:r>
        <w:rPr/>
        <w:t xml:space="preserve">®Òn bï tµi s¶n ®Ó gi¶i phãng mÆt b»ng </w:t>
      </w:r>
      <w:del w:id="811" w:author="User" w:date="2003-11-28T09:32:00Z">
        <w:r>
          <w:rPr/>
          <w:delText xml:space="preserve">®Ó </w:delText>
        </w:r>
      </w:del>
      <w:r>
        <w:rPr/>
        <w:t>x©y dùng c¸c c«ng tr×nh h¹ tÇng kü thuËt trong ®« thÞ th× ph</w:t>
        <w:softHyphen/>
        <w:t>¬ng ¸n gi¶i phãng mÆt b»ng ph¶i b¶o ®¶m võa x©y dùng ®</w:t>
        <w:softHyphen/>
        <w:t>îc c«ng tr×nh míi, võa chØnh trang ®</w:t>
        <w:softHyphen/>
        <w:t>îc c¸c c«ng tr×nh mÆt phè theo quy ho¹ch chi tiÕt x©y dùng ®</w:t>
        <w:softHyphen/>
        <w:t>îc duyÖt; b¶o ®¶m Nhµ n</w:t>
        <w:softHyphen/>
        <w:t>íc ®iÒu tiÕt ®</w:t>
        <w:softHyphen/>
        <w:t>îc gi¸ trÞ chªnh lÖch vÒ ®Êt sau khi gi¶i phãng mÆt b»ng vµ ®Çu t</w:t>
        <w:softHyphen/>
        <w:t xml:space="preserve"> x©y dùng c«ng tr×nh.</w:t>
      </w:r>
    </w:p>
    <w:p>
      <w:pPr>
        <w:pStyle w:val="Normal"/>
        <w:rPr/>
      </w:pPr>
      <w:r>
        <w:rPr/>
        <w:t>4. Kh«ng ®Òn bï trong c¸c tr</w:t>
        <w:softHyphen/>
        <w:t>êng hîp sau</w:t>
      </w:r>
      <w:ins w:id="812" w:author="TOSHIBA" w:date="2003-11-06T10:16:00Z">
        <w:r>
          <w:rPr/>
          <w:t xml:space="preserve"> ®©y</w:t>
        </w:r>
      </w:ins>
      <w:r>
        <w:rPr/>
        <w:t>:</w:t>
      </w:r>
    </w:p>
    <w:p>
      <w:pPr>
        <w:pStyle w:val="Normal"/>
        <w:rPr/>
      </w:pPr>
      <w:r>
        <w:rPr/>
        <w:t xml:space="preserve">a) §Êt </w:t>
      </w:r>
      <w:del w:id="813" w:author="User" w:date="2003-10-31T14:50:00Z">
        <w:r>
          <w:rPr/>
          <w:delText xml:space="preserve"> </w:delText>
        </w:r>
      </w:del>
      <w:r>
        <w:rPr/>
        <w:t>lÊn chiÕm;</w:t>
      </w:r>
    </w:p>
    <w:p>
      <w:pPr>
        <w:pStyle w:val="Normal"/>
        <w:rPr/>
      </w:pPr>
      <w:r>
        <w:rPr/>
        <w:t>b) C«ng tr×nh x©y dùng tr¸i phÐp, vËt kiÕn tróc, c©y cèi, hoa</w:t>
      </w:r>
      <w:ins w:id="814" w:author="User" w:date="2003-11-19T17:25:00Z">
        <w:r>
          <w:rPr/>
          <w:t xml:space="preserve"> mµu</w:t>
        </w:r>
      </w:ins>
      <w:del w:id="815" w:author="User" w:date="2003-11-19T17:25:00Z">
        <w:r>
          <w:rPr/>
          <w:delText xml:space="preserve"> mÇu</w:delText>
        </w:r>
      </w:del>
      <w:r>
        <w:rPr/>
        <w:t xml:space="preserve"> vµ tµi s¶n kh¸c xuÊt hiÖn</w:t>
      </w:r>
      <w:del w:id="816" w:author="TOSHIBA" w:date="2003-11-06T10:16:00Z">
        <w:r>
          <w:rPr/>
          <w:delText>,</w:delText>
        </w:r>
      </w:del>
      <w:r>
        <w:rPr/>
        <w:t xml:space="preserve"> hoÆc ph¸t sinh trong ph¹m vi mÆt b»ng quy ho¹ch x©y dùng sau thêi ®iÓm c«ng bè quy ho¹ch x©y dùng;</w:t>
      </w:r>
    </w:p>
    <w:p>
      <w:pPr>
        <w:pStyle w:val="Normal"/>
        <w:rPr/>
      </w:pPr>
      <w:r>
        <w:rPr/>
        <w:t>c) C¸c tr</w:t>
        <w:softHyphen/>
        <w:t>êng hîp kh¸c theo quy ®Þnh cña ph¸p luËt vÒ ®Êt ®ai.</w:t>
      </w:r>
    </w:p>
    <w:p>
      <w:pPr>
        <w:pStyle w:val="Normal"/>
        <w:ind w:left="1820" w:firstLine="567"/>
        <w:rPr>
          <w:i/>
          <w:i/>
        </w:rPr>
      </w:pPr>
      <w:r>
        <w:rPr>
          <w:i/>
        </w:rPr>
      </w:r>
    </w:p>
    <w:p>
      <w:pPr>
        <w:pStyle w:val="Normal"/>
        <w:keepNext w:val="true"/>
        <w:ind w:firstLine="720"/>
        <w:rPr>
          <w:b/>
          <w:b/>
        </w:rPr>
      </w:pPr>
      <w:r>
        <w:rPr>
          <w:b/>
          <w:spacing w:val="24"/>
          <w:sz w:val="26"/>
        </w:rPr>
        <w:t>§iÒu 71.</w:t>
      </w:r>
      <w:r>
        <w:rPr>
          <w:b/>
        </w:rPr>
        <w:t xml:space="preserve"> </w:t>
      </w:r>
      <w:r>
        <w:rPr/>
        <w:t xml:space="preserve">Tæ chøc gi¶i phãng mÆt b»ng x©y dùng </w:t>
      </w:r>
      <w:del w:id="817" w:author="TOSHIBA" w:date="2003-11-06T10:18:00Z">
        <w:r>
          <w:rPr/>
          <w:delText>(§iÒu 59 dù th¶o LuËt tr×nh Quèc héi t¹i kú häp thø ba)</w:delText>
        </w:r>
      </w:del>
      <w:ins w:id="818" w:author="TOSHIBA" w:date="2003-11-06T10:18:00Z">
        <w:r>
          <w:rPr/>
          <w:t>c«ng tr×nh</w:t>
        </w:r>
      </w:ins>
    </w:p>
    <w:p>
      <w:pPr>
        <w:pStyle w:val="Normal"/>
        <w:rPr>
          <w:lang w:val="fr-FR"/>
        </w:rPr>
      </w:pPr>
      <w:r>
        <w:rPr>
          <w:lang w:val="fr-FR"/>
        </w:rPr>
        <w:t xml:space="preserve">1. Khi tæ chøc gi¶i phãng mÆt b»ng x©y dùng ph¶i thµnh lËp Héi ®ång ®Òn bï gi¶i phãng mÆt b»ng x©y dùng. </w:t>
      </w:r>
    </w:p>
    <w:p>
      <w:pPr>
        <w:pStyle w:val="Normal"/>
        <w:rPr>
          <w:lang w:val="fr-FR"/>
        </w:rPr>
      </w:pPr>
      <w:r>
        <w:rPr>
          <w:lang w:val="fr-FR"/>
        </w:rPr>
        <w:t>2. Tr</w:t>
        <w:softHyphen/>
        <w:t>êng hîp gi¶i phãng mÆt b»ng x©y dùng theo quy ho¹ch x©y dùng ®</w:t>
        <w:softHyphen/>
        <w:t>îc phª duyÖt mµ ch</w:t>
        <w:softHyphen/>
        <w:t>a cã dù ¸n ®Çu t</w:t>
        <w:softHyphen/>
        <w:t xml:space="preserve"> x©y dùng c«ng tr×nh th× viÖc ®Òn bï gi¶i phãng mÆt b»ng x©y dùng ®</w:t>
        <w:softHyphen/>
        <w:t>îc thùc hiÖn nh</w:t>
        <w:softHyphen/>
        <w:t xml:space="preserve"> sau:</w:t>
      </w:r>
    </w:p>
    <w:p>
      <w:pPr>
        <w:pStyle w:val="Normal"/>
        <w:rPr>
          <w:lang w:val="fr-FR"/>
        </w:rPr>
      </w:pPr>
      <w:r>
        <w:rPr>
          <w:lang w:val="fr-FR"/>
        </w:rPr>
        <w:t>a) Uû ban nh©n d©n cÊp cã thÈm quyÒn chñ tr× tæ chøc gi¶i phãng mÆt b»ng th«ng qua Héi ®ång ®Òn bï gi¶i phãng mÆt b»ng x©y dùng do m×nh thµnh lËp, hoÆc giao cho doanh nghiÖp chuyªn vÒ gi¶i phãng mÆt b»ng ®¶m nhËn;</w:t>
      </w:r>
    </w:p>
    <w:p>
      <w:pPr>
        <w:pStyle w:val="Normal"/>
        <w:rPr>
          <w:lang w:val="fr-FR"/>
        </w:rPr>
      </w:pPr>
      <w:r>
        <w:rPr>
          <w:lang w:val="fr-FR"/>
        </w:rPr>
        <w:t>b) Kinh phÝ ®Ó gi¶i phãng mÆt b»ng lÊy tõ ng©n s¸ch hoÆc huy ®éng vµ ®</w:t>
        <w:softHyphen/>
        <w:t>îc thu håi l¹i khi giao ®Êt, cho thuª ®Êt cho chñ ®Çu t</w:t>
        <w:softHyphen/>
        <w:t xml:space="preserve"> x©y dùng c«ng tr×nh cã dù ¸n trªn mÆt b»ng ®· ®</w:t>
        <w:softHyphen/>
        <w:t xml:space="preserve">îc gi¶i phãng; </w:t>
      </w:r>
    </w:p>
    <w:p>
      <w:pPr>
        <w:pStyle w:val="Normal"/>
        <w:rPr>
          <w:lang w:val="fr-FR"/>
        </w:rPr>
      </w:pPr>
      <w:r>
        <w:rPr>
          <w:lang w:val="fr-FR"/>
        </w:rPr>
        <w:t>c) Thêi gian gi¶i phãng mÆt b»ng x©y dùng ®</w:t>
        <w:softHyphen/>
        <w:t>îc thùc hiÖn theo yªu cÇu ph¸t triÓn kinh tÕ - x· héi cña ®Þa ph</w:t>
        <w:softHyphen/>
        <w:t>¬ng vµ quyÕt ®Þnh cña ng</w:t>
        <w:softHyphen/>
        <w:t>êi cã thÈm quyÒn.</w:t>
      </w:r>
    </w:p>
    <w:p>
      <w:pPr>
        <w:pStyle w:val="Normal"/>
        <w:rPr>
          <w:lang w:val="fr-FR"/>
        </w:rPr>
      </w:pPr>
      <w:r>
        <w:rPr>
          <w:lang w:val="fr-FR"/>
        </w:rPr>
        <w:t>3. Tr</w:t>
        <w:softHyphen/>
        <w:t>êng hîp gi¶i phãng mÆt b»ng x©y dùng theo dù ¸n ®Çu t</w:t>
        <w:softHyphen/>
        <w:t xml:space="preserve"> x©y dùng c«ng tr×nh th× viÖc ®Òn bï gi¶i phãng mÆt b»ng x©y dùng ®</w:t>
        <w:softHyphen/>
        <w:t>îc thùc hiÖn nh</w:t>
        <w:softHyphen/>
        <w:t xml:space="preserve"> sau: </w:t>
      </w:r>
    </w:p>
    <w:p>
      <w:pPr>
        <w:pStyle w:val="Normal"/>
        <w:rPr>
          <w:lang w:val="fr-FR"/>
        </w:rPr>
      </w:pPr>
      <w:r>
        <w:rPr>
          <w:lang w:val="fr-FR"/>
        </w:rPr>
        <w:t>a) §èi víi dù ¸n ®Çu t</w:t>
        <w:softHyphen/>
        <w:t xml:space="preserve"> cã môc ®Ých kinh doanh th× Héi ®ång ®Òn bï gi¶i phãng mÆt b»ng x©y dùng do chñ ®Çu t</w:t>
        <w:softHyphen/>
        <w:t xml:space="preserve"> x©y dùng c«ng tr×nh chñ tr× phèi hîp víi Uû ban nh©n d©n cÊp cã thÈm quyÒn tæ chøc gi¶i phãng mÆt b»ng; ®èi víi dù ¸n ®Çu t</w:t>
        <w:softHyphen/>
        <w:t xml:space="preserve"> x©y dùng c«ng tr×nh kh«ng cã môc ®Ých kinh doanh, phôc vô </w:t>
      </w:r>
      <w:del w:id="819" w:author="TOSHIBA" w:date="2003-11-06T10:23:00Z">
        <w:r>
          <w:rPr>
            <w:lang w:val="fr-FR"/>
          </w:rPr>
          <w:delText xml:space="preserve">chung </w:delText>
        </w:r>
      </w:del>
      <w:r>
        <w:rPr>
          <w:lang w:val="fr-FR"/>
        </w:rPr>
        <w:t>cho céng ®ång th× Héi ®ång ®Òn bï gi¶i phãng mÆt b»ng x©y dùng do Uû ban nh©n d©n cÊp cã thÈm quyÒn chñ tr× phèi hîp víi chñ ®Çu t</w:t>
        <w:softHyphen/>
        <w:t xml:space="preserve"> x©y dùng c«ng tr×nh tæ chøc gi¶i phãng mÆt b»ng</w:t>
      </w:r>
      <w:ins w:id="820" w:author="TOSHIBA" w:date="2003-11-06T10:20:00Z">
        <w:r>
          <w:rPr>
            <w:lang w:val="fr-FR"/>
          </w:rPr>
          <w:t>;</w:t>
        </w:r>
      </w:ins>
      <w:del w:id="821" w:author="TOSHIBA" w:date="2003-11-06T10:20:00Z">
        <w:r>
          <w:rPr>
            <w:lang w:val="fr-FR"/>
          </w:rPr>
          <w:delText>.</w:delText>
        </w:r>
      </w:del>
    </w:p>
    <w:p>
      <w:pPr>
        <w:pStyle w:val="Normal"/>
        <w:rPr>
          <w:lang w:val="fr-FR"/>
        </w:rPr>
      </w:pPr>
      <w:r>
        <w:rPr>
          <w:lang w:val="fr-FR"/>
        </w:rPr>
        <w:t>b) Kinh phÝ gi¶i phãng mÆt b»ng ®</w:t>
        <w:softHyphen/>
        <w:t>îc lÊy trùc tiÕp tõ dù ¸n ®Çu t</w:t>
        <w:softHyphen/>
        <w:t xml:space="preserve"> x©y dùng c«ng tr×nh;</w:t>
      </w:r>
    </w:p>
    <w:p>
      <w:pPr>
        <w:pStyle w:val="Normal"/>
        <w:rPr>
          <w:lang w:val="fr-FR"/>
        </w:rPr>
      </w:pPr>
      <w:r>
        <w:rPr>
          <w:lang w:val="fr-FR"/>
        </w:rPr>
        <w:t>c) Thêi gian gi¶i phãng mÆt b»ng x©y dùng ph¶i ®¸p øng tiÕn ®é thùc hiÖn cña dù ¸n ®Çu t</w:t>
        <w:softHyphen/>
        <w:t xml:space="preserve"> x©y dùng c«ng tr×nh ®· ®</w:t>
        <w:softHyphen/>
        <w:t>îc phª duyÖt.</w:t>
      </w:r>
    </w:p>
    <w:p>
      <w:pPr>
        <w:pStyle w:val="Normal"/>
        <w:rPr/>
      </w:pPr>
      <w:r>
        <w:rPr>
          <w:lang w:val="fr-FR"/>
        </w:rPr>
        <w:t>4. ChÝnh phñ quy ®Þnh nguyªn t¾c, ph</w:t>
        <w:softHyphen/>
        <w:t xml:space="preserve">¬ng ph¸p vµ khung gi¸ ®Òn bï tµi s¶n </w:t>
      </w:r>
      <w:ins w:id="822" w:author="TOSHIBA" w:date="2003-11-06T10:20:00Z">
        <w:r>
          <w:rPr>
            <w:lang w:val="fr-FR"/>
          </w:rPr>
          <w:t xml:space="preserve">khi </w:t>
        </w:r>
      </w:ins>
      <w:r>
        <w:rPr>
          <w:lang w:val="fr-FR"/>
        </w:rPr>
        <w:t>gi¶i phãng mÆt b»ng x©y dùng lµm c¬ së cho Uû ban nh©n d©n cÊp tØnh x¸c ®Þnh gi¸ ®Òn bï cña ®Þa ph</w:t>
        <w:softHyphen/>
        <w:t xml:space="preserve">¬ng m×nh. </w:t>
      </w:r>
    </w:p>
    <w:p>
      <w:pPr>
        <w:pStyle w:val="Normal"/>
        <w:rPr/>
      </w:pPr>
      <w:r>
        <w:rPr>
          <w:lang w:val="fr-FR"/>
        </w:rPr>
        <w:t>5. Tæ chøc, c¸ nh©n cã tµi s¶n trong ph¹m vi mÆt b»ng x©y dùng</w:t>
      </w:r>
      <w:del w:id="823" w:author="TOSHIBA" w:date="2003-11-06T10:21:00Z">
        <w:r>
          <w:rPr>
            <w:lang w:val="fr-FR"/>
          </w:rPr>
          <w:delText>,</w:delText>
        </w:r>
      </w:del>
      <w:r>
        <w:rPr>
          <w:lang w:val="fr-FR"/>
        </w:rPr>
        <w:t xml:space="preserve"> ®· ®</w:t>
        <w:softHyphen/>
        <w:t>îc gi¶i quyÕt ®Òn bï theo ®óng quy ®Þnh mµ kh«ng thùc hiÖn th× bÞ c</w:t>
        <w:softHyphen/>
        <w:t>ìng chÕ vµ chÞu hoµn toµn chi phÝ cho viÖc c</w:t>
        <w:softHyphen/>
        <w:t>ìng chÕ.</w:t>
      </w:r>
    </w:p>
    <w:p>
      <w:pPr>
        <w:pStyle w:val="Normal"/>
        <w:rPr/>
      </w:pPr>
      <w:r>
        <w:rPr>
          <w:lang w:val="fr-FR"/>
        </w:rPr>
        <w:t>6. Ng</w:t>
        <w:softHyphen/>
        <w:t xml:space="preserve">êi nµo cè ý lµm sai quy ®Þnh vÒ ®Òn bï tµi s¶n </w:t>
      </w:r>
      <w:ins w:id="824" w:author="User" w:date="2003-11-28T09:33:00Z">
        <w:r>
          <w:rPr>
            <w:lang w:val="fr-FR"/>
          </w:rPr>
          <w:t xml:space="preserve">khi </w:t>
        </w:r>
      </w:ins>
      <w:r>
        <w:rPr>
          <w:lang w:val="fr-FR"/>
        </w:rPr>
        <w:t>gi¶i phãng mÆt b»ng x©y dùng ®Ó vô lîi hoÆc g©y thiÖt h¹i tµi s¶n cña Nhµ n</w:t>
        <w:softHyphen/>
        <w:t xml:space="preserve">íc, tæ chøc, c¸ nh©n th× tuú theo møc ®é vi ph¹m sÏ bÞ </w:t>
      </w:r>
      <w:del w:id="825" w:author="TOSHIBA" w:date="2003-11-06T10:21:00Z">
        <w:r>
          <w:rPr>
            <w:lang w:val="fr-FR"/>
          </w:rPr>
          <w:delText xml:space="preserve">xö lý hµnh chÝnh, </w:delText>
        </w:r>
      </w:del>
      <w:r>
        <w:rPr>
          <w:lang w:val="fr-FR"/>
        </w:rPr>
        <w:t>xö lý kû luËt</w:t>
      </w:r>
      <w:del w:id="826" w:author="TOSHIBA" w:date="2003-11-06T10:22:00Z">
        <w:r>
          <w:rPr>
            <w:lang w:val="fr-FR"/>
          </w:rPr>
          <w:delText>, båi th</w:delText>
          <w:softHyphen/>
          <w:delText>êng thiÖt h¹i</w:delText>
        </w:r>
      </w:del>
      <w:r>
        <w:rPr>
          <w:lang w:val="fr-FR"/>
        </w:rPr>
        <w:t xml:space="preserve"> hoÆc </w:t>
      </w:r>
      <w:ins w:id="827" w:author="TOSHIBA" w:date="2003-11-06T10:21:00Z">
        <w:r>
          <w:rPr>
            <w:lang w:val="fr-FR"/>
          </w:rPr>
          <w:t xml:space="preserve">bÞ </w:t>
        </w:r>
      </w:ins>
      <w:r>
        <w:rPr>
          <w:lang w:val="fr-FR"/>
        </w:rPr>
        <w:t>truy cøu tr¸ch nhiÖm h×nh sù</w:t>
      </w:r>
      <w:ins w:id="828" w:author="TOSHIBA" w:date="2003-11-06T10:22:00Z">
        <w:r>
          <w:rPr>
            <w:lang w:val="fr-FR"/>
          </w:rPr>
          <w:t>, nÕu g©y thiÖt h¹i th× ph¶i båi th</w:t>
          <w:softHyphen/>
          <w:t>êng theo quy ®Þnh cña ph¸p luËt</w:t>
        </w:r>
      </w:ins>
      <w:r>
        <w:rPr>
          <w:lang w:val="fr-FR"/>
        </w:rPr>
        <w:t>.</w:t>
      </w:r>
    </w:p>
    <w:p>
      <w:pPr>
        <w:pStyle w:val="Normal"/>
        <w:keepNext w:val="true"/>
        <w:ind w:hanging="0"/>
        <w:jc w:val="center"/>
        <w:rPr>
          <w:rFonts w:ascii=".VnTimeH" w:hAnsi=".VnTimeH" w:cs=".VnTimeH"/>
          <w:b/>
          <w:b/>
          <w:spacing w:val="24"/>
          <w:sz w:val="20"/>
        </w:rPr>
      </w:pPr>
      <w:r>
        <w:rPr>
          <w:rFonts w:cs=".VnTimeH" w:ascii=".VnTimeH" w:hAnsi=".VnTimeH"/>
          <w:b/>
          <w:spacing w:val="24"/>
          <w:sz w:val="20"/>
        </w:rPr>
        <w:t>Môc 3</w:t>
        <w:br/>
        <w:t xml:space="preserve"> thi c«ng x©y dùng</w:t>
      </w:r>
      <w:ins w:id="829" w:author="TOSHIBA" w:date="2003-11-06T10:23:00Z">
        <w:r>
          <w:rPr>
            <w:rFonts w:cs=".VnTimeH" w:ascii=".VnTimeH" w:hAnsi=".VnTimeH"/>
            <w:b/>
            <w:spacing w:val="24"/>
            <w:sz w:val="20"/>
          </w:rPr>
          <w:t xml:space="preserve"> c«ng tr×nh</w:t>
        </w:r>
      </w:ins>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72.</w:t>
      </w:r>
      <w:r>
        <w:rPr/>
        <w:t xml:space="preserve"> §iÒu kiÖn ®Ó khëi c«ng x©y dùng c«ng tr×nh </w:t>
      </w:r>
      <w:del w:id="830" w:author="TOSHIBA" w:date="2003-11-06T10:23:00Z">
        <w:r>
          <w:rPr>
            <w:b/>
          </w:rPr>
          <w:delText>(§iÒu 60 dù th¶o LuËt tr×nh Quèc héi t¹i kú häp thø 3)</w:delText>
        </w:r>
      </w:del>
    </w:p>
    <w:p>
      <w:pPr>
        <w:pStyle w:val="Normal"/>
        <w:rPr/>
      </w:pPr>
      <w:r>
        <w:rPr>
          <w:spacing w:val="-4"/>
          <w:lang w:val="fr-FR"/>
        </w:rPr>
        <w:t>C«ng tr×nh x©y dùng chØ ®</w:t>
        <w:softHyphen/>
        <w:t xml:space="preserve">îc khëi c«ng khi </w:t>
      </w:r>
      <w:del w:id="831" w:author="TOSHIBA" w:date="2003-11-06T10:27:00Z">
        <w:r>
          <w:rPr>
            <w:spacing w:val="-4"/>
            <w:lang w:val="fr-FR"/>
          </w:rPr>
          <w:delText>cã</w:delText>
        </w:r>
      </w:del>
      <w:ins w:id="832" w:author="TOSHIBA" w:date="2003-11-06T10:27:00Z">
        <w:r>
          <w:rPr>
            <w:spacing w:val="-4"/>
            <w:lang w:val="fr-FR"/>
          </w:rPr>
          <w:t>®¸p øng</w:t>
        </w:r>
      </w:ins>
      <w:r>
        <w:rPr>
          <w:spacing w:val="-4"/>
          <w:lang w:val="fr-FR"/>
        </w:rPr>
        <w:t xml:space="preserve"> </w:t>
      </w:r>
      <w:del w:id="833" w:author="User" w:date="2003-11-19T17:33:00Z">
        <w:r>
          <w:rPr>
            <w:spacing w:val="-4"/>
            <w:lang w:val="fr-FR"/>
          </w:rPr>
          <w:delText xml:space="preserve">®ñ </w:delText>
        </w:r>
      </w:del>
      <w:r>
        <w:rPr>
          <w:spacing w:val="-4"/>
          <w:lang w:val="fr-FR"/>
        </w:rPr>
        <w:t>c¸c ®iÒu kiÖn sau ®©y:</w:t>
      </w:r>
    </w:p>
    <w:p>
      <w:pPr>
        <w:pStyle w:val="Normal"/>
        <w:rPr>
          <w:spacing w:val="-4"/>
          <w:lang w:val="fr-FR"/>
          <w:ins w:id="837" w:author="User" w:date="2003-11-08T14:17:00Z"/>
        </w:rPr>
      </w:pPr>
      <w:r>
        <w:rPr>
          <w:spacing w:val="-4"/>
          <w:lang w:val="fr-FR"/>
        </w:rPr>
        <w:t xml:space="preserve">1. </w:t>
      </w:r>
      <w:ins w:id="834" w:author="TOSHIBA" w:date="2003-11-06T10:27:00Z">
        <w:r>
          <w:rPr>
            <w:spacing w:val="-4"/>
            <w:lang w:val="fr-FR"/>
          </w:rPr>
          <w:t xml:space="preserve">Cã </w:t>
        </w:r>
      </w:ins>
      <w:del w:id="835" w:author="TOSHIBA" w:date="2003-11-06T10:25:00Z">
        <w:r>
          <w:rPr>
            <w:spacing w:val="-4"/>
            <w:lang w:val="fr-FR"/>
          </w:rPr>
          <w:delText>Cã m</w:delText>
        </w:r>
      </w:del>
      <w:ins w:id="836" w:author="TOSHIBA" w:date="2003-11-06T10:27:00Z">
        <w:r>
          <w:rPr>
            <w:spacing w:val="-4"/>
            <w:lang w:val="fr-FR"/>
          </w:rPr>
          <w:t>m</w:t>
        </w:r>
      </w:ins>
      <w:r>
        <w:rPr>
          <w:spacing w:val="-4"/>
          <w:lang w:val="fr-FR"/>
        </w:rPr>
        <w:t>Æt b»ng x©y dùng ®Ó bµn giao toµn bé hoÆc tõng phÇn theo tiÕn ®é x©y dùng do chñ ®Çu t</w:t>
        <w:softHyphen/>
        <w:t xml:space="preserve"> x©y dùng c«ng tr×nh vµ nhµ thÇu thi c«ng x©y dùng tho¶ thuËn;</w:t>
      </w:r>
    </w:p>
    <w:p>
      <w:pPr>
        <w:pStyle w:val="Normal"/>
        <w:rPr/>
      </w:pPr>
      <w:r>
        <w:rPr>
          <w:spacing w:val="-4"/>
          <w:lang w:val="fr-FR"/>
        </w:rPr>
        <w:tab/>
      </w:r>
      <w:r>
        <w:rPr>
          <w:lang w:val="fr-FR"/>
        </w:rPr>
        <w:t xml:space="preserve">2. </w:t>
      </w:r>
      <w:ins w:id="838" w:author="TOSHIBA" w:date="2003-11-06T10:27:00Z">
        <w:r>
          <w:rPr>
            <w:lang w:val="fr-FR"/>
          </w:rPr>
          <w:t xml:space="preserve">Cã </w:t>
        </w:r>
      </w:ins>
      <w:del w:id="839" w:author="TOSHIBA" w:date="2003-11-06T10:25:00Z">
        <w:r>
          <w:rPr>
            <w:lang w:val="fr-FR"/>
          </w:rPr>
          <w:delText>Cã g</w:delText>
        </w:r>
      </w:del>
      <w:ins w:id="840" w:author="TOSHIBA" w:date="2003-11-06T10:27:00Z">
        <w:r>
          <w:rPr>
            <w:lang w:val="fr-FR"/>
          </w:rPr>
          <w:t>g</w:t>
        </w:r>
      </w:ins>
      <w:r>
        <w:rPr>
          <w:lang w:val="fr-FR"/>
        </w:rPr>
        <w:t xml:space="preserve">iÊy phÐp x©y dùng ®èi víi nh÷ng c«ng tr×nh theo quy ®Þnh ph¶i cã </w:t>
      </w:r>
      <w:r>
        <w:rPr>
          <w:spacing w:val="-6"/>
          <w:lang w:val="fr-FR"/>
        </w:rPr>
        <w:t>giÊy phÐp x©y dùng</w:t>
      </w:r>
      <w:ins w:id="841" w:author="TOSHIBA" w:date="2003-11-06T10:24:00Z">
        <w:r>
          <w:rPr>
            <w:spacing w:val="-6"/>
            <w:lang w:val="fr-FR"/>
          </w:rPr>
          <w:t>,</w:t>
        </w:r>
      </w:ins>
      <w:r>
        <w:rPr>
          <w:spacing w:val="-6"/>
          <w:lang w:val="fr-FR"/>
        </w:rPr>
        <w:t xml:space="preserve"> trõ tr</w:t>
        <w:softHyphen/>
        <w:t>êng hîp quy ®Þnh t¹i ®iÓm c kho¶n 1 §iÒu 68</w:t>
      </w:r>
      <w:ins w:id="842" w:author="TOSHIBA" w:date="2003-11-06T10:24:00Z">
        <w:r>
          <w:rPr>
            <w:spacing w:val="-6"/>
            <w:lang w:val="fr-FR"/>
          </w:rPr>
          <w:t xml:space="preserve"> cña LuËt nµy</w:t>
        </w:r>
      </w:ins>
      <w:r>
        <w:rPr>
          <w:spacing w:val="-6"/>
          <w:lang w:val="fr-FR"/>
        </w:rPr>
        <w:t>;</w:t>
      </w:r>
    </w:p>
    <w:p>
      <w:pPr>
        <w:pStyle w:val="Normal"/>
        <w:rPr/>
      </w:pPr>
      <w:r>
        <w:rPr>
          <w:lang w:val="fr-FR"/>
        </w:rPr>
        <w:t xml:space="preserve">3. </w:t>
      </w:r>
      <w:ins w:id="843" w:author="TOSHIBA" w:date="2003-11-06T10:27:00Z">
        <w:r>
          <w:rPr>
            <w:lang w:val="fr-FR"/>
          </w:rPr>
          <w:t xml:space="preserve">Cã </w:t>
        </w:r>
      </w:ins>
      <w:del w:id="844" w:author="TOSHIBA" w:date="2003-11-06T10:25:00Z">
        <w:r>
          <w:rPr>
            <w:lang w:val="fr-FR"/>
          </w:rPr>
          <w:delText>Cã t</w:delText>
        </w:r>
      </w:del>
      <w:ins w:id="845" w:author="TOSHIBA" w:date="2003-11-06T10:28:00Z">
        <w:r>
          <w:rPr>
            <w:lang w:val="fr-FR"/>
          </w:rPr>
          <w:t>t</w:t>
        </w:r>
      </w:ins>
      <w:r>
        <w:rPr>
          <w:lang w:val="fr-FR"/>
        </w:rPr>
        <w:t>hiÕt kÕ b¶n vÏ thi c«ng cña h¹ng môc, c«ng tr×nh ®· ®</w:t>
        <w:softHyphen/>
        <w:t>îc phª duyÖt;</w:t>
      </w:r>
    </w:p>
    <w:p>
      <w:pPr>
        <w:pStyle w:val="Normal"/>
        <w:rPr/>
      </w:pPr>
      <w:r>
        <w:rPr>
          <w:lang w:val="fr-FR"/>
        </w:rPr>
        <w:t xml:space="preserve">4. </w:t>
      </w:r>
      <w:ins w:id="846" w:author="TOSHIBA" w:date="2003-11-06T10:28:00Z">
        <w:r>
          <w:rPr>
            <w:lang w:val="fr-FR"/>
          </w:rPr>
          <w:t xml:space="preserve">Cã </w:t>
        </w:r>
      </w:ins>
      <w:del w:id="847" w:author="TOSHIBA" w:date="2003-11-06T10:25:00Z">
        <w:r>
          <w:rPr>
            <w:lang w:val="fr-FR"/>
          </w:rPr>
          <w:delText>Cã h</w:delText>
        </w:r>
      </w:del>
      <w:ins w:id="848" w:author="TOSHIBA" w:date="2003-11-06T10:28:00Z">
        <w:r>
          <w:rPr>
            <w:lang w:val="fr-FR"/>
          </w:rPr>
          <w:t>h</w:t>
        </w:r>
      </w:ins>
      <w:r>
        <w:rPr>
          <w:lang w:val="fr-FR"/>
        </w:rPr>
        <w:t>îp ®ång x©y dùng;</w:t>
      </w:r>
    </w:p>
    <w:p>
      <w:pPr>
        <w:pStyle w:val="Normal"/>
        <w:rPr/>
      </w:pPr>
      <w:r>
        <w:rPr>
          <w:lang w:val="fr-FR"/>
        </w:rPr>
        <w:t xml:space="preserve">5. </w:t>
      </w:r>
      <w:ins w:id="849" w:author="TOSHIBA" w:date="2003-11-06T10:28:00Z">
        <w:r>
          <w:rPr>
            <w:lang w:val="fr-FR"/>
          </w:rPr>
          <w:t xml:space="preserve">Cã </w:t>
        </w:r>
      </w:ins>
      <w:del w:id="850" w:author="TOSHIBA" w:date="2003-11-06T10:26:00Z">
        <w:r>
          <w:rPr>
            <w:lang w:val="fr-FR"/>
          </w:rPr>
          <w:delText>Cã ®ñ</w:delText>
        </w:r>
      </w:del>
      <w:ins w:id="851" w:author="TOSHIBA" w:date="2003-11-06T10:28:00Z">
        <w:r>
          <w:rPr>
            <w:lang w:val="fr-FR"/>
          </w:rPr>
          <w:t>®</w:t>
        </w:r>
      </w:ins>
      <w:ins w:id="852" w:author="TOSHIBA" w:date="2003-11-06T10:26:00Z">
        <w:r>
          <w:rPr>
            <w:lang w:val="fr-FR"/>
          </w:rPr>
          <w:t>ñ</w:t>
        </w:r>
      </w:ins>
      <w:r>
        <w:rPr>
          <w:lang w:val="fr-FR"/>
        </w:rPr>
        <w:t xml:space="preserve"> nguån vèn ®Ó b¶o ®¶m tiÕn ®é x©y dùng c«ng tr×nh theo tiÕn ®é ®· ®</w:t>
        <w:softHyphen/>
        <w:t>îc phª duyÖt trong dù ¸n ®Çu t</w:t>
        <w:softHyphen/>
        <w:t xml:space="preserve"> x©y dùng c«ng tr×nh;</w:t>
      </w:r>
    </w:p>
    <w:p>
      <w:pPr>
        <w:pStyle w:val="Normal"/>
        <w:rPr/>
      </w:pPr>
      <w:r>
        <w:rPr/>
        <w:t xml:space="preserve">6. </w:t>
      </w:r>
      <w:ins w:id="853" w:author="TOSHIBA" w:date="2003-11-06T10:28:00Z">
        <w:r>
          <w:rPr>
            <w:lang w:val="fr-FR"/>
          </w:rPr>
          <w:t>Cã</w:t>
        </w:r>
      </w:ins>
      <w:ins w:id="854" w:author="TOSHIBA" w:date="2003-11-06T10:28:00Z">
        <w:r>
          <w:rPr/>
          <w:t xml:space="preserve"> </w:t>
        </w:r>
      </w:ins>
      <w:del w:id="855" w:author="TOSHIBA" w:date="2003-11-06T10:26:00Z">
        <w:r>
          <w:rPr/>
          <w:delText>Cã b</w:delText>
        </w:r>
      </w:del>
      <w:ins w:id="856" w:author="TOSHIBA" w:date="2003-11-06T10:28:00Z">
        <w:r>
          <w:rPr/>
          <w:t>b</w:t>
        </w:r>
      </w:ins>
      <w:r>
        <w:rPr/>
        <w:t>iÖn ph¸p ®Ó b¶o ®¶m an toµn, vÖ sinh m«i tr</w:t>
        <w:softHyphen/>
        <w:t>êng trong qu¸ tr×nh thi c«ng x©y dùng;</w:t>
      </w:r>
    </w:p>
    <w:p>
      <w:pPr>
        <w:pStyle w:val="Normal"/>
        <w:rPr/>
      </w:pPr>
      <w:r>
        <w:rPr/>
        <w:t>7. §èi víi khu ®« thÞ míi, tuú theo tÝnh chÊt, quy m«</w:t>
      </w:r>
      <w:del w:id="857" w:author="TOSHIBA" w:date="2003-11-06T10:24:00Z">
        <w:r>
          <w:rPr/>
          <w:delText>,</w:delText>
        </w:r>
      </w:del>
      <w:r>
        <w:rPr/>
        <w:t xml:space="preserve"> ph¶i x©y dùng xong toµn bé hoÆc tõng phÇn c¸c c«ng tr×nh h¹ tÇng kü thuËt th× míi ®</w:t>
        <w:softHyphen/>
        <w:t>îc khëi c«ng x©y dùng c«ng tr×nh.</w:t>
      </w:r>
    </w:p>
    <w:p>
      <w:pPr>
        <w:pStyle w:val="Normal"/>
        <w:ind w:left="1820" w:firstLine="567"/>
        <w:rPr>
          <w:i/>
          <w:i/>
        </w:rPr>
      </w:pPr>
      <w:r>
        <w:rPr>
          <w:i/>
        </w:rPr>
      </w:r>
    </w:p>
    <w:p>
      <w:pPr>
        <w:pStyle w:val="Normal"/>
        <w:keepNext w:val="true"/>
        <w:ind w:firstLine="720"/>
        <w:rPr>
          <w:b/>
          <w:b/>
        </w:rPr>
      </w:pPr>
      <w:r>
        <w:rPr>
          <w:b/>
          <w:spacing w:val="24"/>
          <w:sz w:val="26"/>
        </w:rPr>
        <w:t>§iÒu 73.</w:t>
      </w:r>
      <w:r>
        <w:rPr/>
        <w:t xml:space="preserve"> §iÒu kiÖn thi c«ng x©y dùng c«ng tr×nh</w:t>
      </w:r>
      <w:del w:id="858" w:author="TOSHIBA" w:date="2003-11-06T10:23:00Z">
        <w:r>
          <w:rPr/>
          <w:delText xml:space="preserve"> </w:delText>
        </w:r>
      </w:del>
      <w:del w:id="859" w:author="TOSHIBA" w:date="2003-11-06T10:23:00Z">
        <w:r>
          <w:rPr>
            <w:b/>
          </w:rPr>
          <w:delText>(§iÒu 61 dù th¶o LuËt tr×nh Quèc héi t¹i kú häp thø 3)</w:delText>
        </w:r>
      </w:del>
    </w:p>
    <w:p>
      <w:pPr>
        <w:pStyle w:val="Normal"/>
        <w:rPr/>
      </w:pPr>
      <w:r>
        <w:rPr>
          <w:lang w:val="fr-FR"/>
        </w:rPr>
        <w:t xml:space="preserve">1. Nhµ thÇu khi ho¹t ®éng thi c«ng x©y dùng c«ng tr×nh ph¶i </w:t>
      </w:r>
      <w:del w:id="860" w:author="TOSHIBA" w:date="2003-11-06T10:26:00Z">
        <w:r>
          <w:rPr>
            <w:lang w:val="fr-FR"/>
          </w:rPr>
          <w:delText>®¸p øng</w:delText>
        </w:r>
      </w:del>
      <w:ins w:id="861" w:author="TOSHIBA" w:date="2003-11-06T10:26:00Z">
        <w:r>
          <w:rPr>
            <w:lang w:val="fr-FR"/>
          </w:rPr>
          <w:t>®¸p øng</w:t>
        </w:r>
      </w:ins>
      <w:r>
        <w:rPr>
          <w:lang w:val="fr-FR"/>
        </w:rPr>
        <w:t xml:space="preserve"> </w:t>
      </w:r>
      <w:del w:id="862" w:author="User" w:date="2003-11-19T17:33:00Z">
        <w:r>
          <w:rPr>
            <w:lang w:val="fr-FR"/>
          </w:rPr>
          <w:delText xml:space="preserve">®ñ </w:delText>
        </w:r>
      </w:del>
      <w:r>
        <w:rPr>
          <w:lang w:val="fr-FR"/>
        </w:rPr>
        <w:t>c¸c ®iÒu kiÖn sau ®©y:</w:t>
      </w:r>
    </w:p>
    <w:p>
      <w:pPr>
        <w:pStyle w:val="Normal"/>
        <w:rPr/>
      </w:pPr>
      <w:r>
        <w:rPr/>
        <w:t>a) Cã ®¨ng ký ho¹t ®éng thi c«ng x©y dùng c«ng tr×nh;</w:t>
      </w:r>
    </w:p>
    <w:p>
      <w:pPr>
        <w:pStyle w:val="Normal"/>
        <w:rPr/>
      </w:pPr>
      <w:r>
        <w:rPr/>
        <w:t xml:space="preserve">b) Cã ®ñ n¨ng lùc ho¹t ®éng </w:t>
      </w:r>
      <w:ins w:id="863" w:author="TOSHIBA" w:date="2003-11-04T17:06:00Z">
        <w:r>
          <w:rPr/>
          <w:t xml:space="preserve">thi c«ng </w:t>
        </w:r>
      </w:ins>
      <w:r>
        <w:rPr/>
        <w:t>x©y dùng</w:t>
      </w:r>
      <w:ins w:id="864" w:author="TOSHIBA" w:date="2003-11-04T17:06:00Z">
        <w:r>
          <w:rPr/>
          <w:t xml:space="preserve"> c«ng tr×nh</w:t>
        </w:r>
      </w:ins>
      <w:r>
        <w:rPr/>
        <w:t xml:space="preserve"> t</w:t>
        <w:softHyphen/>
        <w:t>¬ng øng víi lo¹i, cÊp c«ng tr×nh;</w:t>
      </w:r>
    </w:p>
    <w:p>
      <w:pPr>
        <w:pStyle w:val="Normal"/>
        <w:rPr/>
      </w:pPr>
      <w:r>
        <w:rPr/>
        <w:t>c) ChØ huy tr</w:t>
        <w:softHyphen/>
        <w:t>ëng c«ng tr</w:t>
        <w:softHyphen/>
        <w:t xml:space="preserve">êng cã n¨ng lùc hµnh nghÒ </w:t>
      </w:r>
      <w:ins w:id="865" w:author="TOSHIBA" w:date="2003-11-04T17:07:00Z">
        <w:r>
          <w:rPr/>
          <w:t xml:space="preserve">thi c«ng x©y dùng c«ng tr×nh </w:t>
        </w:r>
      </w:ins>
      <w:r>
        <w:rPr/>
        <w:t>phï hîp;</w:t>
      </w:r>
    </w:p>
    <w:p>
      <w:pPr>
        <w:pStyle w:val="Normal"/>
        <w:rPr/>
      </w:pPr>
      <w:r>
        <w:rPr/>
        <w:t>d) Cã thiÕt bÞ thi c«ng ®¸p øng yªu cÇu vÒ an toµn vµ chÊt l</w:t>
        <w:softHyphen/>
        <w:t>îng c«ng tr×nh.</w:t>
      </w:r>
    </w:p>
    <w:p>
      <w:pPr>
        <w:pStyle w:val="Normal"/>
        <w:rPr/>
      </w:pPr>
      <w:r>
        <w:rPr>
          <w:spacing w:val="-2"/>
        </w:rPr>
        <w:t>2. C¸ nh©n tù tæ chøc x©y dùng nhµ ë riªng lÎ cã tæng diÖn tÝch x©y dùng sµn nhá h¬n 250m</w:t>
      </w:r>
      <w:r>
        <w:rPr>
          <w:spacing w:val="-2"/>
          <w:vertAlign w:val="superscript"/>
        </w:rPr>
        <w:t>2</w:t>
      </w:r>
      <w:r>
        <w:rPr>
          <w:spacing w:val="-2"/>
        </w:rPr>
        <w:t xml:space="preserve"> hoÆc d</w:t>
        <w:softHyphen/>
        <w:t xml:space="preserve">íi 3 tÇng th× ph¶i cã n¨ng lùc hµnh nghÒ </w:t>
      </w:r>
      <w:ins w:id="866" w:author="TOSHIBA" w:date="2003-11-04T17:07:00Z">
        <w:r>
          <w:rPr>
            <w:spacing w:val="-2"/>
          </w:rPr>
          <w:t xml:space="preserve">thi c«ng x©y dùng c«ng tr×nh </w:t>
        </w:r>
      </w:ins>
      <w:r>
        <w:rPr>
          <w:spacing w:val="-2"/>
        </w:rPr>
        <w:t>vµ chÞu tr¸ch nhiÖm vÒ chÊt l</w:t>
        <w:softHyphen/>
        <w:t>îng, an toµn vµ vÖ sinh m«i tr</w:t>
        <w:softHyphen/>
        <w:t>êng.</w:t>
      </w:r>
    </w:p>
    <w:p>
      <w:pPr>
        <w:pStyle w:val="Normal"/>
        <w:ind w:left="1820" w:firstLine="567"/>
        <w:rPr>
          <w:i/>
          <w:i/>
          <w:spacing w:val="-2"/>
        </w:rPr>
      </w:pPr>
      <w:r>
        <w:rPr>
          <w:i/>
          <w:spacing w:val="-2"/>
        </w:rPr>
      </w:r>
    </w:p>
    <w:p>
      <w:pPr>
        <w:pStyle w:val="Normal"/>
        <w:keepNext w:val="true"/>
        <w:ind w:firstLine="720"/>
        <w:rPr>
          <w:b/>
          <w:b/>
        </w:rPr>
      </w:pPr>
      <w:r>
        <w:rPr>
          <w:b/>
          <w:spacing w:val="24"/>
          <w:sz w:val="26"/>
        </w:rPr>
        <w:t>§iÒu 74.</w:t>
      </w:r>
      <w:r>
        <w:rPr/>
        <w:t xml:space="preserve"> Yªu cÇu ®èi víi c«ng tr</w:t>
        <w:softHyphen/>
        <w:t>êng x©y dùng</w:t>
      </w:r>
      <w:del w:id="867" w:author="TOSHIBA" w:date="2003-11-06T10:28:00Z">
        <w:r>
          <w:rPr/>
          <w:delText xml:space="preserve"> </w:delText>
        </w:r>
      </w:del>
      <w:del w:id="868" w:author="TOSHIBA" w:date="2003-11-06T10:28:00Z">
        <w:r>
          <w:rPr>
            <w:b/>
          </w:rPr>
          <w:delText>(§iÒu 62 dù th¶o LuËt tr×nh Quèc héi t¹i kú häp thø 3)</w:delText>
        </w:r>
      </w:del>
    </w:p>
    <w:p>
      <w:pPr>
        <w:pStyle w:val="Normal"/>
        <w:rPr/>
      </w:pPr>
      <w:del w:id="869" w:author="TOSHIBA" w:date="2003-11-06T10:31:00Z">
        <w:r>
          <w:rPr>
            <w:lang w:val="fr-FR"/>
          </w:rPr>
          <w:delText xml:space="preserve">1. </w:delText>
        </w:r>
      </w:del>
      <w:r>
        <w:rPr>
          <w:lang w:val="fr-FR"/>
        </w:rPr>
        <w:t xml:space="preserve">TÊt c¶ c¸c c«ng tr×nh x©y dùng ph¶i </w:t>
      </w:r>
      <w:ins w:id="870" w:author="TOSHIBA" w:date="2003-11-06T10:28:00Z">
        <w:r>
          <w:rPr>
            <w:lang w:val="fr-FR"/>
          </w:rPr>
          <w:t>®</w:t>
          <w:softHyphen/>
          <w:t xml:space="preserve">îc </w:t>
        </w:r>
      </w:ins>
      <w:r>
        <w:rPr>
          <w:lang w:val="fr-FR"/>
        </w:rPr>
        <w:t>treo biÓn b¸o t¹i c«ng tr</w:t>
        <w:softHyphen/>
        <w:t>êng thi c«ng. Néi dung biÓn b¸o</w:t>
      </w:r>
      <w:ins w:id="871" w:author="TOSHIBA" w:date="2003-11-06T10:28:00Z">
        <w:r>
          <w:rPr>
            <w:lang w:val="fr-FR"/>
          </w:rPr>
          <w:t xml:space="preserve"> bao</w:t>
        </w:r>
      </w:ins>
      <w:r>
        <w:rPr>
          <w:lang w:val="fr-FR"/>
        </w:rPr>
        <w:t xml:space="preserve"> gåm:</w:t>
      </w:r>
    </w:p>
    <w:p>
      <w:pPr>
        <w:pStyle w:val="Normal"/>
        <w:rPr/>
      </w:pPr>
      <w:del w:id="872" w:author="TOSHIBA" w:date="2003-11-06T10:31:00Z">
        <w:r>
          <w:rPr>
            <w:lang w:val="fr-FR"/>
          </w:rPr>
          <w:delText>a)</w:delText>
        </w:r>
      </w:del>
      <w:ins w:id="873" w:author="TOSHIBA" w:date="2003-11-06T10:31:00Z">
        <w:r>
          <w:rPr>
            <w:lang w:val="fr-FR"/>
          </w:rPr>
          <w:t>1.</w:t>
        </w:r>
      </w:ins>
      <w:r>
        <w:rPr>
          <w:lang w:val="fr-FR"/>
        </w:rPr>
        <w:t xml:space="preserve"> Tªn chñ ®Çu t</w:t>
        <w:softHyphen/>
        <w:t xml:space="preserve"> x©y dùng c«ng tr×nh, tæng vèn ®Çu t</w:t>
        <w:softHyphen/>
        <w:t>, ngµy khëi c«ng, ngµy hoµn thµnh;</w:t>
      </w:r>
    </w:p>
    <w:p>
      <w:pPr>
        <w:pStyle w:val="Normal"/>
        <w:rPr/>
      </w:pPr>
      <w:del w:id="874" w:author="TOSHIBA" w:date="2003-11-06T10:31:00Z">
        <w:r>
          <w:rPr>
            <w:lang w:val="fr-FR"/>
          </w:rPr>
          <w:delText>b)</w:delText>
        </w:r>
      </w:del>
      <w:ins w:id="875" w:author="TOSHIBA" w:date="2003-11-06T10:31:00Z">
        <w:r>
          <w:rPr>
            <w:lang w:val="fr-FR"/>
          </w:rPr>
          <w:t>2.</w:t>
        </w:r>
      </w:ins>
      <w:r>
        <w:rPr>
          <w:lang w:val="fr-FR"/>
        </w:rPr>
        <w:t xml:space="preserve"> Tªn ®¬n vÞ thi c«ng, tªn ng</w:t>
        <w:softHyphen/>
        <w:t>êi chØ huy tr</w:t>
        <w:softHyphen/>
        <w:t>ëng c«ng tr</w:t>
        <w:softHyphen/>
        <w:t>êng;</w:t>
      </w:r>
    </w:p>
    <w:p>
      <w:pPr>
        <w:pStyle w:val="Normal"/>
        <w:rPr/>
      </w:pPr>
      <w:ins w:id="876" w:author="TOSHIBA" w:date="2003-11-06T10:31:00Z">
        <w:r>
          <w:rPr/>
          <w:t xml:space="preserve">3. </w:t>
        </w:r>
      </w:ins>
      <w:del w:id="877" w:author="TOSHIBA" w:date="2003-11-06T10:31:00Z">
        <w:r>
          <w:rPr/>
          <w:delText xml:space="preserve">c) </w:delText>
        </w:r>
      </w:del>
      <w:r>
        <w:rPr/>
        <w:t>Tªn ®¬n vÞ thiÕt kÕ, tªn chñ nhiÖm thiÕt kÕ;</w:t>
      </w:r>
    </w:p>
    <w:p>
      <w:pPr>
        <w:pStyle w:val="Normal"/>
        <w:rPr/>
      </w:pPr>
      <w:del w:id="878" w:author="TOSHIBA" w:date="2003-11-06T10:31:00Z">
        <w:r>
          <w:rPr/>
          <w:delText>d)</w:delText>
        </w:r>
      </w:del>
      <w:ins w:id="879" w:author="TOSHIBA" w:date="2003-11-06T10:31:00Z">
        <w:r>
          <w:rPr/>
          <w:t>4.</w:t>
        </w:r>
      </w:ins>
      <w:r>
        <w:rPr/>
        <w:t xml:space="preserve"> Tªn tæ chøc hoÆc ng</w:t>
        <w:softHyphen/>
        <w:t>êi gi¸m s¸t thi c«ng x©y dùng c«ng tr×nh</w:t>
      </w:r>
      <w:del w:id="880" w:author="User" w:date="2003-11-06T16:02:00Z">
        <w:r>
          <w:rPr/>
          <w:delText>.</w:delText>
        </w:r>
      </w:del>
      <w:ins w:id="881" w:author="User" w:date="2003-11-06T16:02:00Z">
        <w:r>
          <w:rPr/>
          <w:t>;</w:t>
        </w:r>
      </w:ins>
    </w:p>
    <w:p>
      <w:pPr>
        <w:pStyle w:val="Normal"/>
        <w:rPr/>
      </w:pPr>
      <w:del w:id="882" w:author="TOSHIBA" w:date="2003-11-06T10:31:00Z">
        <w:r>
          <w:rPr/>
          <w:delText>2</w:delText>
        </w:r>
      </w:del>
      <w:ins w:id="883" w:author="TOSHIBA" w:date="2003-11-06T10:31:00Z">
        <w:r>
          <w:rPr/>
          <w:t>5</w:t>
        </w:r>
      </w:ins>
      <w:r>
        <w:rPr/>
        <w:t>. Chñ ®Çu t</w:t>
        <w:softHyphen/>
        <w:t xml:space="preserve"> x©y dùng c«ng tr×nh, chØ huy tr</w:t>
        <w:softHyphen/>
        <w:t>ëng c«ng tr</w:t>
        <w:softHyphen/>
        <w:t>êng, chñ nhiÖm thiÕt kÕ, tæ chøc hoÆc ng</w:t>
        <w:softHyphen/>
        <w:t>êi gi¸m s¸t thi c«ng x©y dùng c«ng tr×nh ngoµi viÖc ghi râ tªn, chøc danh cßn ph¶i ghi ®Þa chØ liªn l¹c, sè ®iÖn tho¹i.</w:t>
      </w:r>
    </w:p>
    <w:p>
      <w:pPr>
        <w:pStyle w:val="Normal"/>
        <w:keepNext w:val="true"/>
        <w:ind w:firstLine="720"/>
        <w:rPr>
          <w:b/>
          <w:b/>
          <w:spacing w:val="24"/>
          <w:sz w:val="26"/>
        </w:rPr>
      </w:pPr>
      <w:r>
        <w:rPr>
          <w:b/>
          <w:spacing w:val="24"/>
          <w:sz w:val="26"/>
        </w:rPr>
      </w:r>
    </w:p>
    <w:p>
      <w:pPr>
        <w:pStyle w:val="Normal"/>
        <w:keepNext w:val="true"/>
        <w:ind w:firstLine="720"/>
        <w:rPr>
          <w:b/>
          <w:b/>
        </w:rPr>
      </w:pPr>
      <w:r>
        <w:rPr>
          <w:b/>
          <w:spacing w:val="24"/>
          <w:sz w:val="26"/>
        </w:rPr>
        <w:t>§iÒu 75.</w:t>
      </w:r>
      <w:r>
        <w:rPr/>
        <w:t xml:space="preserve"> QuyÒn vµ nghÜa vô cña chñ ®Çu t</w:t>
        <w:softHyphen/>
        <w:t xml:space="preserve"> x©y dùng c«ng tr×nh </w:t>
      </w:r>
      <w:del w:id="884" w:author="TOSHIBA" w:date="2003-11-06T10:29:00Z">
        <w:r>
          <w:rPr/>
          <w:delText>®èi víi</w:delText>
        </w:r>
      </w:del>
      <w:ins w:id="885" w:author="TOSHIBA" w:date="2003-11-06T10:29:00Z">
        <w:r>
          <w:rPr/>
          <w:t>trong</w:t>
        </w:r>
      </w:ins>
      <w:r>
        <w:rPr/>
        <w:t xml:space="preserve"> viÖc thi c«ng x©y dùng c«ng tr×nh </w:t>
      </w:r>
      <w:del w:id="886" w:author="TOSHIBA" w:date="2003-11-06T10:29:00Z">
        <w:r>
          <w:rPr>
            <w:b/>
          </w:rPr>
          <w:delText>(§iÒu 63 dù th¶o LuËt tr×nh Quèc héi t¹i kú häp thø 3)</w:delText>
        </w:r>
      </w:del>
    </w:p>
    <w:p>
      <w:pPr>
        <w:pStyle w:val="Normal"/>
        <w:rPr/>
      </w:pPr>
      <w:r>
        <w:rPr>
          <w:lang w:val="fr-FR"/>
        </w:rPr>
        <w:t>1. Chñ ®Çu t</w:t>
        <w:softHyphen/>
        <w:t xml:space="preserve"> x©y dùng c«ng tr×nh</w:t>
      </w:r>
      <w:ins w:id="887" w:author="TOSHIBA" w:date="2003-11-06T10:29:00Z">
        <w:r>
          <w:rPr/>
          <w:t xml:space="preserve"> trong viÖc thi c«ng x©y dùng c«ng tr×nh </w:t>
        </w:r>
      </w:ins>
      <w:del w:id="888" w:author="TOSHIBA" w:date="2003-11-06T10:30:00Z">
        <w:r>
          <w:rPr>
            <w:lang w:val="fr-FR"/>
          </w:rPr>
          <w:delText xml:space="preserve"> </w:delText>
        </w:r>
      </w:del>
      <w:r>
        <w:rPr>
          <w:lang w:val="fr-FR"/>
        </w:rPr>
        <w:t xml:space="preserve">cã </w:t>
      </w:r>
      <w:ins w:id="889" w:author="User" w:date="2003-11-21T10:55:00Z">
        <w:r>
          <w:rPr>
            <w:b/>
            <w:i/>
          </w:rPr>
          <w:t xml:space="preserve">c¸c </w:t>
        </w:r>
      </w:ins>
      <w:r>
        <w:rPr>
          <w:lang w:val="fr-FR"/>
        </w:rPr>
        <w:t>quyÒn sau ®©y:</w:t>
      </w:r>
    </w:p>
    <w:p>
      <w:pPr>
        <w:pStyle w:val="Normal"/>
        <w:rPr/>
      </w:pPr>
      <w:r>
        <w:rPr>
          <w:lang w:val="fr-FR"/>
        </w:rPr>
        <w:t>a) §</w:t>
        <w:softHyphen/>
        <w:t xml:space="preserve">îc tù thùc hiÖn thi c«ng x©y dùng c«ng tr×nh khi cã ®ñ n¨ng lùc </w:t>
      </w:r>
      <w:ins w:id="890" w:author="TOSHIBA" w:date="2003-11-06T10:32:00Z">
        <w:r>
          <w:rPr>
            <w:lang w:val="fr-FR"/>
          </w:rPr>
          <w:t xml:space="preserve">ho¹t ®éng </w:t>
        </w:r>
      </w:ins>
      <w:del w:id="891" w:author="TOSHIBA" w:date="2003-11-06T10:32:00Z">
        <w:r>
          <w:rPr>
            <w:lang w:val="fr-FR"/>
          </w:rPr>
          <w:delText xml:space="preserve">ho¹t ®éng </w:delText>
        </w:r>
      </w:del>
      <w:ins w:id="892" w:author="TOSHIBA" w:date="2003-11-06T10:32:00Z">
        <w:r>
          <w:rPr>
            <w:lang w:val="fr-FR"/>
          </w:rPr>
          <w:t xml:space="preserve">thi c«ng </w:t>
        </w:r>
      </w:ins>
      <w:r>
        <w:rPr>
          <w:lang w:val="fr-FR"/>
        </w:rPr>
        <w:t xml:space="preserve">x©y dùng </w:t>
      </w:r>
      <w:ins w:id="893" w:author="TOSHIBA" w:date="2003-11-06T10:32:00Z">
        <w:r>
          <w:rPr>
            <w:lang w:val="fr-FR"/>
          </w:rPr>
          <w:t xml:space="preserve">c«ng tr×nh </w:t>
        </w:r>
      </w:ins>
      <w:r>
        <w:rPr>
          <w:lang w:val="fr-FR"/>
        </w:rPr>
        <w:t>phï hîp;</w:t>
      </w:r>
    </w:p>
    <w:p>
      <w:pPr>
        <w:pStyle w:val="Normal"/>
        <w:rPr>
          <w:lang w:val="fr-FR"/>
        </w:rPr>
      </w:pPr>
      <w:r>
        <w:rPr>
          <w:lang w:val="fr-FR"/>
        </w:rPr>
        <w:t>b) §µm ph¸n, ký kÕt, gi¸m s¸t viÖc thùc hiÖn hîp ®ång;</w:t>
      </w:r>
    </w:p>
    <w:p>
      <w:pPr>
        <w:pStyle w:val="Normal"/>
        <w:rPr/>
      </w:pPr>
      <w:r>
        <w:rPr>
          <w:lang w:val="fr-FR"/>
        </w:rPr>
        <w:t xml:space="preserve">c) §×nh chØ thùc hiÖn </w:t>
      </w:r>
      <w:del w:id="894" w:author="User" w:date="2003-11-08T14:18:00Z">
        <w:r>
          <w:rPr>
            <w:lang w:val="fr-FR"/>
          </w:rPr>
          <w:delText>hîp ®ång,</w:delText>
        </w:r>
      </w:del>
      <w:ins w:id="895" w:author="User" w:date="2003-11-08T14:18:00Z">
        <w:r>
          <w:rPr>
            <w:lang w:val="fr-FR"/>
          </w:rPr>
          <w:t>hoÆc</w:t>
        </w:r>
      </w:ins>
      <w:r>
        <w:rPr>
          <w:lang w:val="fr-FR"/>
        </w:rPr>
        <w:t xml:space="preserve"> chÊm døt hîp ®ång víi nhµ thÇu thi c«ng x©y dùng</w:t>
      </w:r>
      <w:ins w:id="896" w:author="TOSHIBA" w:date="2003-11-04T15:33:00Z">
        <w:r>
          <w:rPr>
            <w:lang w:val="fr-FR"/>
          </w:rPr>
          <w:t xml:space="preserve"> theo quy ®Þnh cña ph¸p luËt</w:t>
        </w:r>
      </w:ins>
      <w:ins w:id="897" w:author="TOSHIBA" w:date="2003-11-04T15:33:00Z">
        <w:del w:id="898" w:author="User" w:date="2003-11-19T17:34:00Z">
          <w:r>
            <w:rPr>
              <w:lang w:val="fr-FR"/>
            </w:rPr>
            <w:delText xml:space="preserve"> </w:delText>
          </w:r>
        </w:del>
      </w:ins>
      <w:r>
        <w:rPr>
          <w:lang w:val="fr-FR"/>
        </w:rPr>
        <w:t>;</w:t>
      </w:r>
    </w:p>
    <w:p>
      <w:pPr>
        <w:pStyle w:val="Normal"/>
        <w:rPr>
          <w:lang w:val="fr-FR"/>
        </w:rPr>
      </w:pPr>
      <w:r>
        <w:rPr>
          <w:lang w:val="fr-FR"/>
        </w:rPr>
        <w:t>d) Dõng thi c«ng x©y dùng c«ng tr×nh vµ yªu cÇu kh¾c phôc hËu qu¶ khi nhµ thÇu thi c«ng x©y dùng c«ng tr×nh vi ph¹m c¸c quy ®Þnh vÒ chÊt l</w:t>
        <w:softHyphen/>
        <w:t>îng c«ng tr×nh, an toµn vµ vÖ sinh m«i tr</w:t>
        <w:softHyphen/>
        <w:t>êng;</w:t>
      </w:r>
    </w:p>
    <w:p>
      <w:pPr>
        <w:pStyle w:val="Normal"/>
        <w:rPr>
          <w:lang w:val="fr-FR"/>
        </w:rPr>
      </w:pPr>
      <w:r>
        <w:rPr>
          <w:lang w:val="fr-FR"/>
        </w:rPr>
        <w:t>®) Yªu cÇu tæ chøc, c¸ nh©n cã liªn quan phèi hîp ®Ó thùc hiÖn c¸c c«ng viÖc trong qu¸ tr×nh thi c«ng x©y dùng c«ng tr×nh;</w:t>
      </w:r>
    </w:p>
    <w:p>
      <w:pPr>
        <w:pStyle w:val="Normal"/>
        <w:rPr/>
      </w:pPr>
      <w:r>
        <w:rPr>
          <w:lang w:val="fr-FR"/>
        </w:rPr>
        <w:t>e) Kh«ng thanh to¸n gi¸ trÞ khèi l</w:t>
        <w:softHyphen/>
        <w:t xml:space="preserve">îng </w:t>
      </w:r>
      <w:ins w:id="899" w:author="User" w:date="2003-11-08T14:19:00Z">
        <w:r>
          <w:rPr>
            <w:lang w:val="fr-FR"/>
          </w:rPr>
          <w:t>kh«ng b¶o ®¶m chÊt l</w:t>
          <w:softHyphen/>
          <w:t>îng hoÆc khèi l</w:t>
          <w:softHyphen/>
          <w:t xml:space="preserve">îng </w:t>
        </w:r>
      </w:ins>
      <w:r>
        <w:rPr>
          <w:lang w:val="fr-FR"/>
        </w:rPr>
        <w:t>ph¸t sinh kh«ng hîp lý</w:t>
      </w:r>
      <w:del w:id="900" w:author="User" w:date="2003-11-08T14:19:00Z">
        <w:r>
          <w:rPr>
            <w:lang w:val="fr-FR"/>
          </w:rPr>
          <w:delText xml:space="preserve"> hoÆc kh«ng b¶o ®¶m chÊt l</w:delText>
          <w:softHyphen/>
          <w:delText>îng</w:delText>
        </w:r>
      </w:del>
      <w:r>
        <w:rPr>
          <w:lang w:val="fr-FR"/>
        </w:rPr>
        <w:t>;</w:t>
      </w:r>
    </w:p>
    <w:p>
      <w:pPr>
        <w:pStyle w:val="Normal"/>
        <w:rPr>
          <w:lang w:val="fr-FR"/>
        </w:rPr>
      </w:pPr>
      <w:r>
        <w:rPr>
          <w:lang w:val="fr-FR"/>
        </w:rPr>
        <w:t>g) C¸c quyÒn kh¸c theo quy ®Þnh cña ph¸p luËt.</w:t>
      </w:r>
    </w:p>
    <w:p>
      <w:pPr>
        <w:pStyle w:val="Normal"/>
        <w:rPr/>
      </w:pPr>
      <w:r>
        <w:rPr>
          <w:lang w:val="fr-FR"/>
        </w:rPr>
        <w:t>2. Chñ ®Çu t</w:t>
        <w:softHyphen/>
        <w:t xml:space="preserve"> x©y dùng c«ng tr×nh </w:t>
      </w:r>
      <w:ins w:id="901" w:author="TOSHIBA" w:date="2003-11-06T10:32:00Z">
        <w:r>
          <w:rPr>
            <w:lang w:val="fr-FR"/>
          </w:rPr>
          <w:t xml:space="preserve">trong viÖc thi c«ng x©y dùng c«ng tr×nh </w:t>
        </w:r>
      </w:ins>
      <w:r>
        <w:rPr>
          <w:lang w:val="fr-FR"/>
        </w:rPr>
        <w:t xml:space="preserve">cã </w:t>
      </w:r>
      <w:ins w:id="902" w:author="User" w:date="2003-11-21T10:58:00Z">
        <w:r>
          <w:rPr>
            <w:lang w:val="fr-FR"/>
          </w:rPr>
          <w:t xml:space="preserve">c¸c </w:t>
        </w:r>
      </w:ins>
      <w:r>
        <w:rPr>
          <w:lang w:val="fr-FR"/>
        </w:rPr>
        <w:t>nghÜa vô sau ®©y:</w:t>
      </w:r>
    </w:p>
    <w:p>
      <w:pPr>
        <w:pStyle w:val="Normal"/>
        <w:rPr/>
      </w:pPr>
      <w:r>
        <w:rPr>
          <w:lang w:val="fr-FR"/>
        </w:rPr>
        <w:t xml:space="preserve">a) Lùa chän nhµ thÇu cã ®ñ ®iÒu kiÖn n¨ng lùc ho¹t ®éng </w:t>
      </w:r>
      <w:ins w:id="903" w:author="TOSHIBA" w:date="2003-11-06T10:33:00Z">
        <w:r>
          <w:rPr>
            <w:lang w:val="fr-FR"/>
          </w:rPr>
          <w:t>thi c«ng</w:t>
        </w:r>
      </w:ins>
      <w:ins w:id="904" w:author="TOSHIBA" w:date="2003-11-06T10:33:00Z">
        <w:r>
          <w:rPr>
            <w:b/>
            <w:i/>
            <w:lang w:val="fr-FR"/>
          </w:rPr>
          <w:t xml:space="preserve"> </w:t>
        </w:r>
      </w:ins>
      <w:r>
        <w:rPr>
          <w:lang w:val="fr-FR"/>
        </w:rPr>
        <w:t xml:space="preserve">x©y dùng </w:t>
      </w:r>
      <w:ins w:id="905" w:author="TOSHIBA" w:date="2003-11-06T10:34:00Z">
        <w:r>
          <w:rPr>
            <w:lang w:val="fr-FR"/>
          </w:rPr>
          <w:t>c«ng tr×nh</w:t>
        </w:r>
      </w:ins>
      <w:ins w:id="906" w:author="TOSHIBA" w:date="2003-11-06T10:34:00Z">
        <w:r>
          <w:rPr>
            <w:b/>
            <w:i/>
            <w:lang w:val="fr-FR"/>
          </w:rPr>
          <w:t xml:space="preserve"> </w:t>
        </w:r>
      </w:ins>
      <w:r>
        <w:rPr>
          <w:lang w:val="fr-FR"/>
        </w:rPr>
        <w:t>phï hîp ®Ó thi c«ng x©y dùng c«ng tr×nh</w:t>
      </w:r>
      <w:del w:id="907" w:author="TOSHIBA" w:date="2003-11-06T10:35:00Z">
        <w:r>
          <w:rPr>
            <w:lang w:val="fr-FR"/>
          </w:rPr>
          <w:delText xml:space="preserve"> khi kh«ng ®ñ ®iÒu kiÖn n¨ng lùc ho¹t ®éng x©y dùng tù thùc hiÖn</w:delText>
        </w:r>
      </w:del>
      <w:r>
        <w:rPr>
          <w:lang w:val="fr-FR"/>
        </w:rPr>
        <w:t>;</w:t>
      </w:r>
    </w:p>
    <w:p>
      <w:pPr>
        <w:pStyle w:val="Normal"/>
        <w:rPr>
          <w:lang w:val="fr-FR"/>
        </w:rPr>
      </w:pPr>
      <w:r>
        <w:rPr>
          <w:lang w:val="fr-FR"/>
        </w:rPr>
        <w:t>b) Tham gia víi Uû ban nh©n d©n cÊp cã thÈm quyÒn hoÆc chñ tr× phèi hîp víi Uû ban nh©n d©n cÊp cã thÈm quyÒn gi¶i phãng mÆt b»ng x©y dùng ®Ó giao cho nhµ thÇu thi c«ng x©y dùng c«ng tr×nh;</w:t>
      </w:r>
    </w:p>
    <w:p>
      <w:pPr>
        <w:pStyle w:val="Normal"/>
        <w:rPr/>
      </w:pPr>
      <w:r>
        <w:rPr/>
        <w:t>c) Tæ chøc gi¸m s¸t thi c«ng x©y dùng c«ng tr×nh;</w:t>
      </w:r>
    </w:p>
    <w:p>
      <w:pPr>
        <w:pStyle w:val="Normal"/>
        <w:rPr/>
      </w:pPr>
      <w:r>
        <w:rPr/>
        <w:t>d) KiÓm tra biÖn ph¸p b¶o ®¶m an toµn, vÖ sinh m«i tr</w:t>
        <w:softHyphen/>
        <w:t>êng</w:t>
      </w:r>
      <w:del w:id="908" w:author="TOSHIBA" w:date="2003-11-06T10:37:00Z">
        <w:r>
          <w:rPr/>
          <w:delText xml:space="preserve"> trong thi c«ng x©y dùng c«ng tr×nh</w:delText>
        </w:r>
      </w:del>
      <w:r>
        <w:rPr/>
        <w:t>;</w:t>
      </w:r>
    </w:p>
    <w:p>
      <w:pPr>
        <w:pStyle w:val="Normal"/>
        <w:rPr/>
      </w:pPr>
      <w:r>
        <w:rPr/>
        <w:t>®) Tæ chøc nghiÖm thu, thanh to¸n, quyÕt to¸n c«ng tr×nh;</w:t>
      </w:r>
    </w:p>
    <w:p>
      <w:pPr>
        <w:pStyle w:val="Normal"/>
        <w:rPr/>
      </w:pPr>
      <w:r>
        <w:rPr/>
        <w:t>e) Thuª tæ chøc t</w:t>
        <w:softHyphen/>
        <w:t xml:space="preserve"> vÊn cã ®ñ n¨ng lùc ho¹t ®éng</w:t>
      </w:r>
      <w:ins w:id="909" w:author="TOSHIBA" w:date="2003-11-06T10:35:00Z">
        <w:r>
          <w:rPr/>
          <w:t xml:space="preserve"> </w:t>
        </w:r>
      </w:ins>
      <w:del w:id="910" w:author="TOSHIBA" w:date="2003-11-06T10:36:00Z">
        <w:r>
          <w:rPr/>
          <w:delText xml:space="preserve"> </w:delText>
        </w:r>
      </w:del>
      <w:r>
        <w:rPr/>
        <w:t>x©y dùng ®Ó kiÓm ®Þnh chÊt l</w:t>
        <w:softHyphen/>
        <w:t>îng c«ng tr×nh khi cÇn thiÕt;</w:t>
      </w:r>
    </w:p>
    <w:p>
      <w:pPr>
        <w:pStyle w:val="Normal"/>
        <w:rPr/>
      </w:pPr>
      <w:r>
        <w:rPr/>
        <w:t>g) Xem xÐt vµ quyÕt ®Þnh c¸c ®Ò xuÊt liªn quan ®Õn thiÕt kÕ cña nhµ thÇu trong qu¸ tr×nh thi c«ng x©y dùng c«ng tr×nh;</w:t>
      </w:r>
    </w:p>
    <w:p>
      <w:pPr>
        <w:pStyle w:val="Normal"/>
        <w:rPr/>
      </w:pPr>
      <w:r>
        <w:rPr/>
        <w:t>h) T«n träng quyÒn t¸c gi¶ thiÕt kÕ c«ng tr×nh;</w:t>
      </w:r>
    </w:p>
    <w:p>
      <w:pPr>
        <w:pStyle w:val="Normal"/>
        <w:rPr/>
      </w:pPr>
      <w:r>
        <w:rPr/>
        <w:t>i) Mua b¶o hiÓm c«ng tr×nh</w:t>
      </w:r>
      <w:del w:id="911" w:author="TOSHIBA" w:date="2003-11-06T10:37:00Z">
        <w:r>
          <w:rPr/>
          <w:delText xml:space="preserve"> theo quy ®Þnh cña ph¸p luËt vÒ b¶o hiÓm</w:delText>
        </w:r>
      </w:del>
      <w:r>
        <w:rPr/>
        <w:t>;</w:t>
      </w:r>
    </w:p>
    <w:p>
      <w:pPr>
        <w:pStyle w:val="Normal"/>
        <w:rPr/>
      </w:pPr>
      <w:r>
        <w:rPr/>
        <w:t>k) L</w:t>
        <w:softHyphen/>
        <w:t xml:space="preserve">u tr÷ </w:t>
      </w:r>
      <w:del w:id="912" w:author="User" w:date="2003-10-31T14:50:00Z">
        <w:r>
          <w:rPr/>
          <w:delText xml:space="preserve"> </w:delText>
        </w:r>
      </w:del>
      <w:r>
        <w:rPr/>
        <w:t>hå s¬ c«ng tr×nh;</w:t>
      </w:r>
    </w:p>
    <w:p>
      <w:pPr>
        <w:pStyle w:val="Normal"/>
        <w:rPr/>
      </w:pPr>
      <w:r>
        <w:rPr/>
        <w:t>l) Båi th</w:t>
        <w:softHyphen/>
        <w:t xml:space="preserve">êng thiÖt h¹i </w:t>
      </w:r>
      <w:ins w:id="913" w:author="TOSHIBA" w:date="2003-11-04T15:37:00Z">
        <w:r>
          <w:rPr/>
          <w:t>do</w:t>
        </w:r>
      </w:ins>
      <w:del w:id="914" w:author="TOSHIBA" w:date="2003-11-04T15:37:00Z">
        <w:r>
          <w:rPr/>
          <w:delText>khi</w:delText>
        </w:r>
      </w:del>
      <w:r>
        <w:rPr/>
        <w:t xml:space="preserve"> vi ph¹m hîp ®ång lµm thiÖt h¹i cho nhµ thÇu thi c«ng x©y dùng c«ng tr×nh, nghiÖm thu kh«ng b¶o ®¶m chÊt l</w:t>
        <w:softHyphen/>
        <w:t xml:space="preserve">îng lµm sai lÖch kÕt qu¶ nghiÖm thu vµ c¸c hµnh vi </w:t>
      </w:r>
      <w:ins w:id="915" w:author="TOSHIBA" w:date="2003-11-06T10:37:00Z">
        <w:r>
          <w:rPr/>
          <w:t xml:space="preserve">vi ph¹m </w:t>
        </w:r>
      </w:ins>
      <w:r>
        <w:rPr/>
        <w:t>kh¸c g©y thiÖt h¹i do lçi cña m×nh g©y ra;</w:t>
      </w:r>
    </w:p>
    <w:p>
      <w:pPr>
        <w:pStyle w:val="Normal"/>
        <w:rPr/>
      </w:pPr>
      <w:r>
        <w:rPr/>
        <w:t>m) ChÞu tr¸ch nhiÖm vÒ c¸c quyÕt ®Þnh cña m×nh</w:t>
      </w:r>
      <w:del w:id="916" w:author="TOSHIBA" w:date="2003-11-06T10:38:00Z">
        <w:r>
          <w:rPr/>
          <w:delText xml:space="preserve"> trong qu¸ tr×nh thi c«ng x©y dùng c«ng tr×nh</w:delText>
        </w:r>
      </w:del>
      <w:r>
        <w:rPr/>
        <w:t>; chÞu tr¸ch nhiÖm vÒ viÖc b¶o ®¶m c«ng tr×nh thi c«ng ®óng tiÕn ®é, chÊt l</w:t>
        <w:softHyphen/>
        <w:t>îng vµ hiÖu qu¶;</w:t>
      </w:r>
    </w:p>
    <w:p>
      <w:pPr>
        <w:pStyle w:val="Normal"/>
        <w:rPr/>
      </w:pPr>
      <w:r>
        <w:rPr/>
        <w:t>n) C¸c nghÜa vô kh¸c theo quy ®Þnh cña ph¸p luËt.</w:t>
      </w:r>
    </w:p>
    <w:p>
      <w:pPr>
        <w:pStyle w:val="Normal"/>
        <w:ind w:left="1820" w:firstLine="567"/>
        <w:rPr>
          <w:i/>
          <w:i/>
        </w:rPr>
      </w:pPr>
      <w:r>
        <w:rPr>
          <w:i/>
        </w:rPr>
      </w:r>
    </w:p>
    <w:p>
      <w:pPr>
        <w:pStyle w:val="Normal"/>
        <w:keepNext w:val="true"/>
        <w:ind w:firstLine="720"/>
        <w:rPr>
          <w:b/>
          <w:b/>
        </w:rPr>
      </w:pPr>
      <w:r>
        <w:rPr>
          <w:b/>
          <w:spacing w:val="24"/>
          <w:sz w:val="26"/>
        </w:rPr>
        <w:t>§iÒu 76.</w:t>
      </w:r>
      <w:r>
        <w:rPr/>
        <w:t xml:space="preserve"> QuyÒn vµ nghÜa vô cña nhµ thÇu thi c«ng x©y dùng</w:t>
      </w:r>
      <w:ins w:id="917" w:author="TOSHIBA" w:date="2003-11-06T10:38:00Z">
        <w:r>
          <w:rPr/>
          <w:t xml:space="preserve"> c«ng tr×nh</w:t>
        </w:r>
      </w:ins>
      <w:r>
        <w:rPr/>
        <w:t xml:space="preserve"> </w:t>
      </w:r>
      <w:del w:id="918" w:author="TOSHIBA" w:date="2003-11-06T10:38:00Z">
        <w:r>
          <w:rPr>
            <w:b/>
          </w:rPr>
          <w:delText>(§iÒu 64 dù th¶o LuËt tr×nh Quèc héi t¹i kú häp thø 3)</w:delText>
        </w:r>
      </w:del>
    </w:p>
    <w:p>
      <w:pPr>
        <w:pStyle w:val="Normal"/>
        <w:rPr/>
      </w:pPr>
      <w:r>
        <w:rPr>
          <w:lang w:val="fr-FR"/>
        </w:rPr>
        <w:t xml:space="preserve">1. Nhµ thÇu thi c«ng x©y dùng </w:t>
      </w:r>
      <w:ins w:id="919" w:author="TOSHIBA" w:date="2003-11-06T10:38:00Z">
        <w:r>
          <w:rPr>
            <w:lang w:val="fr-FR"/>
          </w:rPr>
          <w:t xml:space="preserve">c«ng tr×nh </w:t>
        </w:r>
      </w:ins>
      <w:r>
        <w:rPr>
          <w:lang w:val="fr-FR"/>
        </w:rPr>
        <w:t xml:space="preserve">cã </w:t>
      </w:r>
      <w:ins w:id="920" w:author="User" w:date="2003-11-21T10:55:00Z">
        <w:r>
          <w:rPr>
            <w:lang w:val="fr-FR"/>
          </w:rPr>
          <w:t xml:space="preserve">c¸c </w:t>
        </w:r>
      </w:ins>
      <w:r>
        <w:rPr>
          <w:lang w:val="fr-FR"/>
        </w:rPr>
        <w:t>quyÒn sau ®©y:</w:t>
      </w:r>
    </w:p>
    <w:p>
      <w:pPr>
        <w:pStyle w:val="Normal"/>
        <w:rPr/>
      </w:pPr>
      <w:r>
        <w:rPr/>
        <w:t>a) Tõ chèi thùc hiÖn nh÷ng yªu cÇu tr¸i ph¸p luËt;</w:t>
      </w:r>
    </w:p>
    <w:p>
      <w:pPr>
        <w:pStyle w:val="Normal"/>
        <w:rPr/>
      </w:pPr>
      <w:r>
        <w:rPr/>
        <w:t>b) §Ò xuÊt söa ®æi thiÕt kÕ cho phï hîp víi thùc tÕ ®Ó b¶o ®¶m chÊt l</w:t>
        <w:softHyphen/>
        <w:t>îng vµ hiÖu qu¶ c«ng tr×nh;</w:t>
      </w:r>
    </w:p>
    <w:p>
      <w:pPr>
        <w:pStyle w:val="Normal"/>
        <w:rPr/>
      </w:pPr>
      <w:r>
        <w:rPr/>
        <w:t>c) Yªu cÇu thanh to¸n gi¸ trÞ khèi l</w:t>
        <w:softHyphen/>
        <w:t>îng x©y dùng hoµn thµnh theo ®óng hîp ®ång;</w:t>
      </w:r>
    </w:p>
    <w:p>
      <w:pPr>
        <w:pStyle w:val="Normal"/>
        <w:rPr/>
      </w:pPr>
      <w:r>
        <w:rPr/>
        <w:t>d) Dõng thi c«ng x©y dùng c«ng tr×nh nÕu bªn giao thÇu kh«ng thùc hiÖn ®óng cam kÕt trong hîp ®ång ®· ký kÕt g©y trë ng¹i vµ thiÖt h¹i cho nhµ thÇu;</w:t>
      </w:r>
    </w:p>
    <w:p>
      <w:pPr>
        <w:pStyle w:val="Normal"/>
        <w:rPr>
          <w:spacing w:val="-6"/>
        </w:rPr>
      </w:pPr>
      <w:r>
        <w:rPr>
          <w:spacing w:val="-6"/>
        </w:rPr>
        <w:t>®) Yªu cÇu båi th</w:t>
        <w:softHyphen/>
        <w:t>êng thiÖt h¹i do lçi cña bªn thuª x©y dùng c«ng tr×nh g©y ra;</w:t>
      </w:r>
    </w:p>
    <w:p>
      <w:pPr>
        <w:pStyle w:val="Normal"/>
        <w:rPr/>
      </w:pPr>
      <w:r>
        <w:rPr/>
        <w:t>e) C¸c quyÒn kh¸c theo quy ®Þnh cña ph¸p luËt.</w:t>
      </w:r>
    </w:p>
    <w:p>
      <w:pPr>
        <w:pStyle w:val="Normal"/>
        <w:rPr/>
      </w:pPr>
      <w:r>
        <w:rPr/>
        <w:t xml:space="preserve">2. Nhµ thÇu thi c«ng x©y dùng </w:t>
      </w:r>
      <w:ins w:id="921" w:author="TOSHIBA" w:date="2003-11-06T10:39:00Z">
        <w:r>
          <w:rPr/>
          <w:t>c«ng tr×nh</w:t>
        </w:r>
      </w:ins>
      <w:ins w:id="922" w:author="TOSHIBA" w:date="2003-11-06T10:39:00Z">
        <w:r>
          <w:rPr>
            <w:b/>
            <w:i/>
          </w:rPr>
          <w:t xml:space="preserve"> </w:t>
        </w:r>
      </w:ins>
      <w:r>
        <w:rPr/>
        <w:t xml:space="preserve">cã </w:t>
      </w:r>
      <w:ins w:id="923" w:author="User" w:date="2003-11-21T10:58:00Z">
        <w:r>
          <w:rPr/>
          <w:t xml:space="preserve">c¸c </w:t>
        </w:r>
      </w:ins>
      <w:r>
        <w:rPr/>
        <w:t>nghÜa vô sau ®©y:</w:t>
      </w:r>
    </w:p>
    <w:p>
      <w:pPr>
        <w:pStyle w:val="Normal"/>
        <w:rPr/>
      </w:pPr>
      <w:r>
        <w:rPr/>
        <w:t>a) Thùc hiÖn theo ®óng hîp ®ång ®· ký kÕt;</w:t>
      </w:r>
    </w:p>
    <w:p>
      <w:pPr>
        <w:pStyle w:val="Normal"/>
        <w:rPr/>
      </w:pPr>
      <w:r>
        <w:rPr/>
        <w:t xml:space="preserve">b) Thi c«ng </w:t>
      </w:r>
      <w:ins w:id="924" w:author="TOSHIBA" w:date="2003-11-06T10:39:00Z">
        <w:r>
          <w:rPr/>
          <w:t>x©y dùng</w:t>
        </w:r>
      </w:ins>
      <w:ins w:id="925" w:author="TOSHIBA" w:date="2003-11-06T10:39:00Z">
        <w:r>
          <w:rPr>
            <w:b/>
            <w:i/>
          </w:rPr>
          <w:t xml:space="preserve"> </w:t>
        </w:r>
      </w:ins>
      <w:r>
        <w:rPr/>
        <w:t>theo ®óng thiÕt kÕ, tiªu chuÈn x©y dùng, b¶o ®¶m chÊt l</w:t>
        <w:softHyphen/>
        <w:t>îng, tiÕn ®é, an toµn vµ vÖ sinh m«i tr</w:t>
        <w:softHyphen/>
        <w:t xml:space="preserve">êng; </w:t>
      </w:r>
    </w:p>
    <w:p>
      <w:pPr>
        <w:pStyle w:val="Normal"/>
        <w:rPr/>
      </w:pPr>
      <w:r>
        <w:rPr/>
        <w:t>c) Cã nhËt ký thi c«ng x©y dùng c«ng tr×nh;</w:t>
      </w:r>
    </w:p>
    <w:p>
      <w:pPr>
        <w:pStyle w:val="Normal"/>
        <w:rPr/>
      </w:pPr>
      <w:r>
        <w:rPr/>
        <w:t>d) KiÓm ®Þnh vËt liÖu, s¶n phÈm x©y dùng;</w:t>
      </w:r>
    </w:p>
    <w:p>
      <w:pPr>
        <w:pStyle w:val="Normal"/>
        <w:rPr/>
      </w:pPr>
      <w:r>
        <w:rPr/>
        <w:t>®) Qu¶n lý c«ng nh©n x©y dùng trªn c«ng tr</w:t>
        <w:softHyphen/>
        <w:t>êng, b¶o ®¶m an ninh, trËt tù, kh«ng g©y ¶nh h</w:t>
        <w:softHyphen/>
        <w:t>ëng ®Õn c¸c khu d©n c</w:t>
        <w:softHyphen/>
        <w:t xml:space="preserve"> xung quanh;</w:t>
      </w:r>
    </w:p>
    <w:p>
      <w:pPr>
        <w:pStyle w:val="Normal"/>
        <w:rPr/>
      </w:pPr>
      <w:r>
        <w:rPr/>
        <w:t>e) LËp b¶n vÏ hoµn c«ng, tham gia nghiÖm thu c«ng tr×nh;</w:t>
      </w:r>
    </w:p>
    <w:p>
      <w:pPr>
        <w:pStyle w:val="Normal"/>
        <w:rPr/>
      </w:pPr>
      <w:r>
        <w:rPr/>
        <w:t>g) B¶o hµnh c«ng tr×nh;</w:t>
      </w:r>
    </w:p>
    <w:p>
      <w:pPr>
        <w:pStyle w:val="Normal"/>
        <w:rPr/>
      </w:pPr>
      <w:r>
        <w:rPr/>
        <w:t>h) Mua c¸c lo¹i b¶o hiÓm theo quy ®Þnh cña ph¸p luËt vÒ b¶o hiÓm;</w:t>
      </w:r>
    </w:p>
    <w:p>
      <w:pPr>
        <w:pStyle w:val="Normal"/>
        <w:rPr/>
      </w:pPr>
      <w:r>
        <w:rPr/>
        <w:t>i) Båi th</w:t>
        <w:softHyphen/>
        <w:t>êng thiÖt h¹i khi vi ph¹m hîp ®ång, sö dông vËt liÖu kh«ng ®óng chñng lo¹i, thi c«ng kh«ng b¶o ®¶m chÊt l</w:t>
        <w:softHyphen/>
        <w:t>îng, g©y « nhiÔm m«i tr</w:t>
        <w:softHyphen/>
        <w:t xml:space="preserve">êng vµ c¸c hµnh vi </w:t>
      </w:r>
      <w:ins w:id="926" w:author="TOSHIBA" w:date="2003-11-06T10:41:00Z">
        <w:r>
          <w:rPr/>
          <w:t>vi ph¹m</w:t>
        </w:r>
      </w:ins>
      <w:ins w:id="927" w:author="TOSHIBA" w:date="2003-11-06T10:41:00Z">
        <w:r>
          <w:rPr>
            <w:b/>
            <w:i/>
          </w:rPr>
          <w:t xml:space="preserve"> </w:t>
        </w:r>
      </w:ins>
      <w:r>
        <w:rPr/>
        <w:t>kh¸c g©y thiÖt h¹i do lçi cña m×nh g©y ra;</w:t>
      </w:r>
    </w:p>
    <w:p>
      <w:pPr>
        <w:pStyle w:val="Normal"/>
        <w:rPr/>
      </w:pPr>
      <w:r>
        <w:rPr/>
        <w:t>k) ChÞu tr¸ch nhiÖm vÒ chÊt l</w:t>
        <w:softHyphen/>
        <w:t>îng thi c«ng x©y dùng c«ng tr×nh do m×nh ®¶m nhËn;</w:t>
      </w:r>
    </w:p>
    <w:p>
      <w:pPr>
        <w:pStyle w:val="Normal"/>
        <w:rPr/>
      </w:pPr>
      <w:r>
        <w:rPr/>
        <w:t>l) C¸c nghÜa vô kh¸c theo quy ®Þnh cña ph¸p luËt.</w:t>
      </w:r>
    </w:p>
    <w:p>
      <w:pPr>
        <w:pStyle w:val="Normal"/>
        <w:ind w:left="1820" w:firstLine="567"/>
        <w:rPr>
          <w:i/>
          <w:i/>
        </w:rPr>
      </w:pPr>
      <w:r>
        <w:rPr>
          <w:i/>
        </w:rPr>
      </w:r>
    </w:p>
    <w:p>
      <w:pPr>
        <w:pStyle w:val="Normal"/>
        <w:keepNext w:val="true"/>
        <w:ind w:firstLine="720"/>
        <w:rPr>
          <w:b/>
          <w:b/>
        </w:rPr>
      </w:pPr>
      <w:r>
        <w:rPr>
          <w:b/>
          <w:spacing w:val="24"/>
          <w:sz w:val="26"/>
        </w:rPr>
        <w:t>§iÒu 77.</w:t>
      </w:r>
      <w:r>
        <w:rPr/>
        <w:t xml:space="preserve"> QuyÒn vµ nghÜa vô cña nhµ thÇu thiÕt kÕ trong viÖc thi c«ng x©y dùng c«ng tr×nh </w:t>
      </w:r>
      <w:del w:id="928" w:author="TOSHIBA" w:date="2003-11-06T10:41:00Z">
        <w:r>
          <w:rPr>
            <w:b/>
          </w:rPr>
          <w:delText>(§iÒu 65 dù th¶o LuËt tr×nh Quèc héi t¹i kú häp thø 3)</w:delText>
        </w:r>
      </w:del>
    </w:p>
    <w:p>
      <w:pPr>
        <w:pStyle w:val="Normal"/>
        <w:tabs>
          <w:tab w:val="clear" w:pos="720"/>
          <w:tab w:val="left" w:pos="1162" w:leader="none"/>
        </w:tabs>
        <w:rPr>
          <w:lang w:val="fr-FR"/>
          <w:del w:id="930" w:author="TOSHIBA" w:date="2003-11-06T10:45:00Z"/>
        </w:rPr>
      </w:pPr>
      <w:del w:id="929" w:author="TOSHIBA" w:date="2003-11-06T10:45:00Z">
        <w:r>
          <w:rPr>
            <w:lang w:val="fr-FR"/>
          </w:rPr>
          <w:delText>Nhµ thÇu thiÕt kÕ ngoµi quyÒn vµ nghÜa vô quy ®Þnh t¹i §iÒu 58 LuËt nµy, cßn cã c¸c quyÒn vµ nghÜa vô sau ®©y:</w:delText>
        </w:r>
      </w:del>
    </w:p>
    <w:p>
      <w:pPr>
        <w:pStyle w:val="Normal"/>
        <w:tabs>
          <w:tab w:val="clear" w:pos="720"/>
          <w:tab w:val="left" w:pos="1162" w:leader="none"/>
        </w:tabs>
        <w:rPr/>
      </w:pPr>
      <w:r>
        <w:rPr>
          <w:lang w:val="fr-FR"/>
        </w:rPr>
        <w:t>1. Nhµ thÇu thiÕt kÕ</w:t>
      </w:r>
      <w:ins w:id="931" w:author="TOSHIBA" w:date="2003-11-06T10:43:00Z">
        <w:r>
          <w:rPr>
            <w:lang w:val="fr-FR"/>
          </w:rPr>
          <w:t xml:space="preserve"> </w:t>
        </w:r>
      </w:ins>
      <w:del w:id="932" w:author="TOSHIBA" w:date="2003-11-06T10:46:00Z">
        <w:r>
          <w:rPr>
            <w:lang w:val="fr-FR"/>
          </w:rPr>
          <w:delText xml:space="preserve"> </w:delText>
        </w:r>
      </w:del>
      <w:ins w:id="933" w:author="TOSHIBA" w:date="2003-11-06T10:43:00Z">
        <w:r>
          <w:rPr>
            <w:lang w:val="fr-FR"/>
          </w:rPr>
          <w:t xml:space="preserve">trong viÖc thi c«ng x©y dùng c«ng tr×nh </w:t>
        </w:r>
      </w:ins>
      <w:r>
        <w:rPr>
          <w:lang w:val="fr-FR"/>
        </w:rPr>
        <w:t xml:space="preserve">cã </w:t>
      </w:r>
      <w:ins w:id="934" w:author="User" w:date="2003-11-21T10:55:00Z">
        <w:r>
          <w:rPr>
            <w:lang w:val="fr-FR"/>
          </w:rPr>
          <w:t xml:space="preserve">c¸c </w:t>
        </w:r>
      </w:ins>
      <w:r>
        <w:rPr>
          <w:lang w:val="fr-FR"/>
        </w:rPr>
        <w:t>quyÒn sau ®©y:</w:t>
      </w:r>
    </w:p>
    <w:p>
      <w:pPr>
        <w:pStyle w:val="Normal"/>
        <w:rPr>
          <w:lang w:val="fr-FR"/>
          <w:ins w:id="939" w:author="TOSHIBA" w:date="2003-11-06T10:43:00Z"/>
        </w:rPr>
      </w:pPr>
      <w:r>
        <w:rPr>
          <w:lang w:val="fr-FR"/>
        </w:rPr>
        <w:t xml:space="preserve">a) </w:t>
      </w:r>
      <w:ins w:id="935" w:author="TOSHIBA" w:date="2003-11-06T10:43:00Z">
        <w:r>
          <w:rPr>
            <w:lang w:val="fr-FR"/>
          </w:rPr>
          <w:t xml:space="preserve">C¸c quyÒn quy ®Þnh t¹i </w:t>
        </w:r>
      </w:ins>
      <w:ins w:id="936" w:author="TOSHIBA" w:date="2003-11-06T10:45:00Z">
        <w:r>
          <w:rPr>
            <w:lang w:val="fr-FR"/>
          </w:rPr>
          <w:t>kho¶n 1</w:t>
        </w:r>
      </w:ins>
      <w:ins w:id="937" w:author="User" w:date="2003-11-06T16:03:00Z">
        <w:r>
          <w:rPr>
            <w:lang w:val="fr-FR"/>
          </w:rPr>
          <w:t xml:space="preserve"> </w:t>
        </w:r>
      </w:ins>
      <w:ins w:id="938" w:author="TOSHIBA" w:date="2003-11-06T10:43:00Z">
        <w:r>
          <w:rPr>
            <w:lang w:val="fr-FR"/>
          </w:rPr>
          <w:t xml:space="preserve">§iÒu 58 cña LuËt nµy; </w:t>
        </w:r>
      </w:ins>
    </w:p>
    <w:p>
      <w:pPr>
        <w:pStyle w:val="Normal"/>
        <w:rPr/>
      </w:pPr>
      <w:ins w:id="940" w:author="TOSHIBA" w:date="2003-11-06T10:43:00Z">
        <w:r>
          <w:rPr>
            <w:lang w:val="fr-FR"/>
          </w:rPr>
          <w:t xml:space="preserve">b) </w:t>
        </w:r>
      </w:ins>
      <w:r>
        <w:rPr>
          <w:lang w:val="fr-FR"/>
        </w:rPr>
        <w:t>Yªu cÇu chñ ®Çu t</w:t>
        <w:softHyphen/>
        <w:t xml:space="preserve"> x©y dùng c«ng tr×nh, nhµ thÇu thi c«ng x©y dùng c«ng tr×nh thùc hiÖn theo ®óng thiÕt kÕ;</w:t>
      </w:r>
    </w:p>
    <w:p>
      <w:pPr>
        <w:pStyle w:val="Normal"/>
        <w:rPr/>
      </w:pPr>
      <w:ins w:id="941" w:author="TOSHIBA" w:date="2003-11-06T10:44:00Z">
        <w:r>
          <w:rPr>
            <w:lang w:val="fr-FR"/>
          </w:rPr>
          <w:t>c)</w:t>
        </w:r>
      </w:ins>
      <w:del w:id="942" w:author="TOSHIBA" w:date="2003-11-06T10:44:00Z">
        <w:r>
          <w:rPr>
            <w:lang w:val="fr-FR"/>
          </w:rPr>
          <w:delText>b)</w:delText>
        </w:r>
      </w:del>
      <w:r>
        <w:rPr>
          <w:lang w:val="fr-FR"/>
        </w:rPr>
        <w:t xml:space="preserve"> Tõ chèi nh÷ng yªu cÇu thay ®æi thiÕt kÕ bÊt hîp lý cña chñ ®Çu t</w:t>
        <w:softHyphen/>
        <w:t xml:space="preserve"> x©y dùng c«ng tr×nh;</w:t>
      </w:r>
    </w:p>
    <w:p>
      <w:pPr>
        <w:pStyle w:val="Normal"/>
        <w:rPr/>
      </w:pPr>
      <w:ins w:id="943" w:author="TOSHIBA" w:date="2003-11-06T10:44:00Z">
        <w:r>
          <w:rPr>
            <w:lang w:val="fr-FR"/>
          </w:rPr>
          <w:t>d</w:t>
        </w:r>
      </w:ins>
      <w:del w:id="944" w:author="TOSHIBA" w:date="2003-11-06T10:44:00Z">
        <w:r>
          <w:rPr>
            <w:lang w:val="fr-FR"/>
          </w:rPr>
          <w:delText>c</w:delText>
        </w:r>
      </w:del>
      <w:r>
        <w:rPr>
          <w:lang w:val="fr-FR"/>
        </w:rPr>
        <w:t>) Tõ chèi nghiÖm thu c«ng tr×nh, h¹ng môc c«ng tr×nh khi thi c«ng kh«ng theo ®óng thiÕt kÕ.</w:t>
      </w:r>
    </w:p>
    <w:p>
      <w:pPr>
        <w:pStyle w:val="Normal"/>
        <w:rPr/>
      </w:pPr>
      <w:r>
        <w:rPr>
          <w:lang w:val="fr-FR"/>
        </w:rPr>
        <w:t xml:space="preserve">2. Nhµ thÇu thiÕt kÕ </w:t>
      </w:r>
      <w:ins w:id="945" w:author="TOSHIBA" w:date="2003-11-06T10:45:00Z">
        <w:r>
          <w:rPr>
            <w:lang w:val="fr-FR"/>
          </w:rPr>
          <w:t xml:space="preserve">trong viÖc thi c«ng x©y dùng c«ng tr×nh </w:t>
        </w:r>
      </w:ins>
      <w:r>
        <w:rPr>
          <w:lang w:val="fr-FR"/>
        </w:rPr>
        <w:t xml:space="preserve">cã </w:t>
      </w:r>
      <w:ins w:id="946" w:author="User" w:date="2003-11-21T10:58:00Z">
        <w:r>
          <w:rPr>
            <w:lang w:val="fr-FR"/>
          </w:rPr>
          <w:t xml:space="preserve">c¸c </w:t>
        </w:r>
      </w:ins>
      <w:r>
        <w:rPr>
          <w:lang w:val="fr-FR"/>
        </w:rPr>
        <w:t>nghÜa vô sau ®©y:</w:t>
      </w:r>
    </w:p>
    <w:p>
      <w:pPr>
        <w:pStyle w:val="Normal"/>
        <w:rPr>
          <w:ins w:id="953" w:author="TOSHIBA" w:date="2003-11-06T10:45:00Z"/>
        </w:rPr>
      </w:pPr>
      <w:r>
        <w:rPr/>
        <w:t>a)</w:t>
      </w:r>
      <w:ins w:id="947" w:author="TOSHIBA" w:date="2003-11-06T10:45:00Z">
        <w:r>
          <w:rPr/>
          <w:t xml:space="preserve"> </w:t>
        </w:r>
      </w:ins>
      <w:ins w:id="948" w:author="TOSHIBA" w:date="2003-11-06T10:45:00Z">
        <w:r>
          <w:rPr>
            <w:lang w:val="fr-FR"/>
          </w:rPr>
          <w:t>C¸c nghÜa vô</w:t>
        </w:r>
      </w:ins>
      <w:ins w:id="949" w:author="TOSHIBA" w:date="2003-11-06T10:45:00Z">
        <w:del w:id="950" w:author="User" w:date="2003-11-06T15:49:00Z">
          <w:r>
            <w:rPr>
              <w:lang w:val="fr-FR"/>
            </w:rPr>
            <w:delText xml:space="preserve"> </w:delText>
          </w:r>
        </w:del>
      </w:ins>
      <w:ins w:id="951" w:author="TOSHIBA" w:date="2003-11-06T10:45:00Z">
        <w:r>
          <w:rPr>
            <w:lang w:val="fr-FR"/>
          </w:rPr>
          <w:t xml:space="preserve"> quy ®Þnh t¹i kho¶n 2 §iÒu 58 cña LuËt nµy;</w:t>
        </w:r>
      </w:ins>
      <w:ins w:id="952" w:author="TOSHIBA" w:date="2003-11-06T10:45:00Z">
        <w:r>
          <w:rPr>
            <w:b/>
            <w:i/>
            <w:lang w:val="fr-FR"/>
          </w:rPr>
          <w:t xml:space="preserve"> </w:t>
        </w:r>
      </w:ins>
    </w:p>
    <w:p>
      <w:pPr>
        <w:pStyle w:val="Normal"/>
        <w:rPr>
          <w:lang w:val="fr-FR"/>
          <w:ins w:id="956" w:author="User" w:date="2003-11-22T17:19:00Z"/>
        </w:rPr>
      </w:pPr>
      <w:ins w:id="954" w:author="TOSHIBA" w:date="2003-11-06T10:45:00Z">
        <w:r>
          <w:rPr>
            <w:lang w:val="fr-FR"/>
          </w:rPr>
          <w:t>b)</w:t>
        </w:r>
      </w:ins>
      <w:r>
        <w:rPr>
          <w:lang w:val="fr-FR"/>
        </w:rPr>
        <w:t xml:space="preserve"> Cö ng</w:t>
        <w:softHyphen/>
        <w:t>êi cã ®ñ n¨ng lùc ®Ó gi¸m s¸t t¸c gi¶ theo quy ®Þnh;</w:t>
      </w:r>
      <w:ins w:id="955" w:author="User" w:date="2003-11-22T17:19:00Z">
        <w:r>
          <w:rPr>
            <w:lang w:val="fr-FR"/>
          </w:rPr>
          <w:t xml:space="preserve"> ng</w:t>
          <w:softHyphen/>
          <w:t>êi ®</w:t>
          <w:softHyphen/>
          <w:t>îc nhµ thÇu thiÕt kÕ cö thùc hiÖn nhiÖm vô gi¸m s¸t t¸c gi¶ ph¶i chÞu tr¸ch nhiÖm tr</w:t>
          <w:softHyphen/>
          <w:t>íc ph¸p luËt vÒ nh÷ng hµnh vi vi ph¹m cña m×nh trong qu¸ tr×nh thùc hiÖn nghÜa vô gi¸m s¸t t¸c gi¶ vµ ph¶i chÞu tr¸ch nhiÖm båi th</w:t>
          <w:softHyphen/>
          <w:t>êng thiÖt h¹i do lçi cña m×nh g©y ra;</w:t>
        </w:r>
      </w:ins>
    </w:p>
    <w:p>
      <w:pPr>
        <w:pStyle w:val="Normal"/>
        <w:rPr>
          <w:lang w:val="fr-FR"/>
          <w:del w:id="958" w:author="User" w:date="2003-11-22T17:19:00Z"/>
        </w:rPr>
      </w:pPr>
      <w:del w:id="957" w:author="User" w:date="2003-11-22T17:19:00Z">
        <w:r>
          <w:rPr>
            <w:lang w:val="fr-FR"/>
          </w:rPr>
        </w:r>
      </w:del>
    </w:p>
    <w:p>
      <w:pPr>
        <w:pStyle w:val="Normal"/>
        <w:rPr/>
      </w:pPr>
      <w:del w:id="959" w:author="TOSHIBA" w:date="2003-11-06T10:46:00Z">
        <w:r>
          <w:rPr>
            <w:lang w:val="fr-FR"/>
          </w:rPr>
          <w:delText>b</w:delText>
        </w:r>
      </w:del>
      <w:ins w:id="960" w:author="TOSHIBA" w:date="2003-11-06T10:46:00Z">
        <w:r>
          <w:rPr>
            <w:lang w:val="fr-FR"/>
          </w:rPr>
          <w:t>c</w:t>
        </w:r>
      </w:ins>
      <w:r>
        <w:rPr>
          <w:lang w:val="fr-FR"/>
        </w:rPr>
        <w:t>) Tham gia nghiÖm thu c«ng tr×nh x©y dùng theo yªu cÇu cña chñ ®Çu t</w:t>
        <w:softHyphen/>
        <w:t xml:space="preserve"> x©y dùng c«ng tr×nh;</w:t>
      </w:r>
    </w:p>
    <w:p>
      <w:pPr>
        <w:pStyle w:val="Normal"/>
        <w:rPr/>
      </w:pPr>
      <w:ins w:id="961" w:author="TOSHIBA" w:date="2003-11-06T10:46:00Z">
        <w:r>
          <w:rPr>
            <w:lang w:val="fr-FR"/>
          </w:rPr>
          <w:t>d</w:t>
        </w:r>
      </w:ins>
      <w:del w:id="962" w:author="TOSHIBA" w:date="2003-11-06T10:46:00Z">
        <w:r>
          <w:rPr>
            <w:lang w:val="fr-FR"/>
          </w:rPr>
          <w:delText>c</w:delText>
        </w:r>
      </w:del>
      <w:r>
        <w:rPr>
          <w:lang w:val="fr-FR"/>
        </w:rPr>
        <w:t>) Xem xÐt xö lý theo ®Ò nghÞ cña chñ ®Çu t</w:t>
        <w:softHyphen/>
        <w:t xml:space="preserve"> x©y dùng c«ng tr×nh vÒ nh÷ng bÊt hîp lý trong thiÕt kÕ;</w:t>
      </w:r>
    </w:p>
    <w:p>
      <w:pPr>
        <w:pStyle w:val="Normal"/>
        <w:rPr>
          <w:lang w:val="fr-FR"/>
        </w:rPr>
      </w:pPr>
      <w:ins w:id="963" w:author="TOSHIBA" w:date="2003-11-06T10:46:00Z">
        <w:r>
          <w:rPr>
            <w:lang w:val="fr-FR"/>
          </w:rPr>
          <w:t>®</w:t>
        </w:r>
      </w:ins>
      <w:del w:id="964" w:author="TOSHIBA" w:date="2003-11-06T10:46:00Z">
        <w:r>
          <w:rPr>
            <w:lang w:val="fr-FR"/>
          </w:rPr>
          <w:delText>d</w:delText>
        </w:r>
      </w:del>
      <w:r>
        <w:rPr>
          <w:lang w:val="fr-FR"/>
        </w:rPr>
        <w:t>) Ph¸t hiÖn vµ th«ng b¸o kÞp thêi cho chñ ®Çu t</w:t>
        <w:softHyphen/>
        <w:t xml:space="preserve"> x©y dùng c«ng tr×nh vÒ viÖc thi c«ng sai víi thiÕt kÕ ®</w:t>
        <w:softHyphen/>
        <w:t xml:space="preserve">îc duyÖt cña nhµ thÇu thi c«ng x©y dùng c«ng tr×nh vµ kiÕn nghÞ biÖn ph¸p </w:t>
      </w:r>
      <w:del w:id="965" w:author="User" w:date="2003-10-31T14:50:00Z">
        <w:r>
          <w:rPr>
            <w:lang w:val="fr-FR"/>
          </w:rPr>
          <w:delText xml:space="preserve"> </w:delText>
        </w:r>
      </w:del>
      <w:r>
        <w:rPr>
          <w:lang w:val="fr-FR"/>
        </w:rPr>
        <w:t>xö lý</w:t>
      </w:r>
      <w:ins w:id="966" w:author="User" w:date="2003-11-19T17:37:00Z">
        <w:r>
          <w:rPr>
            <w:lang w:val="fr-FR"/>
          </w:rPr>
          <w:t>.</w:t>
        </w:r>
      </w:ins>
      <w:del w:id="967" w:author="User" w:date="2003-11-19T17:37:00Z">
        <w:r>
          <w:rPr>
            <w:lang w:val="fr-FR"/>
          </w:rPr>
          <w:delText>;</w:delText>
        </w:r>
      </w:del>
    </w:p>
    <w:p>
      <w:pPr>
        <w:pStyle w:val="Normal"/>
        <w:rPr>
          <w:lang w:val="fr-FR"/>
        </w:rPr>
      </w:pPr>
      <w:r>
        <w:rPr>
          <w:lang w:val="fr-FR"/>
        </w:rPr>
      </w:r>
    </w:p>
    <w:p>
      <w:pPr>
        <w:pStyle w:val="Normal"/>
        <w:keepNext w:val="true"/>
        <w:ind w:firstLine="720"/>
        <w:rPr>
          <w:del w:id="972" w:author="User" w:date="2003-11-22T17:19:00Z"/>
        </w:rPr>
      </w:pPr>
      <w:ins w:id="968" w:author="TOSHIBA" w:date="2003-11-06T10:46:00Z">
        <w:del w:id="969" w:author="User" w:date="2003-11-19T17:37:00Z">
          <w:r>
            <w:rPr>
              <w:b/>
              <w:spacing w:val="24"/>
              <w:sz w:val="26"/>
              <w:lang w:val="fr-FR"/>
            </w:rPr>
            <w:delText>e</w:delText>
          </w:r>
        </w:del>
      </w:ins>
      <w:del w:id="970" w:author="User" w:date="2003-11-19T17:37:00Z">
        <w:r>
          <w:rPr>
            <w:b/>
            <w:spacing w:val="24"/>
            <w:sz w:val="26"/>
            <w:lang w:val="fr-FR"/>
          </w:rPr>
          <w:delText>®)</w:delText>
        </w:r>
      </w:del>
      <w:del w:id="971" w:author="User" w:date="2003-11-22T17:19:00Z">
        <w:r>
          <w:rPr>
            <w:b/>
            <w:spacing w:val="24"/>
            <w:sz w:val="26"/>
            <w:lang w:val="fr-FR"/>
          </w:rPr>
          <w:delText xml:space="preserve"> Ng</w:delText>
          <w:softHyphen/>
          <w:delText>êi ®</w:delText>
          <w:softHyphen/>
          <w:delText>îc nhµ thÇu thiÕt kÕ cö thùc hiÖn nhiÖm vô gi¸m s¸t t¸c gi¶ ph¶i chÞu tr¸ch nhiÖm tr</w:delText>
          <w:softHyphen/>
          <w:delText>íc ph¸p luËt vÒ nh÷ng hµnh vi vi ph¹m cña m×nh trong qu¸ tr×nh thùc hiÖn nghÜa vô gi¸m s¸t t¸c gi¶ vµ ph¶i chÞu tr¸ch nhiÖm båi th</w:delText>
          <w:softHyphen/>
          <w:delText>êng thiÖt h¹i do lçi cña m×nh g©y ra.</w:delText>
        </w:r>
      </w:del>
    </w:p>
    <w:p>
      <w:pPr>
        <w:pStyle w:val="Normal"/>
        <w:keepNext w:val="true"/>
        <w:ind w:firstLine="720"/>
        <w:rPr>
          <w:lang w:val="fr-FR"/>
        </w:rPr>
      </w:pPr>
      <w:r>
        <w:rPr>
          <w:b/>
          <w:spacing w:val="24"/>
          <w:sz w:val="26"/>
          <w:lang w:val="fr-FR"/>
        </w:rPr>
        <w:t>§iÒu 78.</w:t>
      </w:r>
      <w:r>
        <w:rPr>
          <w:lang w:val="fr-FR"/>
        </w:rPr>
        <w:t xml:space="preserve"> An toµn trong thi c«ng x©y dùng c«ng tr×nh </w:t>
      </w:r>
      <w:del w:id="973" w:author="TOSHIBA" w:date="2003-11-06T10:47:00Z">
        <w:r>
          <w:rPr>
            <w:lang w:val="fr-FR"/>
          </w:rPr>
          <w:delText>(§iÒu 66 dù th¶o LuËt tr×nh Quèc héi t¹i kú häp thø 3)</w:delText>
        </w:r>
      </w:del>
    </w:p>
    <w:p>
      <w:pPr>
        <w:pStyle w:val="Normal"/>
        <w:rPr>
          <w:lang w:val="fr-FR"/>
        </w:rPr>
      </w:pPr>
      <w:r>
        <w:rPr>
          <w:lang w:val="fr-FR"/>
        </w:rPr>
        <w:t>Trong qu¸ tr×nh thi c«ng x©y dùng c«ng tr×nh, nhµ thÇu thi c«ng x©y dùng c«ng tr×nh cã tr¸ch nhiÖm:</w:t>
      </w:r>
    </w:p>
    <w:p>
      <w:pPr>
        <w:pStyle w:val="Normal"/>
        <w:rPr>
          <w:lang w:val="fr-FR"/>
        </w:rPr>
      </w:pPr>
      <w:r>
        <w:rPr>
          <w:lang w:val="fr-FR"/>
        </w:rPr>
        <w:t>1. Thùc hiÖn c¸c biÖn ph¸p b¶o ®¶m an toµn cho ng</w:t>
        <w:softHyphen/>
        <w:t>êi, m¸y mãc, thiÕt bÞ, tµi s¶n, c«ng tr×nh ®ang x©y dùng, c«ng tr×nh ngÇm vµ c¸c c«ng tr×nh liÒn kÒ; ®èi víi nh÷ng m¸y mãc, thiÕt bÞ phôc vô thi c«ng ph¶i ®</w:t>
        <w:softHyphen/>
        <w:t>îc kiÓm ®Þnh an toµn tr</w:t>
        <w:softHyphen/>
        <w:t>íc khi ®</w:t>
        <w:softHyphen/>
        <w:t>a vµo sö dông;</w:t>
      </w:r>
    </w:p>
    <w:p>
      <w:pPr>
        <w:pStyle w:val="Normal"/>
        <w:rPr>
          <w:lang w:val="fr-FR"/>
        </w:rPr>
      </w:pPr>
      <w:r>
        <w:rPr>
          <w:lang w:val="fr-FR"/>
        </w:rPr>
        <w:t>2. Thùc hiÖn biÖn ph¸p kü thuËt an toµn riªng ®èi víi nh÷ng h¹ng môc c«ng tr×nh hoÆc c«ng viÖc cã yªu cÇu nghiªm ngÆt vÒ an toµn;</w:t>
      </w:r>
    </w:p>
    <w:p>
      <w:pPr>
        <w:pStyle w:val="Normal"/>
        <w:rPr/>
      </w:pPr>
      <w:r>
        <w:rPr/>
        <w:t>3. Thùc hiÖn c¸c biÖn ph¸p cÇn thiÕt nh»m h¹n chÕ thiÖt h¹i vÒ ng</w:t>
        <w:softHyphen/>
        <w:t xml:space="preserve">êi vµ tµi s¶n khi x¶y ra mÊt an toµn trong thi c«ng x©y dùng. </w:t>
      </w:r>
    </w:p>
    <w:p>
      <w:pPr>
        <w:pStyle w:val="Normal"/>
        <w:ind w:left="1820" w:firstLine="567"/>
        <w:rPr>
          <w:i/>
          <w:i/>
        </w:rPr>
      </w:pPr>
      <w:r>
        <w:rPr>
          <w:i/>
        </w:rPr>
      </w:r>
    </w:p>
    <w:p>
      <w:pPr>
        <w:pStyle w:val="Normal"/>
        <w:keepNext w:val="true"/>
        <w:ind w:firstLine="720"/>
        <w:rPr>
          <w:b/>
          <w:b/>
        </w:rPr>
      </w:pPr>
      <w:r>
        <w:rPr>
          <w:b/>
          <w:spacing w:val="24"/>
          <w:sz w:val="26"/>
        </w:rPr>
        <w:t>§iÒu 79.</w:t>
      </w:r>
      <w:r>
        <w:rPr/>
        <w:t xml:space="preserve"> B¶o ®¶m vÖ sinh m«i tr</w:t>
        <w:softHyphen/>
        <w:t xml:space="preserve">êng trong thi c«ng x©y dùng c«ng tr×nh </w:t>
      </w:r>
      <w:del w:id="974" w:author="TOSHIBA" w:date="2003-11-06T10:47:00Z">
        <w:r>
          <w:rPr>
            <w:b/>
          </w:rPr>
          <w:delText>(§iÒu 67 dù th¶o LuËt tr×nh Quèc héi t¹i kú häp thø 3)</w:delText>
        </w:r>
      </w:del>
    </w:p>
    <w:p>
      <w:pPr>
        <w:pStyle w:val="Normal"/>
        <w:rPr>
          <w:lang w:val="fr-FR"/>
        </w:rPr>
      </w:pPr>
      <w:r>
        <w:rPr>
          <w:lang w:val="fr-FR"/>
        </w:rPr>
        <w:t>Trong qu¸ tr×nh thi c«ng x©y dùng c«ng tr×nh, nhµ thÇu thi c«ng x©y dùng c«ng tr×nh cã tr¸ch nhiÖm:</w:t>
      </w:r>
    </w:p>
    <w:p>
      <w:pPr>
        <w:pStyle w:val="Normal"/>
        <w:rPr/>
      </w:pPr>
      <w:r>
        <w:rPr>
          <w:lang w:val="fr-FR"/>
        </w:rPr>
        <w:t>1. Cã biÖn ph¸p b¶o ®¶m vÖ sinh m«i tr</w:t>
        <w:softHyphen/>
        <w:t>êng trong qu¸ tr×nh thi c«ng x©y dùng bao gåm m«i tr</w:t>
        <w:softHyphen/>
        <w:t>êng</w:t>
      </w:r>
      <w:ins w:id="975" w:author="TOSHIBA" w:date="2003-11-06T10:48:00Z">
        <w:r>
          <w:rPr>
            <w:lang w:val="fr-FR"/>
          </w:rPr>
          <w:t xml:space="preserve"> kh«ng</w:t>
        </w:r>
      </w:ins>
      <w:r>
        <w:rPr>
          <w:lang w:val="fr-FR"/>
        </w:rPr>
        <w:t xml:space="preserve"> khÝ, m«i tr</w:t>
        <w:softHyphen/>
        <w:t>êng n</w:t>
        <w:softHyphen/>
        <w:t>íc, chÊt th¶i r¾n, tiÕng ån vµ c¸c yªu cÇu kh¸c vÒ vÖ sinh m«i tr</w:t>
        <w:softHyphen/>
        <w:t xml:space="preserve">êng; </w:t>
      </w:r>
    </w:p>
    <w:p>
      <w:pPr>
        <w:pStyle w:val="Normal"/>
        <w:rPr>
          <w:lang w:val="fr-FR"/>
        </w:rPr>
      </w:pPr>
      <w:r>
        <w:rPr>
          <w:lang w:val="fr-FR"/>
        </w:rPr>
        <w:t>2. Båi th</w:t>
        <w:softHyphen/>
        <w:t>êng thiÖt h¹i do nh÷ng vi ph¹m vÒ vÖ sinh m«i tr</w:t>
        <w:softHyphen/>
        <w:t>êng do m×nh g©y ra trong qu¸ tr×nh thi c«ng x©y dùng vµ vËn chuyÓn vËt liÖu x©y dùng;</w:t>
      </w:r>
    </w:p>
    <w:p>
      <w:pPr>
        <w:pStyle w:val="Normal"/>
        <w:rPr/>
      </w:pPr>
      <w:r>
        <w:rPr>
          <w:lang w:val="fr-FR"/>
        </w:rPr>
        <w:t>3. Tu©n th</w:t>
      </w:r>
      <w:ins w:id="976" w:author="User" w:date="2003-11-08T14:20:00Z">
        <w:r>
          <w:rPr>
            <w:lang w:val="fr-FR"/>
          </w:rPr>
          <w:t>eo</w:t>
        </w:r>
      </w:ins>
      <w:del w:id="977" w:author="User" w:date="2003-11-08T14:20:00Z">
        <w:r>
          <w:rPr>
            <w:lang w:val="fr-FR"/>
          </w:rPr>
          <w:delText>ñ</w:delText>
        </w:r>
      </w:del>
      <w:r>
        <w:rPr>
          <w:lang w:val="fr-FR"/>
        </w:rPr>
        <w:t xml:space="preserve"> c¸c quy ®Þnh kh¸c cña ph¸p luËt vÒ b¶o vÖ m«i tr</w:t>
        <w:softHyphen/>
        <w:t>êng.</w:t>
      </w:r>
    </w:p>
    <w:p>
      <w:pPr>
        <w:pStyle w:val="Normal"/>
        <w:ind w:left="1960" w:firstLine="567"/>
        <w:rPr>
          <w:i/>
          <w:i/>
          <w:lang w:val="fr-FR"/>
        </w:rPr>
      </w:pPr>
      <w:r>
        <w:rPr>
          <w:i/>
          <w:lang w:val="fr-FR"/>
        </w:rPr>
      </w:r>
    </w:p>
    <w:p>
      <w:pPr>
        <w:pStyle w:val="Normal"/>
        <w:keepNext w:val="true"/>
        <w:ind w:firstLine="720"/>
        <w:rPr>
          <w:b/>
          <w:b/>
        </w:rPr>
      </w:pPr>
      <w:r>
        <w:rPr>
          <w:b/>
          <w:spacing w:val="24"/>
          <w:sz w:val="26"/>
        </w:rPr>
        <w:t>§iÒu 80.</w:t>
      </w:r>
      <w:r>
        <w:rPr/>
        <w:t xml:space="preserve"> NghiÖm thu, bµn giao c«ng tr×nh x©y dùng </w:t>
      </w:r>
      <w:del w:id="978" w:author="TOSHIBA" w:date="2003-11-06T10:47:00Z">
        <w:r>
          <w:rPr>
            <w:b/>
          </w:rPr>
          <w:delText>(§iÒu 68 dù th¶o LuËt tr×nh Quèc héi t¹i kú häp thø 3)</w:delText>
        </w:r>
      </w:del>
    </w:p>
    <w:p>
      <w:pPr>
        <w:pStyle w:val="Normal"/>
        <w:rPr>
          <w:b/>
          <w:b/>
          <w:i/>
          <w:i/>
          <w:spacing w:val="-6"/>
          <w:lang w:val="fr-FR"/>
        </w:rPr>
      </w:pPr>
      <w:r>
        <w:rPr>
          <w:spacing w:val="-6"/>
          <w:lang w:val="fr-FR"/>
        </w:rPr>
        <w:t xml:space="preserve">1. </w:t>
      </w:r>
      <w:ins w:id="979" w:author="TOSHIBA" w:date="2003-11-06T10:51:00Z">
        <w:r>
          <w:rPr>
            <w:spacing w:val="-6"/>
            <w:lang w:val="fr-FR"/>
          </w:rPr>
          <w:t xml:space="preserve">ViÖc </w:t>
        </w:r>
      </w:ins>
      <w:del w:id="980" w:author="TOSHIBA" w:date="2003-11-06T10:51:00Z">
        <w:r>
          <w:rPr>
            <w:spacing w:val="-6"/>
            <w:lang w:val="fr-FR"/>
          </w:rPr>
          <w:delText>N</w:delText>
        </w:r>
      </w:del>
      <w:ins w:id="981" w:author="TOSHIBA" w:date="2003-11-06T10:51:00Z">
        <w:r>
          <w:rPr>
            <w:spacing w:val="-6"/>
            <w:lang w:val="fr-FR"/>
          </w:rPr>
          <w:t>n</w:t>
        </w:r>
      </w:ins>
      <w:r>
        <w:rPr>
          <w:spacing w:val="-6"/>
          <w:lang w:val="fr-FR"/>
        </w:rPr>
        <w:t>ghiÖm thu c«ng tr×nh x©y dùng</w:t>
      </w:r>
      <w:ins w:id="982" w:author="TOSHIBA" w:date="2003-11-06T10:49:00Z">
        <w:r>
          <w:rPr>
            <w:spacing w:val="-6"/>
            <w:lang w:val="fr-FR"/>
          </w:rPr>
          <w:t xml:space="preserve"> ph¶i thùc hiÖn c¸c quy ®Þnh sau ®©y</w:t>
        </w:r>
      </w:ins>
      <w:ins w:id="983" w:author="TOSHIBA" w:date="2003-11-06T10:51:00Z">
        <w:r>
          <w:rPr>
            <w:spacing w:val="-6"/>
            <w:lang w:val="fr-FR"/>
          </w:rPr>
          <w:t>:</w:t>
        </w:r>
      </w:ins>
    </w:p>
    <w:p>
      <w:pPr>
        <w:pStyle w:val="Normal"/>
        <w:rPr/>
      </w:pPr>
      <w:r>
        <w:rPr/>
        <w:t xml:space="preserve">a) </w:t>
      </w:r>
      <w:del w:id="984" w:author="TOSHIBA" w:date="2003-11-06T10:50:00Z">
        <w:r>
          <w:rPr/>
          <w:delText>ViÖc nghiÖm thu c«ng tr×nh x©y dùng ph¶i t</w:delText>
        </w:r>
      </w:del>
      <w:ins w:id="985" w:author="TOSHIBA" w:date="2003-11-06T10:50:00Z">
        <w:r>
          <w:rPr/>
          <w:t>T</w:t>
        </w:r>
      </w:ins>
      <w:r>
        <w:rPr/>
        <w:t>u©n th</w:t>
      </w:r>
      <w:del w:id="986" w:author="TOSHIBA" w:date="2003-11-06T10:48:00Z">
        <w:r>
          <w:rPr/>
          <w:delText>ñ</w:delText>
        </w:r>
      </w:del>
      <w:ins w:id="987" w:author="TOSHIBA" w:date="2003-11-06T10:48:00Z">
        <w:r>
          <w:rPr/>
          <w:t>eo</w:t>
        </w:r>
      </w:ins>
      <w:r>
        <w:rPr/>
        <w:t xml:space="preserve"> c¸c quy ®Þnh vÒ qu¶n lý chÊt l</w:t>
        <w:softHyphen/>
        <w:t>îng x©y dùng c«ng tr×nh;</w:t>
      </w:r>
    </w:p>
    <w:p>
      <w:pPr>
        <w:pStyle w:val="Normal"/>
        <w:rPr/>
      </w:pPr>
      <w:r>
        <w:rPr/>
        <w:t xml:space="preserve">b) NghiÖm thu </w:t>
      </w:r>
      <w:del w:id="988" w:author="TOSHIBA" w:date="2003-11-06T10:52:00Z">
        <w:r>
          <w:rPr/>
          <w:delText xml:space="preserve">c«ng tr×nh x©y dùng bao gåm nghiÖm thu </w:delText>
        </w:r>
      </w:del>
      <w:r>
        <w:rPr/>
        <w:t>tõng c«ng viÖc, tõng bé phËn, tõng giai ®o¹n, tõng h¹ng môc c«ng tr×nh, nghiÖm thu ®</w:t>
        <w:softHyphen/>
        <w:t>a c«ng tr×nh vµo sö dông. Riªng c¸c bé phËn bÞ che khuÊt cña c«ng tr×nh ph¶i ®</w:t>
        <w:softHyphen/>
        <w:t>îc nghiÖm thu vµ vÏ b¶n vÏ hoµn c«ng tr</w:t>
        <w:softHyphen/>
        <w:t>íc khi tiÕn hµnh c¸c c«ng viÖc tiÕp theo;</w:t>
      </w:r>
    </w:p>
    <w:p>
      <w:pPr>
        <w:pStyle w:val="Normal"/>
        <w:rPr/>
      </w:pPr>
      <w:r>
        <w:rPr/>
        <w:t>c) ChØ ®</w:t>
        <w:softHyphen/>
        <w:t>îc nghiÖm thu khi ®èi t</w:t>
        <w:softHyphen/>
        <w:t>îng nghiÖm thu ®· hoµn thµnh vµ cã ®ñ hå s¬ theo quy ®Þnh;</w:t>
      </w:r>
    </w:p>
    <w:p>
      <w:pPr>
        <w:pStyle w:val="Normal"/>
        <w:rPr/>
      </w:pPr>
      <w:r>
        <w:rPr/>
        <w:t>d) C«ng tr×nh chØ ®</w:t>
        <w:softHyphen/>
        <w:t>îc nghiÖm thu ®</w:t>
        <w:softHyphen/>
        <w:t>a vµo sö dông khi b¶o ®¶m ®óng yªu cÇu thiÕt kÕ, b¶o ®¶m chÊt l</w:t>
        <w:softHyphen/>
        <w:t>îng vµ ®¹t c¸c tiªu chuÈn theo quy ®Þnh.</w:t>
      </w:r>
    </w:p>
    <w:p>
      <w:pPr>
        <w:pStyle w:val="Normal"/>
        <w:rPr/>
      </w:pPr>
      <w:r>
        <w:rPr/>
        <w:t xml:space="preserve">2. </w:t>
      </w:r>
      <w:ins w:id="989" w:author="TOSHIBA" w:date="2003-11-06T10:53:00Z">
        <w:r>
          <w:rPr/>
          <w:t xml:space="preserve">ViÖc </w:t>
        </w:r>
      </w:ins>
      <w:del w:id="990" w:author="TOSHIBA" w:date="2003-11-06T10:53:00Z">
        <w:r>
          <w:rPr/>
          <w:delText>B</w:delText>
        </w:r>
      </w:del>
      <w:ins w:id="991" w:author="TOSHIBA" w:date="2003-11-06T10:53:00Z">
        <w:r>
          <w:rPr/>
          <w:t>b</w:t>
        </w:r>
      </w:ins>
      <w:r>
        <w:rPr/>
        <w:t>µn giao c«ng tr×nh x©y dùng</w:t>
      </w:r>
      <w:ins w:id="992" w:author="TOSHIBA" w:date="2003-11-06T10:53:00Z">
        <w:r>
          <w:rPr>
            <w:b/>
            <w:i/>
            <w:spacing w:val="-6"/>
            <w:lang w:val="fr-FR"/>
          </w:rPr>
          <w:t xml:space="preserve"> </w:t>
        </w:r>
      </w:ins>
      <w:ins w:id="993" w:author="TOSHIBA" w:date="2003-11-06T10:53:00Z">
        <w:r>
          <w:rPr>
            <w:spacing w:val="-6"/>
            <w:lang w:val="fr-FR"/>
          </w:rPr>
          <w:t>ph¶i thùc hiÖn c¸c quy ®Þnh sau ®©y:</w:t>
        </w:r>
      </w:ins>
    </w:p>
    <w:p>
      <w:pPr>
        <w:pStyle w:val="Normal"/>
        <w:rPr/>
      </w:pPr>
      <w:r>
        <w:rPr/>
        <w:t xml:space="preserve">a) </w:t>
      </w:r>
      <w:del w:id="994" w:author="TOSHIBA" w:date="2003-11-06T10:53:00Z">
        <w:r>
          <w:rPr/>
          <w:delText>ViÖc bµn giao c«ng tr×nh ph¶i b¶o ®¶m</w:delText>
        </w:r>
      </w:del>
      <w:ins w:id="995" w:author="TOSHIBA" w:date="2003-11-06T10:54:00Z">
        <w:r>
          <w:rPr/>
          <w:t>B¶o ®¶m c¸c yªu cÇu vÒ</w:t>
        </w:r>
      </w:ins>
      <w:del w:id="996" w:author="TOSHIBA" w:date="2003-11-06T10:54:00Z">
        <w:r>
          <w:rPr/>
          <w:delText xml:space="preserve"> c¸c</w:delText>
        </w:r>
      </w:del>
      <w:r>
        <w:rPr/>
        <w:t xml:space="preserve"> </w:t>
      </w:r>
      <w:del w:id="997" w:author="TOSHIBA" w:date="2003-11-06T10:53:00Z">
        <w:r>
          <w:rPr/>
          <w:delText xml:space="preserve">yªu cÇu vÒ </w:delText>
        </w:r>
      </w:del>
      <w:r>
        <w:rPr/>
        <w:t>nguyªn t¾c, néi dung vµ tr×nh tù bµn giao c«ng tr×nh ®· x©y dùng xong ®</w:t>
        <w:softHyphen/>
        <w:t>a vµo sö dông theo quy ®Þnh cña ph¸p luËt vÒ x©y dùng;</w:t>
      </w:r>
    </w:p>
    <w:p>
      <w:pPr>
        <w:pStyle w:val="Normal"/>
        <w:rPr/>
      </w:pPr>
      <w:r>
        <w:rPr>
          <w:spacing w:val="-6"/>
        </w:rPr>
        <w:t xml:space="preserve">b) </w:t>
      </w:r>
      <w:del w:id="998" w:author="TOSHIBA" w:date="2003-11-06T10:53:00Z">
        <w:r>
          <w:rPr>
            <w:spacing w:val="-6"/>
          </w:rPr>
          <w:delText>§¶m b¶o a</w:delText>
        </w:r>
      </w:del>
      <w:ins w:id="999" w:author="TOSHIBA" w:date="2003-11-06T10:53:00Z">
        <w:r>
          <w:rPr>
            <w:spacing w:val="-6"/>
          </w:rPr>
          <w:t>B¶o ®¶m a</w:t>
        </w:r>
      </w:ins>
      <w:r>
        <w:rPr>
          <w:spacing w:val="-6"/>
        </w:rPr>
        <w:t>n toµn trong vËn hµnh, khai th¸c khi ®</w:t>
        <w:softHyphen/>
        <w:t xml:space="preserve">a c«ng tr×nh vµo sö dông. </w:t>
      </w:r>
    </w:p>
    <w:p>
      <w:pPr>
        <w:pStyle w:val="Normal"/>
        <w:rPr/>
      </w:pPr>
      <w:r>
        <w:rPr/>
        <w:t>3. Nhµ thÇu thi c«ng x©y dùng c«ng tr×nh cã tr¸ch nhiÖm hoµn thiÖn thi c«ng x©y dùng, thu dän hiÖn tr</w:t>
        <w:softHyphen/>
        <w:t xml:space="preserve">êng, lËp </w:t>
      </w:r>
      <w:del w:id="1000" w:author="TOSHIBA" w:date="2003-11-04T15:52:00Z">
        <w:r>
          <w:rPr/>
          <w:delText>hå s¬</w:delText>
        </w:r>
      </w:del>
      <w:ins w:id="1001" w:author="TOSHIBA" w:date="2003-11-04T15:52:00Z">
        <w:r>
          <w:rPr/>
          <w:t>b¶n vÏ</w:t>
        </w:r>
      </w:ins>
      <w:r>
        <w:rPr>
          <w:b/>
          <w:i/>
        </w:rPr>
        <w:t xml:space="preserve"> </w:t>
      </w:r>
      <w:r>
        <w:rPr/>
        <w:t>hoµn c«ng vµ chuÈn bÞ c¸c tµi liÖu ®Ó phôc vô viÖc nghiÖm thu c«ng tr×nh vµ bµn giao c«ng tr×nh.</w:t>
      </w:r>
    </w:p>
    <w:p>
      <w:pPr>
        <w:pStyle w:val="Normal"/>
        <w:rPr/>
      </w:pPr>
      <w:r>
        <w:rPr/>
        <w:t>4. Chñ ®Çu t</w:t>
        <w:softHyphen/>
        <w:t xml:space="preserve"> x©y dùng c«ng tr×nh cã tr¸ch nhiÖm tæ chøc nghiÖm thu, tiÕp nhËn c«ng tr×nh x©y dùng. Ng</w:t>
        <w:softHyphen/>
        <w:t>êi tham gia nghiÖm thu, bµn giao c«ng tr×nh ph¶i chÞu tr¸ch nhiÖm c¸ nh©n vÒ s¶n phÈm do m×nh x¸c nhËn trong qu¸ tr×nh thi c«ng x©y dùng c«ng tr×nh vµ bµn giao c«ng tr×nh x©y dùng.</w:t>
      </w:r>
    </w:p>
    <w:p>
      <w:pPr>
        <w:pStyle w:val="Normal"/>
        <w:ind w:left="1820" w:firstLine="567"/>
        <w:rPr>
          <w:i/>
          <w:i/>
        </w:rPr>
      </w:pPr>
      <w:r>
        <w:rPr>
          <w:i/>
        </w:rPr>
      </w:r>
    </w:p>
    <w:p>
      <w:pPr>
        <w:pStyle w:val="Normal"/>
        <w:keepNext w:val="true"/>
        <w:ind w:firstLine="720"/>
        <w:rPr>
          <w:b/>
          <w:b/>
        </w:rPr>
      </w:pPr>
      <w:r>
        <w:rPr>
          <w:b/>
          <w:spacing w:val="24"/>
          <w:sz w:val="26"/>
        </w:rPr>
        <w:t>§iÒu 81.</w:t>
      </w:r>
      <w:r>
        <w:rPr/>
        <w:t xml:space="preserve"> Thanh to¸n, quyÕt to¸n trong ho¹t ®éng x©y dùng </w:t>
      </w:r>
      <w:del w:id="1002" w:author="TOSHIBA" w:date="2003-11-06T10:54:00Z">
        <w:r>
          <w:rPr>
            <w:b/>
          </w:rPr>
          <w:delText>(§iÒu 69 dù th¶o LuËt tr×nh Quèc héi t¹i kú häp thø 3)</w:delText>
        </w:r>
      </w:del>
    </w:p>
    <w:p>
      <w:pPr>
        <w:pStyle w:val="Normal"/>
        <w:rPr/>
      </w:pPr>
      <w:r>
        <w:rPr>
          <w:lang w:val="fr-FR"/>
        </w:rPr>
        <w:t>1. Nhµ thÇu cã tr¸ch nhiÖm lËp hå s¬ thanh to¸n, quyÕt to¸n khèi l</w:t>
        <w:softHyphen/>
        <w:t xml:space="preserve">îng c«ng viÖc ®· thùc hiÖn. </w:t>
      </w:r>
      <w:r>
        <w:rPr/>
        <w:t>Chñ ®Çu t</w:t>
        <w:softHyphen/>
        <w:t xml:space="preserve"> x©y dùng c«ng tr×nh ph¶i thanh to¸n cho nhµ thÇu theo khèi l</w:t>
        <w:softHyphen/>
        <w:t>îng c«ng viÖc ®</w:t>
        <w:softHyphen/>
        <w:t xml:space="preserve">îc nghiÖm thu. </w:t>
      </w:r>
    </w:p>
    <w:p>
      <w:pPr>
        <w:pStyle w:val="Normal"/>
        <w:rPr/>
      </w:pPr>
      <w:r>
        <w:rPr/>
        <w:t>2. Chñ ®Çu t</w:t>
        <w:softHyphen/>
        <w:t xml:space="preserve"> x©y dùng c«ng tr×nh quyÕt to¸n vèn ®Çu t</w:t>
        <w:softHyphen/>
        <w:t xml:space="preserve"> x©y dùng c«ng tr×nh trong thêi h¹n kh«ng qu¸ </w:t>
      </w:r>
      <w:del w:id="1003" w:author="User" w:date="2003-11-19T17:40:00Z">
        <w:r>
          <w:rPr/>
          <w:delText xml:space="preserve">12 </w:delText>
        </w:r>
      </w:del>
      <w:ins w:id="1004" w:author="User" w:date="2003-11-19T17:40:00Z">
        <w:r>
          <w:rPr/>
          <w:t>m</w:t>
          <w:softHyphen/>
          <w:t xml:space="preserve">êi hai </w:t>
        </w:r>
      </w:ins>
      <w:r>
        <w:rPr/>
        <w:t>th¸ng, kÓ tõ ngµy c«ng tr×nh ®</w:t>
        <w:softHyphen/>
        <w:t>îc bµn giao ®</w:t>
        <w:softHyphen/>
        <w:t>a vµo sö dông, trõ tr</w:t>
        <w:softHyphen/>
        <w:t>êng hîp ph¸p luËt cã quy ®Þnh kh¸c.</w:t>
      </w:r>
    </w:p>
    <w:p>
      <w:pPr>
        <w:pStyle w:val="Normal"/>
        <w:rPr/>
      </w:pPr>
      <w:r>
        <w:rPr/>
        <w:t>3. Ng</w:t>
        <w:softHyphen/>
        <w:t>êi cã tr¸ch nhiÖm thanh to¸n, quyÕt to¸n ph¶i chÞu tr¸ch nhiÖm tr</w:t>
        <w:softHyphen/>
        <w:t xml:space="preserve">íc ph¸p luËt vÒ c«ng viÖc cña m×nh vµ ph¶i </w:t>
      </w:r>
      <w:del w:id="1005" w:author="TOSHIBA" w:date="2003-11-06T10:55:00Z">
        <w:r>
          <w:rPr/>
          <w:delText xml:space="preserve">chÞu </w:delText>
        </w:r>
      </w:del>
      <w:r>
        <w:rPr/>
        <w:t>båi th</w:t>
        <w:softHyphen/>
        <w:t>êng thiÖt h¹i do hËu qu¶ cña viÖc thanh to¸n, quyÕt to¸n chËm hoÆc sai so víi quy ®Þnh.</w:t>
      </w:r>
    </w:p>
    <w:p>
      <w:pPr>
        <w:pStyle w:val="Normal"/>
        <w:rPr/>
      </w:pPr>
      <w:r>
        <w:rPr/>
        <w:t>4. ChÝnh phñ quy ®Þnh cô thÓ viÖc thanh to¸n, quyÕt to¸n trong ho¹t ®éng x©y dùng.</w:t>
      </w:r>
    </w:p>
    <w:p>
      <w:pPr>
        <w:pStyle w:val="Normal"/>
        <w:ind w:left="1820" w:firstLine="567"/>
        <w:rPr>
          <w:i/>
          <w:i/>
        </w:rPr>
      </w:pPr>
      <w:r>
        <w:rPr>
          <w:i/>
        </w:rPr>
      </w:r>
    </w:p>
    <w:p>
      <w:pPr>
        <w:pStyle w:val="Normal"/>
        <w:keepNext w:val="true"/>
        <w:ind w:firstLine="720"/>
        <w:rPr>
          <w:b/>
          <w:b/>
        </w:rPr>
      </w:pPr>
      <w:r>
        <w:rPr>
          <w:b/>
          <w:spacing w:val="24"/>
          <w:sz w:val="26"/>
        </w:rPr>
        <w:t>§iÒu 82.</w:t>
      </w:r>
      <w:r>
        <w:rPr/>
        <w:t xml:space="preserve"> B¶o hµnh c«ng tr×nh x©y dùng </w:t>
      </w:r>
      <w:del w:id="1006" w:author="TOSHIBA" w:date="2003-11-06T10:55:00Z">
        <w:r>
          <w:rPr>
            <w:b/>
          </w:rPr>
          <w:delText>(§iÒu 70 dù th¶o LuËt tr×nh Quèc héi t¹i kú häp thø 3)</w:delText>
        </w:r>
      </w:del>
    </w:p>
    <w:p>
      <w:pPr>
        <w:pStyle w:val="Normal"/>
        <w:rPr>
          <w:spacing w:val="2"/>
          <w:lang w:val="fr-FR"/>
        </w:rPr>
      </w:pPr>
      <w:r>
        <w:rPr>
          <w:spacing w:val="2"/>
          <w:lang w:val="fr-FR"/>
        </w:rPr>
        <w:t>1. Nhµ thÇu thi c«ng x©y dùng c«ng tr×nh cã tr¸ch nhiÖm b¶o hµnh c«ng tr×nh; nhµ thÇu cung øng thiÕt bÞ c«ng tr×nh cã tr¸ch nhiÖm b¶o hµnh thiÕt bÞ c«ng tr×nh.</w:t>
      </w:r>
    </w:p>
    <w:p>
      <w:pPr>
        <w:pStyle w:val="Normal"/>
        <w:rPr>
          <w:lang w:val="fr-FR"/>
        </w:rPr>
      </w:pPr>
      <w:r>
        <w:rPr>
          <w:lang w:val="fr-FR"/>
        </w:rPr>
        <w:t>2. Néi dung b¶o hµnh c«ng tr×nh bao gåm kh¾c phôc, söa ch÷a, thay thÕ thiÕt bÞ h</w:t>
        <w:softHyphen/>
        <w:t xml:space="preserve"> háng, khiÕm khuyÕt hoÆc khi c«ng tr×nh vËn hµnh, sö dông kh«ng b×nh th</w:t>
        <w:softHyphen/>
        <w:t>êng do lçi cña nhµ thÇu g©y ra.</w:t>
      </w:r>
    </w:p>
    <w:p>
      <w:pPr>
        <w:pStyle w:val="Normal"/>
        <w:rPr/>
      </w:pPr>
      <w:r>
        <w:rPr/>
        <w:t>3. Thêi gian b¶o hµnh c«ng tr×nh ®</w:t>
        <w:softHyphen/>
        <w:t xml:space="preserve">îc x¸c ®Þnh theo lo¹i vµ cÊp c«ng tr×nh. </w:t>
      </w:r>
    </w:p>
    <w:p>
      <w:pPr>
        <w:pStyle w:val="Normal"/>
        <w:rPr/>
      </w:pPr>
      <w:r>
        <w:rPr/>
        <w:t>4. ChÝnh phñ quy ®Þnh cô thÓ thêi gian b¶o hµnh c«ng tr×nh.</w:t>
      </w:r>
    </w:p>
    <w:p>
      <w:pPr>
        <w:pStyle w:val="Normal"/>
        <w:ind w:left="1820" w:firstLine="567"/>
        <w:rPr>
          <w:i/>
          <w:i/>
        </w:rPr>
      </w:pPr>
      <w:r>
        <w:rPr>
          <w:i/>
        </w:rPr>
      </w:r>
    </w:p>
    <w:p>
      <w:pPr>
        <w:pStyle w:val="Normal"/>
        <w:keepNext w:val="true"/>
        <w:ind w:firstLine="720"/>
        <w:rPr>
          <w:b/>
          <w:b/>
        </w:rPr>
      </w:pPr>
      <w:r>
        <w:rPr>
          <w:b/>
          <w:spacing w:val="24"/>
          <w:sz w:val="26"/>
        </w:rPr>
        <w:t>§iÒu 83.</w:t>
      </w:r>
      <w:r>
        <w:rPr/>
        <w:t xml:space="preserve"> B¶o tr× c«ng tr×nh x©y dùng </w:t>
      </w:r>
      <w:del w:id="1007" w:author="TOSHIBA" w:date="2003-11-06T10:55:00Z">
        <w:r>
          <w:rPr>
            <w:b/>
          </w:rPr>
          <w:delText>(§iÒu 71 dù th¶o LuËt tr×nh Quèc héi t¹i kú häp thø 3)</w:delText>
        </w:r>
      </w:del>
    </w:p>
    <w:p>
      <w:pPr>
        <w:pStyle w:val="Normal"/>
        <w:rPr>
          <w:lang w:val="fr-FR"/>
        </w:rPr>
      </w:pPr>
      <w:r>
        <w:rPr>
          <w:lang w:val="fr-FR"/>
        </w:rPr>
        <w:t>1. Chñ së h÷u hoÆc ng</w:t>
        <w:softHyphen/>
        <w:t>êi qu¶n lý sö dông c«ng tr×nh cã tr¸ch nhiÖm b¶o tr× c«ng tr×nh, m¸y mãc, trang thiÕt bÞ c«ng tr×nh.</w:t>
      </w:r>
    </w:p>
    <w:p>
      <w:pPr>
        <w:pStyle w:val="Normal"/>
        <w:rPr/>
      </w:pPr>
      <w:r>
        <w:rPr>
          <w:rFonts w:eastAsia=".VnTime"/>
          <w:lang w:val="fr-FR"/>
        </w:rPr>
        <w:t xml:space="preserve"> </w:t>
      </w:r>
      <w:r>
        <w:rPr>
          <w:lang w:val="fr-FR"/>
        </w:rPr>
        <w:t>2.</w:t>
      </w:r>
      <w:ins w:id="1008" w:author="User" w:date="2003-11-28T16:50:00Z">
        <w:r>
          <w:rPr>
            <w:lang w:val="fr-FR"/>
          </w:rPr>
          <w:t xml:space="preserve"> </w:t>
        </w:r>
      </w:ins>
      <w:del w:id="1009" w:author="User" w:date="2003-11-28T16:50:00Z">
        <w:r>
          <w:rPr>
            <w:lang w:val="fr-FR"/>
          </w:rPr>
          <w:delText xml:space="preserve"> </w:delText>
        </w:r>
      </w:del>
      <w:r>
        <w:rPr>
          <w:lang w:val="fr-FR"/>
        </w:rPr>
        <w:t xml:space="preserve">ViÖc b¶o tr× c«ng tr×nh, trang thiÕt bÞ c«ng tr×nh ph¶i </w:t>
      </w:r>
      <w:ins w:id="1010" w:author="User" w:date="2003-11-19T17:40:00Z">
        <w:r>
          <w:rPr>
            <w:lang w:val="fr-FR"/>
          </w:rPr>
          <w:t>®</w:t>
          <w:softHyphen/>
          <w:t xml:space="preserve">îc </w:t>
        </w:r>
      </w:ins>
      <w:r>
        <w:rPr>
          <w:lang w:val="fr-FR"/>
        </w:rPr>
        <w:t>thùc hiÖn theo chØ dÉn vµ quy ®Þnh cña nhµ thiÕt kÕ, nhµ s¶n xuÊt.</w:t>
      </w:r>
    </w:p>
    <w:p>
      <w:pPr>
        <w:pStyle w:val="Normal"/>
        <w:rPr/>
      </w:pPr>
      <w:r>
        <w:rPr/>
        <w:t>3. ViÖc b¶o tr× c«ng tr×nh ®</w:t>
        <w:softHyphen/>
        <w:t>îc x¸c ®Þnh theo lo¹i vµ cÊp c«ng tr×nh.</w:t>
      </w:r>
    </w:p>
    <w:p>
      <w:pPr>
        <w:pStyle w:val="Normal"/>
        <w:rPr/>
      </w:pPr>
      <w:r>
        <w:rPr/>
        <w:t>4. ChÝnh phñ quy ®Þnh</w:t>
      </w:r>
      <w:del w:id="1011" w:author="TOSHIBA" w:date="2003-11-04T15:51:00Z">
        <w:r>
          <w:rPr/>
          <w:delText xml:space="preserve"> thñ tôc lËp hå s¬ vµ nghiÖm thu thanh to¸n, quyÕt to¸n vèn</w:delText>
        </w:r>
      </w:del>
      <w:ins w:id="1012" w:author="TOSHIBA" w:date="2003-11-04T15:51:00Z">
        <w:r>
          <w:rPr/>
          <w:t xml:space="preserve"> cô thÓ</w:t>
        </w:r>
      </w:ins>
      <w:ins w:id="1013" w:author="TOSHIBA" w:date="2003-11-04T15:51:00Z">
        <w:r>
          <w:rPr>
            <w:b/>
            <w:i/>
          </w:rPr>
          <w:t xml:space="preserve"> </w:t>
        </w:r>
      </w:ins>
      <w:ins w:id="1014" w:author="TOSHIBA" w:date="2003-11-04T15:51:00Z">
        <w:r>
          <w:rPr/>
          <w:t>vÒ</w:t>
        </w:r>
      </w:ins>
      <w:r>
        <w:rPr/>
        <w:t xml:space="preserve"> </w:t>
      </w:r>
      <w:del w:id="1015" w:author="User" w:date="2003-10-31T14:50:00Z">
        <w:r>
          <w:rPr/>
          <w:delText xml:space="preserve"> </w:delText>
        </w:r>
      </w:del>
      <w:r>
        <w:rPr/>
        <w:t>b¶o tr× c«ng tr×nh.</w:t>
      </w:r>
    </w:p>
    <w:p>
      <w:pPr>
        <w:pStyle w:val="Normal"/>
        <w:ind w:left="1820" w:firstLine="567"/>
        <w:rPr>
          <w:i/>
          <w:i/>
        </w:rPr>
      </w:pPr>
      <w:r>
        <w:rPr>
          <w:i/>
        </w:rPr>
      </w:r>
    </w:p>
    <w:p>
      <w:pPr>
        <w:pStyle w:val="Normal"/>
        <w:keepNext w:val="true"/>
        <w:ind w:firstLine="720"/>
        <w:rPr>
          <w:b/>
          <w:b/>
        </w:rPr>
      </w:pPr>
      <w:r>
        <w:rPr>
          <w:b/>
          <w:spacing w:val="24"/>
          <w:sz w:val="26"/>
        </w:rPr>
        <w:t>§iÒu 84.</w:t>
      </w:r>
      <w:r>
        <w:rPr/>
        <w:t xml:space="preserve"> Sù cè c«ng tr×nh x©y dùng </w:t>
      </w:r>
      <w:del w:id="1016" w:author="TOSHIBA" w:date="2003-11-06T10:55:00Z">
        <w:r>
          <w:rPr>
            <w:b/>
          </w:rPr>
          <w:delText>(§iÒu 72 dù th¶o LuËt tr×nh Quèc héi t¹i kú häp thø 3)</w:delText>
        </w:r>
      </w:del>
    </w:p>
    <w:p>
      <w:pPr>
        <w:pStyle w:val="Normal"/>
        <w:rPr>
          <w:lang w:val="fr-FR"/>
        </w:rPr>
      </w:pPr>
      <w:r>
        <w:rPr>
          <w:lang w:val="fr-FR"/>
        </w:rPr>
        <w:t>1. Trong qu¸ tr×nh thi c«ng x©y dùng, vËn hµnh hoÆc khai th¸c, sö dông c«ng tr×nh nÕu sù cè c«ng tr×nh x¶y ra th× nhµ thÇu thi c«ng x©y dùng c«ng tr×nh, chñ së h÷u hoÆc ng</w:t>
        <w:softHyphen/>
        <w:t>êi qu¶n lý sö dông c«ng tr×nh cã tr¸ch nhiÖm:</w:t>
      </w:r>
    </w:p>
    <w:p>
      <w:pPr>
        <w:pStyle w:val="Normal"/>
        <w:rPr>
          <w:lang w:val="fr-FR"/>
        </w:rPr>
      </w:pPr>
      <w:r>
        <w:rPr>
          <w:lang w:val="fr-FR"/>
        </w:rPr>
        <w:t>a) Ngõng thi c«ng, vËn hµnh hoÆc khai th¸c, sö dông c«ng tr×nh vµ thùc hiÖn c¸c biÖn ph¸p kÞp thêi ®Ó b¶o ®¶m an toµn cho ng</w:t>
        <w:softHyphen/>
        <w:t>êi vµ tµi s¶n;</w:t>
      </w:r>
    </w:p>
    <w:p>
      <w:pPr>
        <w:pStyle w:val="Normal"/>
        <w:rPr/>
      </w:pPr>
      <w:r>
        <w:rPr>
          <w:lang w:val="fr-FR"/>
        </w:rPr>
        <w:t xml:space="preserve">b) Thùc hiÖn c¸c biÖn ph¸p cÇn thiÕt </w:t>
      </w:r>
      <w:ins w:id="1017" w:author="User" w:date="2003-11-19T17:43:00Z">
        <w:r>
          <w:rPr>
            <w:lang w:val="fr-FR"/>
          </w:rPr>
          <w:t xml:space="preserve">®Ó </w:t>
        </w:r>
      </w:ins>
      <w:r>
        <w:rPr>
          <w:lang w:val="fr-FR"/>
        </w:rPr>
        <w:t xml:space="preserve">h¹n chÕ vµ ng¨n ngõa c¸c nguy hiÓm cã thÓ tiÕp tôc x¶y ra ®èi víi c«ng tr×nh vµ th«ng b¸o kÞp thêi cho c¸c tæ chøc, c¸ nh©n </w:t>
      </w:r>
      <w:ins w:id="1018" w:author="User" w:date="2003-11-08T14:21:00Z">
        <w:r>
          <w:rPr>
            <w:lang w:val="fr-FR"/>
          </w:rPr>
          <w:t xml:space="preserve">cã thÈm quyÒn, </w:t>
        </w:r>
      </w:ins>
      <w:r>
        <w:rPr>
          <w:lang w:val="fr-FR"/>
        </w:rPr>
        <w:t>cã liªn quan</w:t>
      </w:r>
      <w:del w:id="1019" w:author="User" w:date="2003-11-08T14:21:00Z">
        <w:r>
          <w:rPr>
            <w:lang w:val="fr-FR"/>
          </w:rPr>
          <w:delText xml:space="preserve"> cã thÈm quyÒn</w:delText>
        </w:r>
      </w:del>
      <w:r>
        <w:rPr>
          <w:lang w:val="fr-FR"/>
        </w:rPr>
        <w:t>;</w:t>
      </w:r>
    </w:p>
    <w:p>
      <w:pPr>
        <w:pStyle w:val="Normal"/>
        <w:rPr>
          <w:lang w:val="fr-FR"/>
        </w:rPr>
      </w:pPr>
      <w:r>
        <w:rPr>
          <w:lang w:val="fr-FR"/>
        </w:rPr>
        <w:t>c) B¶o vÖ hiÖn tr</w:t>
        <w:softHyphen/>
        <w:t>êng, trõ tr</w:t>
        <w:softHyphen/>
        <w:t>êng hîp ph¶i kh¾c phôc khÈn cÊp ®Ó ng¨n chÆn thiÖt h¹i.</w:t>
      </w:r>
    </w:p>
    <w:p>
      <w:pPr>
        <w:pStyle w:val="Normal"/>
        <w:rPr/>
      </w:pPr>
      <w:r>
        <w:rPr>
          <w:lang w:val="fr-FR"/>
        </w:rPr>
        <w:t>2. Khi nhËn ®</w:t>
        <w:softHyphen/>
        <w:t>îc th«ng b¸o vÒ sù cè c«ng tr×nh, c¸c tæ chøc, c¸ nh©n cã thÈm quyÒn trong ph¹m vi nhiÖm vô, quyÒn h¹n cña m×nh cã tr¸ch nhiÖm</w:t>
      </w:r>
      <w:del w:id="1020" w:author="User" w:date="2003-11-19T17:43:00Z">
        <w:r>
          <w:rPr>
            <w:lang w:val="fr-FR"/>
          </w:rPr>
          <w:delText xml:space="preserve"> sau ®©y</w:delText>
        </w:r>
      </w:del>
      <w:r>
        <w:rPr>
          <w:lang w:val="fr-FR"/>
        </w:rPr>
        <w:t>:</w:t>
      </w:r>
    </w:p>
    <w:p>
      <w:pPr>
        <w:pStyle w:val="Normal"/>
        <w:rPr>
          <w:lang w:val="fr-FR"/>
        </w:rPr>
      </w:pPr>
      <w:r>
        <w:rPr>
          <w:lang w:val="fr-FR"/>
        </w:rPr>
        <w:t>a) Thùc hiÖn ngay c¸c biÖn ph¸p khÈn cÊp ®Ó kh¾c phôc;</w:t>
      </w:r>
    </w:p>
    <w:p>
      <w:pPr>
        <w:pStyle w:val="Normal"/>
        <w:rPr/>
      </w:pPr>
      <w:r>
        <w:rPr>
          <w:lang w:val="fr-FR"/>
        </w:rPr>
        <w:t>b) C¬ quan qu¶n lý nhµ n</w:t>
        <w:softHyphen/>
        <w:t xml:space="preserve">íc </w:t>
      </w:r>
      <w:ins w:id="1021" w:author="User" w:date="2003-11-19T17:43:00Z">
        <w:r>
          <w:rPr>
            <w:lang w:val="fr-FR"/>
          </w:rPr>
          <w:t xml:space="preserve">cã thÈm quyÒn </w:t>
        </w:r>
      </w:ins>
      <w:r>
        <w:rPr>
          <w:lang w:val="fr-FR"/>
        </w:rPr>
        <w:t>vÒ x©y dùng cã tr¸ch nhiÖm chØ ®Þnh tæ chøc cã ®ñ ®iÒu kiÖn n¨ng lùc thùc hiÖn viÖc gi¸m ®Þnh ®Ó x¸c ®Þnh nguyªn nh©n sù cè c«ng tr×nh, lµm râ tr¸ch nhiÖm cña c¸c chñ thÓ g©y ra sù cè c«ng tr×nh.</w:t>
      </w:r>
    </w:p>
    <w:p>
      <w:pPr>
        <w:pStyle w:val="Normal"/>
        <w:rPr>
          <w:lang w:val="fr-FR"/>
        </w:rPr>
      </w:pPr>
      <w:r>
        <w:rPr>
          <w:lang w:val="fr-FR"/>
        </w:rPr>
        <w:t>3. Ng</w:t>
        <w:softHyphen/>
        <w:t>êi cã lçi g©y ra sù cè c«ng tr×nh cã tr¸ch nhiÖm båi th</w:t>
        <w:softHyphen/>
        <w:t>êng thiÖt h¹i vµ c¸c chi phÝ cã liªn quan hoÆc bÞ truy cøu tr¸ch nhiÖm h×nh sù.</w:t>
      </w:r>
    </w:p>
    <w:p>
      <w:pPr>
        <w:pStyle w:val="Normal"/>
        <w:ind w:left="1820" w:firstLine="567"/>
        <w:rPr>
          <w:i/>
          <w:i/>
          <w:lang w:val="fr-FR"/>
        </w:rPr>
      </w:pPr>
      <w:r>
        <w:rPr>
          <w:i/>
          <w:lang w:val="fr-FR"/>
        </w:rPr>
      </w:r>
    </w:p>
    <w:p>
      <w:pPr>
        <w:pStyle w:val="Normal"/>
        <w:keepNext w:val="true"/>
        <w:ind w:firstLine="720"/>
        <w:rPr>
          <w:b/>
          <w:b/>
        </w:rPr>
      </w:pPr>
      <w:r>
        <w:rPr>
          <w:b/>
          <w:spacing w:val="24"/>
          <w:sz w:val="26"/>
        </w:rPr>
        <w:t>§iÒu 85.</w:t>
      </w:r>
      <w:r>
        <w:rPr/>
        <w:t xml:space="preserve"> Di dêi c«ng tr×nh </w:t>
      </w:r>
      <w:del w:id="1022" w:author="TOSHIBA" w:date="2003-11-06T10:57:00Z">
        <w:r>
          <w:rPr>
            <w:b/>
          </w:rPr>
          <w:delText>(§iÒu 73 dù th¶o LuËt tr×nh Quèc héi t¹i kú häp thø 3)</w:delText>
        </w:r>
      </w:del>
    </w:p>
    <w:p>
      <w:pPr>
        <w:pStyle w:val="Normal"/>
        <w:rPr>
          <w:spacing w:val="-6"/>
        </w:rPr>
      </w:pPr>
      <w:r>
        <w:rPr>
          <w:spacing w:val="-6"/>
        </w:rPr>
        <w:t>1. ViÖc di dêi c«ng tr×nh tõ vÞ trÝ nµy tíi vÞ trÝ kh¸c ph¶i phï hîp víi quy ho¹ch x©y dùng ®</w:t>
        <w:softHyphen/>
        <w:t>îc duyÖt, b¶o ®¶m gi÷ nguyªn kiÕn tróc vµ chÊt l</w:t>
        <w:softHyphen/>
        <w:t>îng cña c«ng tr×nh.</w:t>
      </w:r>
    </w:p>
    <w:p>
      <w:pPr>
        <w:pStyle w:val="Normal"/>
        <w:rPr/>
      </w:pPr>
      <w:r>
        <w:rPr/>
        <w:t>2. Tr</w:t>
        <w:softHyphen/>
        <w:t>íc khi di dêi c«ng tr×nh</w:t>
      </w:r>
      <w:ins w:id="1023" w:author="User" w:date="2003-11-19T17:44:00Z">
        <w:r>
          <w:rPr/>
          <w:t>,</w:t>
        </w:r>
      </w:ins>
      <w:r>
        <w:rPr/>
        <w:t xml:space="preserve"> chñ ®Çu t</w:t>
        <w:softHyphen/>
        <w:t xml:space="preserve"> x©y dùng c«ng tr×nh ph¶i xin giÊy phÐp. GiÊy phÐp di dêi c«ng tr×nh do Uû ban nh©n d©n cÊp tØnh cÊp.</w:t>
      </w:r>
    </w:p>
    <w:p>
      <w:pPr>
        <w:pStyle w:val="Normal"/>
        <w:rPr/>
      </w:pPr>
      <w:r>
        <w:rPr/>
        <w:t>3. Nhµ thÇu thùc hiÖn viÖc di dêi c«ng tr×nh ph¶i thùc hiÖn c¸c biÖn ph¸p b¶o ®¶m an toµn lao ®éng, an toµn ®èi víi c«ng tr×nh di dêi vµ c¸c c«ng tr×nh l©n cËn, b¶o ®¶m vÖ sinh m«i tr</w:t>
        <w:softHyphen/>
        <w:t>êng.</w:t>
      </w:r>
    </w:p>
    <w:p>
      <w:pPr>
        <w:pStyle w:val="Normal"/>
        <w:ind w:left="1820" w:firstLine="567"/>
        <w:rPr>
          <w:i/>
          <w:i/>
        </w:rPr>
      </w:pPr>
      <w:r>
        <w:rPr>
          <w:i/>
        </w:rPr>
      </w:r>
    </w:p>
    <w:p>
      <w:pPr>
        <w:pStyle w:val="Normal"/>
        <w:keepNext w:val="true"/>
        <w:ind w:firstLine="720"/>
        <w:rPr>
          <w:b/>
          <w:b/>
        </w:rPr>
      </w:pPr>
      <w:r>
        <w:rPr>
          <w:b/>
          <w:spacing w:val="24"/>
          <w:sz w:val="26"/>
        </w:rPr>
        <w:t>§iÒu 86.</w:t>
      </w:r>
      <w:r>
        <w:rPr/>
        <w:t xml:space="preserve"> Ph¸ dì c«ng tr×nh x©y dùng</w:t>
      </w:r>
      <w:del w:id="1024" w:author="TOSHIBA" w:date="2003-11-06T10:58:00Z">
        <w:r>
          <w:rPr/>
          <w:delText xml:space="preserve"> </w:delText>
        </w:r>
      </w:del>
      <w:del w:id="1025" w:author="TOSHIBA" w:date="2003-11-06T10:58:00Z">
        <w:r>
          <w:rPr>
            <w:b/>
          </w:rPr>
          <w:delText>(§iÒu 74 dù th¶o LuËt tr×nh Quèc héi t¹i kú häp thø 3)</w:delText>
        </w:r>
      </w:del>
    </w:p>
    <w:p>
      <w:pPr>
        <w:pStyle w:val="Normal"/>
        <w:rPr/>
      </w:pPr>
      <w:r>
        <w:rPr/>
        <w:t>1. ViÖc ph¸ dì c«ng tr×nh x©y dùng ®</w:t>
        <w:softHyphen/>
        <w:t>îc thùc hiÖn trong nh÷ng tr</w:t>
        <w:softHyphen/>
        <w:t>êng hîp sau ®©y:</w:t>
      </w:r>
    </w:p>
    <w:p>
      <w:pPr>
        <w:pStyle w:val="Normal"/>
        <w:rPr/>
      </w:pPr>
      <w:r>
        <w:rPr/>
        <w:t>a) §Ó gi¶i phãng mÆt b»ng x©y dùng c«ng tr×nh míi; c«ng tr×nh x©y dùng t¹m ®</w:t>
        <w:softHyphen/>
        <w:t xml:space="preserve">îc quy ®Þnh t¹i kho¶n 2 §iÒu 94 </w:t>
      </w:r>
      <w:ins w:id="1026" w:author="TOSHIBA" w:date="2003-11-06T10:58:00Z">
        <w:r>
          <w:rPr/>
          <w:t xml:space="preserve">cña </w:t>
        </w:r>
      </w:ins>
      <w:r>
        <w:rPr/>
        <w:t>LuËt nµy;</w:t>
      </w:r>
    </w:p>
    <w:p>
      <w:pPr>
        <w:pStyle w:val="Normal"/>
        <w:rPr>
          <w:spacing w:val="-8"/>
        </w:rPr>
      </w:pPr>
      <w:r>
        <w:rPr>
          <w:spacing w:val="-8"/>
        </w:rPr>
        <w:t>b) C«ng tr×nh cã nguy c¬ sôp ®æ ¶nh h</w:t>
        <w:softHyphen/>
        <w:t xml:space="preserve">ëng ®Õn </w:t>
      </w:r>
      <w:ins w:id="1027" w:author="User" w:date="2003-11-08T14:21:00Z">
        <w:r>
          <w:rPr>
            <w:spacing w:val="-8"/>
          </w:rPr>
          <w:t xml:space="preserve">céng ®ång vµ </w:t>
        </w:r>
      </w:ins>
      <w:r>
        <w:rPr>
          <w:spacing w:val="-8"/>
        </w:rPr>
        <w:t>c«ng tr×nh l©n cËn</w:t>
      </w:r>
      <w:del w:id="1028" w:author="User" w:date="2003-11-08T14:21:00Z">
        <w:r>
          <w:rPr>
            <w:spacing w:val="-8"/>
          </w:rPr>
          <w:delText xml:space="preserve"> vµ céng ®ång;</w:delText>
        </w:r>
      </w:del>
      <w:ins w:id="1029" w:author="User" w:date="2003-11-08T14:21:00Z">
        <w:r>
          <w:rPr>
            <w:spacing w:val="-8"/>
          </w:rPr>
          <w:t>;</w:t>
        </w:r>
      </w:ins>
    </w:p>
    <w:p>
      <w:pPr>
        <w:pStyle w:val="Normal"/>
        <w:rPr/>
      </w:pPr>
      <w:r>
        <w:rPr/>
        <w:t xml:space="preserve">c) C«ng tr×nh x©y dùng trong khu vùc cÊm x©y dùng theo quy ®Þnh t¹i kho¶n 1 §iÒu 10 </w:t>
      </w:r>
      <w:ins w:id="1030" w:author="TOSHIBA" w:date="2003-11-06T10:58:00Z">
        <w:r>
          <w:rPr/>
          <w:t xml:space="preserve">cña </w:t>
        </w:r>
      </w:ins>
      <w:r>
        <w:rPr/>
        <w:t xml:space="preserve">LuËt nµy; </w:t>
      </w:r>
    </w:p>
    <w:p>
      <w:pPr>
        <w:pStyle w:val="Normal"/>
        <w:rPr/>
      </w:pPr>
      <w:r>
        <w:rPr/>
        <w:t>d) C«ng tr×nh x©y dùng sai quy ho¹ch x©y dùng, c«ng tr×nh x©y dùng kh«ng cã giÊy phÐp ®èi víi c«ng tr×nh theo quy ®Þnh ph¶i cã giÊy phÐp hoÆc x©y dùng sai víi néi dung quy ®Þnh trong giÊy phÐp;</w:t>
      </w:r>
    </w:p>
    <w:p>
      <w:pPr>
        <w:pStyle w:val="Normal"/>
        <w:rPr/>
      </w:pPr>
      <w:r>
        <w:rPr/>
        <w:t>®) Nh÷ng tr</w:t>
        <w:softHyphen/>
        <w:t>êng hîp kh¸c theo quy ®Þnh cña ph¸p luËt.</w:t>
      </w:r>
    </w:p>
    <w:p>
      <w:pPr>
        <w:pStyle w:val="Normal"/>
        <w:rPr/>
      </w:pPr>
      <w:r>
        <w:rPr/>
        <w:t xml:space="preserve">2. </w:t>
      </w:r>
      <w:del w:id="1031" w:author="User" w:date="2003-10-31T14:50:00Z">
        <w:r>
          <w:rPr/>
          <w:delText xml:space="preserve"> </w:delText>
        </w:r>
      </w:del>
      <w:del w:id="1032" w:author="TOSHIBA" w:date="2003-11-06T11:01:00Z">
        <w:r>
          <w:rPr/>
          <w:delText>Yªu cÇu ®èi víi c</w:delText>
        </w:r>
      </w:del>
      <w:ins w:id="1033" w:author="TOSHIBA" w:date="2003-11-06T11:01:00Z">
        <w:r>
          <w:rPr/>
          <w:t>C</w:t>
        </w:r>
      </w:ins>
      <w:r>
        <w:rPr/>
        <w:t>«ng t¸c ph¸ dì c«ng tr×nh x©y dùng</w:t>
      </w:r>
      <w:ins w:id="1034" w:author="TOSHIBA" w:date="2003-11-06T11:01:00Z">
        <w:r>
          <w:rPr/>
          <w:t xml:space="preserve"> ph¶i ®¸p øng c¸c yªu cÇu sau ®©y</w:t>
        </w:r>
      </w:ins>
      <w:r>
        <w:rPr/>
        <w:t>:</w:t>
      </w:r>
    </w:p>
    <w:p>
      <w:pPr>
        <w:pStyle w:val="Normal"/>
        <w:rPr/>
      </w:pPr>
      <w:r>
        <w:rPr/>
        <w:t>a) ViÖc ph¸ dì c«ng tr×nh chØ ®</w:t>
        <w:softHyphen/>
        <w:t>îc thùc hiÖn theo quyÕt ®Þnh cña c¬ quan nhµ n</w:t>
        <w:softHyphen/>
        <w:t>íc cã thÈm quyÒn;</w:t>
      </w:r>
    </w:p>
    <w:p>
      <w:pPr>
        <w:pStyle w:val="Normal"/>
        <w:rPr/>
      </w:pPr>
      <w:r>
        <w:rPr/>
        <w:t>b) ViÖc ph¸ dì c«ng tr×nh ph¶i thùc hiÖn theo gi¶i ph¸p ph¸ dì ®</w:t>
        <w:softHyphen/>
        <w:t>îc duyÖt, b¶o ®¶m an toµn vµ vÖ sinh m«i tr</w:t>
        <w:softHyphen/>
        <w:t>êng.</w:t>
      </w:r>
    </w:p>
    <w:p>
      <w:pPr>
        <w:pStyle w:val="Normal"/>
        <w:rPr/>
      </w:pPr>
      <w:r>
        <w:rPr/>
        <w:t>3. Tr¸ch nhiÖm cña c¸c bªn tham gia ph¸ dì c«ng tr×nh x©y dùng</w:t>
      </w:r>
      <w:ins w:id="1035" w:author="TOSHIBA" w:date="2003-11-06T11:00:00Z">
        <w:r>
          <w:rPr/>
          <w:t xml:space="preserve"> ®</w:t>
          <w:softHyphen/>
          <w:t>îc quy ®Þnh nh</w:t>
          <w:softHyphen/>
          <w:t xml:space="preserve"> sau</w:t>
        </w:r>
      </w:ins>
      <w:r>
        <w:rPr/>
        <w:t>:</w:t>
      </w:r>
    </w:p>
    <w:p>
      <w:pPr>
        <w:pStyle w:val="Normal"/>
        <w:rPr/>
      </w:pPr>
      <w:r>
        <w:rPr/>
        <w:t>a) Ng</w:t>
        <w:softHyphen/>
        <w:t>êi ®</w:t>
        <w:softHyphen/>
        <w:t>îc giao tæ chøc thùc hiÖn viÖc ph¸ dì c«ng tr×nh ph¶i chÞu tr¸ch nhiÖm vÒ viÖc thùc hiÖn c¸c quy ®Þnh t¹i kho¶n 2 §iÒu nµy; chÞu tr¸ch nhiÖm tr</w:t>
        <w:softHyphen/>
        <w:t>íc ph¸p luËt vµ båi th</w:t>
        <w:softHyphen/>
        <w:t>êng thiÖt h¹i do lçi cña m×nh g©y ra;</w:t>
      </w:r>
    </w:p>
    <w:p>
      <w:pPr>
        <w:pStyle w:val="Normal"/>
        <w:rPr/>
      </w:pPr>
      <w:r>
        <w:rPr/>
        <w:t>b) Ng</w:t>
        <w:softHyphen/>
        <w:t>êi ®ang së h÷u hoÆc sö dông c«ng tr×nh thuéc diÖn ph¶i ph¸ dì theo quy ®Þnh t¹i kho¶n 1 §iÒu nµy ph¶i chÊp hµnh quyÕt ®Þnh ph¸ dì cña c¬ quan nhµ n</w:t>
        <w:softHyphen/>
        <w:t>íc cã thÈm quyÒn. Tr</w:t>
        <w:softHyphen/>
        <w:t>êng hîp kh«ng chÊp hµnh th× bÞ c</w:t>
        <w:softHyphen/>
        <w:t>ìng chÕ ph¸ dì vµ chÞu mäi chi phÝ cho c«ng t¸c ph¸ dì;</w:t>
      </w:r>
    </w:p>
    <w:p>
      <w:pPr>
        <w:pStyle w:val="Normal"/>
        <w:rPr/>
      </w:pPr>
      <w:r>
        <w:rPr/>
        <w:t>c) Ng</w:t>
        <w:softHyphen/>
        <w:t>êi cã tr¸ch nhiÖm quyÕt ®Þnh ph¸ dì c«ng tr×nh ph¶i chÞu tr¸ch nhiÖm tr</w:t>
        <w:softHyphen/>
        <w:t>íc ph¸p luËt vÒ hËu qu¶ do kh«ng ra quyÕt ®Þnh, quyÕt ®Þnh kh«ng kÞp thêi, quyÕt ®Þnh tr¸i víi quy ®Þnh cña ph¸p luËt.</w:t>
      </w:r>
    </w:p>
    <w:p>
      <w:pPr>
        <w:pStyle w:val="Normal"/>
        <w:rPr/>
      </w:pPr>
      <w:r>
        <w:rPr/>
      </w:r>
    </w:p>
    <w:p>
      <w:pPr>
        <w:pStyle w:val="Normal"/>
        <w:keepNext w:val="true"/>
        <w:ind w:hanging="0"/>
        <w:jc w:val="center"/>
        <w:rPr>
          <w:rFonts w:ascii=".VnTimeH" w:hAnsi=".VnTimeH" w:cs=".VnTimeH"/>
          <w:b/>
          <w:b/>
          <w:spacing w:val="24"/>
          <w:sz w:val="20"/>
          <w:del w:id="1037" w:author="User" w:date="2003-11-06T16:03:00Z"/>
        </w:rPr>
      </w:pPr>
      <w:del w:id="1036" w:author="User" w:date="2003-11-06T16:03:00Z">
        <w:r>
          <w:rPr>
            <w:rFonts w:cs=".VnTimeH" w:ascii=".VnTimeH" w:hAnsi=".VnTimeH"/>
            <w:b/>
            <w:spacing w:val="24"/>
            <w:sz w:val="20"/>
          </w:rPr>
        </w:r>
      </w:del>
    </w:p>
    <w:p>
      <w:pPr>
        <w:pStyle w:val="Normal"/>
        <w:keepNext w:val="true"/>
        <w:ind w:hanging="0"/>
        <w:jc w:val="center"/>
        <w:rPr>
          <w:rFonts w:ascii=".VnTimeH" w:hAnsi=".VnTimeH" w:cs=".VnTimeH"/>
          <w:b/>
          <w:b/>
          <w:spacing w:val="24"/>
          <w:sz w:val="20"/>
        </w:rPr>
      </w:pPr>
      <w:r>
        <w:rPr>
          <w:rFonts w:cs=".VnTimeH" w:ascii=".VnTimeH" w:hAnsi=".VnTimeH"/>
          <w:b/>
          <w:spacing w:val="24"/>
          <w:sz w:val="20"/>
        </w:rPr>
        <w:t>Môc 4</w:t>
        <w:br/>
        <w:t xml:space="preserve"> gi¸m s¸t thi c«ng x©y dùng</w:t>
      </w:r>
      <w:ins w:id="1038" w:author="TOSHIBA" w:date="2003-11-06T11:01:00Z">
        <w:r>
          <w:rPr>
            <w:rFonts w:cs=".VnTimeH" w:ascii=".VnTimeH" w:hAnsi=".VnTimeH"/>
            <w:b/>
            <w:spacing w:val="24"/>
            <w:sz w:val="20"/>
          </w:rPr>
          <w:t xml:space="preserve"> c«ng tr×nh</w:t>
        </w:r>
      </w:ins>
    </w:p>
    <w:p>
      <w:pPr>
        <w:pStyle w:val="Normal"/>
        <w:ind w:left="1820" w:hanging="1253"/>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87.</w:t>
      </w:r>
      <w:r>
        <w:rPr/>
        <w:t xml:space="preserve"> Gi¸m s¸t thi c«ng x©y dùng c«ng tr×nh</w:t>
      </w:r>
      <w:del w:id="1039" w:author="TOSHIBA" w:date="2003-11-06T11:02:00Z">
        <w:r>
          <w:rPr/>
          <w:delText xml:space="preserve"> </w:delText>
        </w:r>
      </w:del>
      <w:del w:id="1040" w:author="TOSHIBA" w:date="2003-11-06T11:02:00Z">
        <w:r>
          <w:rPr>
            <w:b/>
          </w:rPr>
          <w:delText>(§iÒu 75 dù th¶o LuËt tr×nh Quèc héi t¹i kú häp thø 3)</w:delText>
        </w:r>
      </w:del>
    </w:p>
    <w:p>
      <w:pPr>
        <w:pStyle w:val="Normal"/>
        <w:rPr>
          <w:lang w:val="fr-FR"/>
        </w:rPr>
      </w:pPr>
      <w:r>
        <w:rPr>
          <w:lang w:val="fr-FR"/>
        </w:rPr>
        <w:t>1. Mäi c«ng tr×nh x©y dùng trong qu¸ tr×nh thi c«ng ph¶i ®</w:t>
        <w:softHyphen/>
        <w:t>îc thùc hiÖn chÕ ®é gi¸m s¸t.</w:t>
      </w:r>
    </w:p>
    <w:p>
      <w:pPr>
        <w:pStyle w:val="Normal"/>
        <w:rPr/>
      </w:pPr>
      <w:r>
        <w:rPr>
          <w:lang w:val="fr-FR"/>
        </w:rPr>
        <w:t>2. ViÖc gi¸m s¸t thi c«ng x©y dùng c«ng tr×nh ph¶i ®</w:t>
        <w:softHyphen/>
        <w:t>îc thùc hiÖn ®Ó theo dâi, kiÓm tra vÒ chÊt l</w:t>
        <w:softHyphen/>
        <w:t>îng, khèi l</w:t>
        <w:softHyphen/>
        <w:t>îng</w:t>
      </w:r>
      <w:ins w:id="1041" w:author="TOSHIBA" w:date="2003-11-04T17:11:00Z">
        <w:r>
          <w:rPr>
            <w:lang w:val="fr-FR"/>
          </w:rPr>
          <w:t>,</w:t>
        </w:r>
      </w:ins>
      <w:del w:id="1042" w:author="TOSHIBA" w:date="2003-11-04T17:11:00Z">
        <w:r>
          <w:rPr>
            <w:lang w:val="fr-FR"/>
          </w:rPr>
          <w:delText xml:space="preserve"> vµ</w:delText>
        </w:r>
      </w:del>
      <w:r>
        <w:rPr>
          <w:lang w:val="fr-FR"/>
        </w:rPr>
        <w:t xml:space="preserve"> tiÕn ®é</w:t>
      </w:r>
      <w:ins w:id="1043" w:author="TOSHIBA" w:date="2003-11-04T17:11:00Z">
        <w:r>
          <w:rPr>
            <w:lang w:val="fr-FR"/>
          </w:rPr>
          <w:t>, an toµn lao ®éng vµ vÖ sinh m«i tr</w:t>
          <w:softHyphen/>
          <w:t>êng trong</w:t>
        </w:r>
      </w:ins>
      <w:r>
        <w:rPr>
          <w:lang w:val="fr-FR"/>
        </w:rPr>
        <w:t xml:space="preserve"> thi c«ng x©y dùng c«ng tr×nh.</w:t>
      </w:r>
    </w:p>
    <w:p>
      <w:pPr>
        <w:pStyle w:val="Normal"/>
        <w:rPr/>
      </w:pPr>
      <w:r>
        <w:rPr>
          <w:lang w:val="fr-FR"/>
        </w:rPr>
        <w:t>3. Chñ ®Çu t</w:t>
        <w:softHyphen/>
        <w:t xml:space="preserve"> x©y dùng c«ng tr×nh ph¶i thuª t</w:t>
        <w:softHyphen/>
        <w:t xml:space="preserve"> vÊn gi¸m s¸t hoÆc tù thùc hiÖn khi cã ®ñ ®iÒu kiÖn n¨ng lùc ho¹t ®éng </w:t>
      </w:r>
      <w:ins w:id="1044" w:author="TOSHIBA" w:date="2003-11-04T17:13:00Z">
        <w:r>
          <w:rPr>
            <w:lang w:val="fr-FR"/>
          </w:rPr>
          <w:t xml:space="preserve">gi¸m s¸t thi c«ng </w:t>
        </w:r>
      </w:ins>
      <w:r>
        <w:rPr>
          <w:lang w:val="fr-FR"/>
        </w:rPr>
        <w:t>x©y dùng.</w:t>
      </w:r>
    </w:p>
    <w:p>
      <w:pPr>
        <w:pStyle w:val="Normal"/>
        <w:rPr/>
      </w:pPr>
      <w:r>
        <w:rPr>
          <w:rFonts w:eastAsia=".VnTime"/>
          <w:lang w:val="fr-FR"/>
        </w:rPr>
        <w:t xml:space="preserve"> </w:t>
      </w:r>
      <w:r>
        <w:rPr>
          <w:lang w:val="fr-FR"/>
        </w:rPr>
        <w:t>Ng</w:t>
        <w:softHyphen/>
        <w:t xml:space="preserve">êi thùc hiÖn viÖc gi¸m s¸t thi c«ng x©y dùng ph¶i cã chøng chØ hµnh nghÒ gi¸m s¸t </w:t>
      </w:r>
      <w:ins w:id="1045" w:author="TOSHIBA" w:date="2003-11-04T17:14:00Z">
        <w:r>
          <w:rPr>
            <w:lang w:val="fr-FR"/>
          </w:rPr>
          <w:t xml:space="preserve">thi c«ng x©y dùng </w:t>
        </w:r>
      </w:ins>
      <w:r>
        <w:rPr>
          <w:lang w:val="fr-FR"/>
        </w:rPr>
        <w:t>phï hîp víi c«ng viÖc, lo¹i, cÊp c«ng tr×nh.</w:t>
      </w:r>
    </w:p>
    <w:p>
      <w:pPr>
        <w:pStyle w:val="Normal"/>
        <w:rPr>
          <w:lang w:val="fr-FR"/>
        </w:rPr>
      </w:pPr>
      <w:r>
        <w:rPr>
          <w:lang w:val="fr-FR"/>
        </w:rPr>
        <w:t>4. KhuyÕn khÝch viÖc thùc hiÖn chÕ ®é gi¸m s¸t ®èi víi nhµ ë riªng lÎ.</w:t>
      </w:r>
    </w:p>
    <w:p>
      <w:pPr>
        <w:pStyle w:val="Normal"/>
        <w:ind w:left="1820" w:hanging="1253"/>
        <w:rPr>
          <w:i/>
          <w:i/>
          <w:lang w:val="fr-FR"/>
        </w:rPr>
      </w:pPr>
      <w:r>
        <w:rPr>
          <w:i/>
          <w:lang w:val="fr-FR"/>
        </w:rPr>
      </w:r>
    </w:p>
    <w:p>
      <w:pPr>
        <w:pStyle w:val="Normal"/>
        <w:keepNext w:val="true"/>
        <w:ind w:firstLine="720"/>
        <w:rPr>
          <w:b/>
          <w:b/>
        </w:rPr>
      </w:pPr>
      <w:r>
        <w:rPr>
          <w:b/>
          <w:spacing w:val="24"/>
          <w:sz w:val="26"/>
        </w:rPr>
        <w:t>§iÒu 88.</w:t>
      </w:r>
      <w:r>
        <w:rPr/>
        <w:t xml:space="preserve"> Yªu cÇu cña viÖc gi¸m s¸t thi c«ng x©y dùng c«ng tr×nh </w:t>
      </w:r>
      <w:del w:id="1046" w:author="TOSHIBA" w:date="2003-11-06T11:03:00Z">
        <w:r>
          <w:rPr>
            <w:b/>
          </w:rPr>
          <w:delText>(§iÒu 76 dù th¶o LuËt tr×nh Quèc héi t¹i kú häp thø 3)</w:delText>
        </w:r>
      </w:del>
    </w:p>
    <w:p>
      <w:pPr>
        <w:pStyle w:val="Normal"/>
        <w:rPr>
          <w:spacing w:val="-6"/>
        </w:rPr>
      </w:pPr>
      <w:r>
        <w:rPr>
          <w:spacing w:val="-6"/>
        </w:rPr>
        <w:t>ViÖc gi¸m s¸t thi c«ng x©y dùng c«ng tr×nh ph¶i b¶o ®¶m c¸c yªu cÇu sau ®©y:</w:t>
      </w:r>
    </w:p>
    <w:p>
      <w:pPr>
        <w:pStyle w:val="Normal"/>
        <w:rPr/>
      </w:pPr>
      <w:r>
        <w:rPr/>
        <w:t xml:space="preserve">1. </w:t>
      </w:r>
      <w:del w:id="1047" w:author="TOSHIBA" w:date="2003-11-04T17:15:00Z">
        <w:r>
          <w:rPr/>
          <w:delText>Ph¶i ®</w:delText>
        </w:r>
      </w:del>
      <w:del w:id="1048" w:author="TOSHIBA" w:date="2003-11-06T11:03:00Z">
        <w:r>
          <w:rPr/>
          <w:softHyphen/>
          <w:delText>îc t</w:delText>
        </w:r>
      </w:del>
      <w:ins w:id="1049" w:author="TOSHIBA" w:date="2003-11-06T11:03:00Z">
        <w:r>
          <w:rPr/>
          <w:t>T</w:t>
        </w:r>
      </w:ins>
      <w:r>
        <w:rPr/>
        <w:t>hùc hiÖn ngay tõ khi khëi c«ng x©y dùng c«ng tr×nh;</w:t>
      </w:r>
    </w:p>
    <w:p>
      <w:pPr>
        <w:pStyle w:val="Normal"/>
        <w:rPr/>
      </w:pPr>
      <w:r>
        <w:rPr/>
        <w:t xml:space="preserve">2. </w:t>
      </w:r>
      <w:del w:id="1050" w:author="TOSHIBA" w:date="2003-11-04T17:15:00Z">
        <w:r>
          <w:rPr/>
          <w:delText>Ph¶i t</w:delText>
        </w:r>
      </w:del>
      <w:ins w:id="1051" w:author="TOSHIBA" w:date="2003-11-04T17:15:00Z">
        <w:r>
          <w:rPr/>
          <w:t>T</w:t>
        </w:r>
      </w:ins>
      <w:r>
        <w:rPr/>
        <w:t>h</w:t>
        <w:softHyphen/>
        <w:t>êng xuyªn, liªn tôc trong qu¸ tr×nh thi c«ng x©y dùng;</w:t>
      </w:r>
    </w:p>
    <w:p>
      <w:pPr>
        <w:pStyle w:val="Normal"/>
        <w:rPr/>
      </w:pPr>
      <w:r>
        <w:rPr>
          <w:spacing w:val="-8"/>
        </w:rPr>
        <w:t xml:space="preserve">3. </w:t>
      </w:r>
      <w:del w:id="1052" w:author="TOSHIBA" w:date="2003-11-04T17:16:00Z">
        <w:r>
          <w:rPr>
            <w:spacing w:val="-8"/>
          </w:rPr>
          <w:delText>Ph¶i c</w:delText>
        </w:r>
      </w:del>
      <w:ins w:id="1053" w:author="TOSHIBA" w:date="2003-11-04T17:16:00Z">
        <w:r>
          <w:rPr>
            <w:spacing w:val="-8"/>
          </w:rPr>
          <w:t>C</w:t>
        </w:r>
      </w:ins>
      <w:r>
        <w:rPr>
          <w:spacing w:val="-8"/>
        </w:rPr>
        <w:t>¨n cø vµo thiÕt kÕ ®</w:t>
        <w:softHyphen/>
        <w:t>îc duyÖt, quy chuÈn, tiªu chuÈn x©y dùng ®</w:t>
        <w:softHyphen/>
        <w:t xml:space="preserve">îc ¸p dông; </w:t>
      </w:r>
    </w:p>
    <w:p>
      <w:pPr>
        <w:pStyle w:val="Normal"/>
        <w:rPr/>
      </w:pPr>
      <w:r>
        <w:rPr/>
        <w:t xml:space="preserve">4. </w:t>
      </w:r>
      <w:del w:id="1054" w:author="TOSHIBA" w:date="2003-11-04T17:15:00Z">
        <w:r>
          <w:rPr/>
          <w:delText>Ph¶i t</w:delText>
        </w:r>
      </w:del>
      <w:ins w:id="1055" w:author="TOSHIBA" w:date="2003-11-04T17:15:00Z">
        <w:r>
          <w:rPr/>
          <w:t>T</w:t>
        </w:r>
      </w:ins>
      <w:r>
        <w:rPr/>
        <w:t xml:space="preserve">rung thùc, kh¸ch quan, kh«ng vô lîi. </w:t>
      </w:r>
    </w:p>
    <w:p>
      <w:pPr>
        <w:pStyle w:val="Normal"/>
        <w:ind w:left="1820" w:firstLine="567"/>
        <w:rPr>
          <w:i/>
          <w:i/>
        </w:rPr>
      </w:pPr>
      <w:r>
        <w:rPr>
          <w:i/>
        </w:rPr>
      </w:r>
    </w:p>
    <w:p>
      <w:pPr>
        <w:pStyle w:val="Normal"/>
        <w:keepNext w:val="true"/>
        <w:ind w:firstLine="720"/>
        <w:rPr>
          <w:b/>
          <w:b/>
        </w:rPr>
      </w:pPr>
      <w:r>
        <w:rPr>
          <w:b/>
          <w:spacing w:val="24"/>
          <w:sz w:val="26"/>
        </w:rPr>
        <w:t>§iÒu 89.</w:t>
      </w:r>
      <w:r>
        <w:rPr/>
        <w:t xml:space="preserve"> QuyÒn vµ nghÜa vô cña chñ ®Çu t</w:t>
        <w:softHyphen/>
        <w:t xml:space="preserve"> x©y dùng c«ng tr×nh trong </w:t>
      </w:r>
      <w:ins w:id="1056" w:author="TOSHIBA" w:date="2003-11-06T11:03:00Z">
        <w:r>
          <w:rPr/>
          <w:t xml:space="preserve">viÖc </w:t>
        </w:r>
      </w:ins>
      <w:r>
        <w:rPr/>
        <w:t>gi¸m s¸t thi c«ng x©y dùng c«ng tr×nh</w:t>
      </w:r>
      <w:del w:id="1057" w:author="TOSHIBA" w:date="2003-11-06T11:03:00Z">
        <w:r>
          <w:rPr/>
          <w:delText xml:space="preserve"> </w:delText>
        </w:r>
      </w:del>
      <w:del w:id="1058" w:author="TOSHIBA" w:date="2003-11-06T11:03:00Z">
        <w:r>
          <w:rPr>
            <w:b/>
          </w:rPr>
          <w:delText>(§iÒu 77 dù th¶o LuËt tr×nh Quèc héi t¹i kú häp thø 3)</w:delText>
        </w:r>
      </w:del>
    </w:p>
    <w:p>
      <w:pPr>
        <w:pStyle w:val="Normal"/>
        <w:rPr/>
      </w:pPr>
      <w:r>
        <w:rPr/>
        <w:t>1. Chñ ®Çu t</w:t>
        <w:softHyphen/>
        <w:t xml:space="preserve"> x©y dùng c«ng tr×nh </w:t>
      </w:r>
      <w:ins w:id="1059" w:author="TOSHIBA" w:date="2003-11-06T11:03:00Z">
        <w:r>
          <w:rPr/>
          <w:t xml:space="preserve">trong viÖc gi¸m s¸t thi c«ng x©y dùng c«ng tr×nh </w:t>
        </w:r>
      </w:ins>
      <w:r>
        <w:rPr/>
        <w:t xml:space="preserve">cã </w:t>
      </w:r>
      <w:ins w:id="1060" w:author="User" w:date="2003-11-21T10:56:00Z">
        <w:r>
          <w:rPr/>
          <w:t>c¸c</w:t>
        </w:r>
      </w:ins>
      <w:ins w:id="1061" w:author="User" w:date="2003-11-21T10:56:00Z">
        <w:r>
          <w:rPr>
            <w:b/>
            <w:i/>
          </w:rPr>
          <w:t xml:space="preserve"> </w:t>
        </w:r>
      </w:ins>
      <w:r>
        <w:rPr/>
        <w:t>quyÒn sau ®©y:</w:t>
      </w:r>
    </w:p>
    <w:p>
      <w:pPr>
        <w:pStyle w:val="Normal"/>
        <w:rPr/>
      </w:pPr>
      <w:r>
        <w:rPr>
          <w:lang w:val="fr-FR"/>
        </w:rPr>
        <w:t>a) §</w:t>
        <w:softHyphen/>
        <w:t>îc tù thùc hiÖn gi¸m s¸t khi cã ®ñ ®iÒu kiÖn n¨ng lùc</w:t>
      </w:r>
      <w:del w:id="1062" w:author="TOSHIBA" w:date="2003-11-04T17:16:00Z">
        <w:r>
          <w:rPr>
            <w:lang w:val="fr-FR"/>
          </w:rPr>
          <w:delText xml:space="preserve"> ho¹t ®éng</w:delText>
        </w:r>
      </w:del>
      <w:r>
        <w:rPr>
          <w:lang w:val="fr-FR"/>
        </w:rPr>
        <w:t xml:space="preserve"> </w:t>
      </w:r>
      <w:ins w:id="1063" w:author="TOSHIBA" w:date="2003-11-04T17:16:00Z">
        <w:r>
          <w:rPr>
            <w:lang w:val="fr-FR"/>
          </w:rPr>
          <w:t xml:space="preserve">gi¸m s¸t thi c«ng </w:t>
        </w:r>
      </w:ins>
      <w:r>
        <w:rPr>
          <w:lang w:val="fr-FR"/>
        </w:rPr>
        <w:t>x©y dùng;</w:t>
      </w:r>
    </w:p>
    <w:p>
      <w:pPr>
        <w:pStyle w:val="Normal"/>
        <w:rPr>
          <w:lang w:val="fr-FR"/>
        </w:rPr>
      </w:pPr>
      <w:r>
        <w:rPr>
          <w:lang w:val="fr-FR"/>
        </w:rPr>
        <w:t>b) §µm ph¸n, ký kÕt hîp ®ång, theo dâi, gi¸m s¸t viÖc thùc hiÖn hîp ®ång;</w:t>
      </w:r>
    </w:p>
    <w:p>
      <w:pPr>
        <w:pStyle w:val="Normal"/>
        <w:rPr>
          <w:lang w:val="fr-FR"/>
        </w:rPr>
      </w:pPr>
      <w:r>
        <w:rPr>
          <w:lang w:val="fr-FR"/>
        </w:rPr>
        <w:t>c) Thay ®æi hoÆc yªu cÇu tæ chøc t</w:t>
        <w:softHyphen/>
        <w:t xml:space="preserve"> vÊn thay ®æi ng</w:t>
        <w:softHyphen/>
        <w:t>êi gi¸m s¸t trong tr</w:t>
        <w:softHyphen/>
        <w:t>êng hîp ng</w:t>
        <w:softHyphen/>
        <w:t>êi gi¸m s¸t kh«ng thùc hiÖn ®óng quy ®Þnh;</w:t>
      </w:r>
    </w:p>
    <w:p>
      <w:pPr>
        <w:pStyle w:val="Normal"/>
        <w:rPr>
          <w:lang w:val="fr-FR"/>
        </w:rPr>
      </w:pPr>
      <w:r>
        <w:rPr>
          <w:lang w:val="fr-FR"/>
        </w:rPr>
        <w:t>d) §×nh chØ thùc hiÖn hoÆc chÊm døt hîp ®ång gi¸m s¸t thi c«ng x©y dùng c«ng tr×nh theo quy ®Þnh cña ph¸p luËt</w:t>
      </w:r>
      <w:ins w:id="1064" w:author="TOSHIBA" w:date="2003-11-04T15:54:00Z">
        <w:del w:id="1065" w:author="User" w:date="2003-11-08T14:22:00Z">
          <w:r>
            <w:rPr>
              <w:lang w:val="fr-FR"/>
            </w:rPr>
            <w:delText> </w:delText>
          </w:r>
        </w:del>
      </w:ins>
      <w:ins w:id="1066" w:author="TOSHIBA" w:date="2003-11-04T15:54:00Z">
        <w:r>
          <w:rPr>
            <w:lang w:val="fr-FR"/>
          </w:rPr>
          <w:t>;</w:t>
        </w:r>
      </w:ins>
      <w:del w:id="1067" w:author="TOSHIBA" w:date="2003-11-04T15:54:00Z">
        <w:r>
          <w:rPr>
            <w:lang w:val="fr-FR"/>
          </w:rPr>
          <w:delText>.</w:delText>
        </w:r>
      </w:del>
    </w:p>
    <w:p>
      <w:pPr>
        <w:pStyle w:val="Normal"/>
        <w:rPr>
          <w:lang w:val="fr-FR"/>
        </w:rPr>
      </w:pPr>
      <w:r>
        <w:rPr>
          <w:lang w:val="fr-FR"/>
        </w:rPr>
        <w:t>®) C¸c quyÒn kh¸c theo quy ®Þnh cña ph¸p luËt.</w:t>
      </w:r>
    </w:p>
    <w:p>
      <w:pPr>
        <w:pStyle w:val="Normal"/>
        <w:rPr/>
      </w:pPr>
      <w:r>
        <w:rPr/>
        <w:t>2. Chñ ®Çu t</w:t>
        <w:softHyphen/>
        <w:t xml:space="preserve"> x©y dùng c«ng tr×nh</w:t>
      </w:r>
      <w:ins w:id="1068" w:author="TOSHIBA" w:date="2003-11-06T11:04:00Z">
        <w:r>
          <w:rPr/>
          <w:t xml:space="preserve"> trong viÖc gi¸m s¸t thi c«ng x©y dùng c«ng tr×nh</w:t>
        </w:r>
      </w:ins>
      <w:r>
        <w:rPr/>
        <w:t xml:space="preserve"> cã </w:t>
      </w:r>
      <w:ins w:id="1069" w:author="User" w:date="2003-11-21T10:58:00Z">
        <w:r>
          <w:rPr/>
          <w:t>c¸c</w:t>
        </w:r>
      </w:ins>
      <w:ins w:id="1070" w:author="User" w:date="2003-11-21T10:58:00Z">
        <w:r>
          <w:rPr>
            <w:b/>
            <w:i/>
          </w:rPr>
          <w:t xml:space="preserve"> </w:t>
        </w:r>
      </w:ins>
      <w:r>
        <w:rPr/>
        <w:t>nghÜa vô sau ®©y:</w:t>
      </w:r>
    </w:p>
    <w:p>
      <w:pPr>
        <w:pStyle w:val="Normal"/>
        <w:rPr/>
      </w:pPr>
      <w:r>
        <w:rPr>
          <w:lang w:val="fr-FR"/>
        </w:rPr>
        <w:t>a) Thuª t</w:t>
        <w:softHyphen/>
        <w:t xml:space="preserve"> vÊn gi¸m s¸t trong tr</w:t>
        <w:softHyphen/>
        <w:t xml:space="preserve">êng hîp kh«ng ®ñ ®iÒu kiÖn n¨ng lùc </w:t>
      </w:r>
      <w:del w:id="1071" w:author="TOSHIBA" w:date="2003-11-04T17:17:00Z">
        <w:r>
          <w:rPr>
            <w:lang w:val="fr-FR"/>
          </w:rPr>
          <w:delText>ho¹t ®éng</w:delText>
        </w:r>
      </w:del>
      <w:ins w:id="1072" w:author="TOSHIBA" w:date="2003-11-04T17:17:00Z">
        <w:r>
          <w:rPr>
            <w:lang w:val="fr-FR"/>
          </w:rPr>
          <w:t>gi¸m s¸t thi c«ng</w:t>
        </w:r>
      </w:ins>
      <w:r>
        <w:rPr>
          <w:lang w:val="fr-FR"/>
        </w:rPr>
        <w:t xml:space="preserve"> x©y dùng ®Ó tù thùc hiÖn;</w:t>
      </w:r>
    </w:p>
    <w:p>
      <w:pPr>
        <w:pStyle w:val="Normal"/>
        <w:rPr>
          <w:spacing w:val="-6"/>
        </w:rPr>
      </w:pPr>
      <w:r>
        <w:rPr>
          <w:spacing w:val="-6"/>
        </w:rPr>
        <w:t>b) Th«ng b¸o cho c¸c bªn liªn quan vÒ quyÒn vµ nghÜa vô cña t</w:t>
        <w:softHyphen/>
        <w:t xml:space="preserve"> vÊn gi¸m s¸t;</w:t>
      </w:r>
    </w:p>
    <w:p>
      <w:pPr>
        <w:pStyle w:val="Normal"/>
        <w:rPr/>
      </w:pPr>
      <w:r>
        <w:rPr/>
        <w:t>c) Xö lý kÞp thêi nh÷ng ®Ò xuÊt cña ng</w:t>
        <w:softHyphen/>
        <w:t>êi gi¸m s¸t;</w:t>
      </w:r>
    </w:p>
    <w:p>
      <w:pPr>
        <w:pStyle w:val="Normal"/>
        <w:rPr/>
      </w:pPr>
      <w:r>
        <w:rPr/>
        <w:t>d) Thùc hiÖn ®Çy ®ñ c¸c nghÜa vô ®· tho¶ thuËn trong hîp ®ång gi¸m s¸t thi c«ng x©y dùng;</w:t>
      </w:r>
    </w:p>
    <w:p>
      <w:pPr>
        <w:pStyle w:val="Normal"/>
        <w:rPr/>
      </w:pPr>
      <w:r>
        <w:rPr/>
        <w:t>®) Kh«ng ®</w:t>
        <w:softHyphen/>
        <w:t>îc th«ng ®ång hoÆc dïng ¶nh h</w:t>
        <w:softHyphen/>
        <w:t>ëng cña m×nh</w:t>
      </w:r>
      <w:ins w:id="1073" w:author="User" w:date="2003-11-19T17:46:00Z">
        <w:r>
          <w:rPr/>
          <w:t xml:space="preserve"> ®Ó</w:t>
        </w:r>
      </w:ins>
      <w:r>
        <w:rPr/>
        <w:t xml:space="preserve"> ¸p ®Æt lµm sai lÖch kÕt qu¶ gi¸m s¸t;</w:t>
      </w:r>
    </w:p>
    <w:p>
      <w:pPr>
        <w:pStyle w:val="Normal"/>
        <w:rPr/>
      </w:pPr>
      <w:r>
        <w:rPr/>
        <w:t>e) L</w:t>
        <w:softHyphen/>
        <w:t xml:space="preserve">u tr÷ </w:t>
      </w:r>
      <w:del w:id="1074" w:author="User" w:date="2003-10-31T14:50:00Z">
        <w:r>
          <w:rPr/>
          <w:delText xml:space="preserve"> </w:delText>
        </w:r>
      </w:del>
      <w:r>
        <w:rPr/>
        <w:t>kÕt qu¶ gi¸m s¸t thi c«ng x©y dùng;</w:t>
      </w:r>
    </w:p>
    <w:p>
      <w:pPr>
        <w:pStyle w:val="Normal"/>
        <w:rPr/>
      </w:pPr>
      <w:r>
        <w:rPr/>
        <w:t>g) Båi th</w:t>
        <w:softHyphen/>
        <w:t>êng thiÖt h¹i khi lùa chän t</w:t>
        <w:softHyphen/>
        <w:t xml:space="preserve"> vÊn gi¸m s¸t kh«ng ®ñ </w:t>
      </w:r>
      <w:ins w:id="1075" w:author="TOSHIBA" w:date="2003-11-04T17:17:00Z">
        <w:r>
          <w:rPr/>
          <w:t xml:space="preserve">®iÒu kiÖn </w:t>
        </w:r>
      </w:ins>
      <w:r>
        <w:rPr/>
        <w:t xml:space="preserve">n¨ng lùc </w:t>
      </w:r>
      <w:del w:id="1076" w:author="TOSHIBA" w:date="2003-11-04T17:17:00Z">
        <w:r>
          <w:rPr/>
          <w:delText xml:space="preserve">ho¹t ®éng </w:delText>
        </w:r>
      </w:del>
      <w:ins w:id="1077" w:author="TOSHIBA" w:date="2003-11-04T17:17:00Z">
        <w:r>
          <w:rPr>
            <w:lang w:val="fr-FR"/>
          </w:rPr>
          <w:t>gi¸m s¸t thi c«ng</w:t>
        </w:r>
      </w:ins>
      <w:ins w:id="1078" w:author="TOSHIBA" w:date="2003-11-04T17:17:00Z">
        <w:r>
          <w:rPr>
            <w:b/>
            <w:i/>
            <w:lang w:val="fr-FR"/>
          </w:rPr>
          <w:t xml:space="preserve"> </w:t>
        </w:r>
      </w:ins>
      <w:r>
        <w:rPr/>
        <w:t>x©y dùng, nghiÖm thu khèi l</w:t>
        <w:softHyphen/>
        <w:t xml:space="preserve">îng kh«ng ®óng, sai thiÕt kÕ vµ c¸c hµnh vi </w:t>
      </w:r>
      <w:ins w:id="1079" w:author="TOSHIBA" w:date="2003-11-06T11:05:00Z">
        <w:r>
          <w:rPr/>
          <w:t>vi ph¹m</w:t>
        </w:r>
      </w:ins>
      <w:ins w:id="1080" w:author="TOSHIBA" w:date="2003-11-06T11:05:00Z">
        <w:r>
          <w:rPr>
            <w:b/>
            <w:i/>
          </w:rPr>
          <w:t xml:space="preserve"> </w:t>
        </w:r>
      </w:ins>
      <w:r>
        <w:rPr/>
        <w:t>kh¸c g©y thiÖt h¹i do lçi cña m×nh g©y ra;</w:t>
      </w:r>
    </w:p>
    <w:p>
      <w:pPr>
        <w:pStyle w:val="Normal"/>
        <w:rPr/>
      </w:pPr>
      <w:r>
        <w:rPr/>
        <w:t>h) C¸c nghÜa vô kh¸c theo quy ®Þnh cña ph¸p luËt.</w:t>
      </w:r>
    </w:p>
    <w:p>
      <w:pPr>
        <w:pStyle w:val="Normal"/>
        <w:ind w:left="1820" w:firstLine="567"/>
        <w:rPr>
          <w:i/>
          <w:i/>
        </w:rPr>
      </w:pPr>
      <w:r>
        <w:rPr>
          <w:i/>
        </w:rPr>
      </w:r>
    </w:p>
    <w:p>
      <w:pPr>
        <w:pStyle w:val="Normal"/>
        <w:keepNext w:val="true"/>
        <w:ind w:firstLine="720"/>
        <w:rPr>
          <w:b/>
          <w:b/>
        </w:rPr>
      </w:pPr>
      <w:r>
        <w:rPr>
          <w:b/>
          <w:spacing w:val="24"/>
          <w:sz w:val="26"/>
        </w:rPr>
        <w:t>§iÒu 90.</w:t>
      </w:r>
      <w:r>
        <w:rPr/>
        <w:t xml:space="preserve"> QuyÒn vµ nghÜa vô cña nhµ thÇu gi¸m s¸t thi c«ng x©y dùng</w:t>
      </w:r>
      <w:ins w:id="1081" w:author="User" w:date="2003-11-19T17:46:00Z">
        <w:r>
          <w:rPr/>
          <w:t xml:space="preserve"> c«ng tr×nh</w:t>
        </w:r>
      </w:ins>
      <w:r>
        <w:rPr/>
        <w:t xml:space="preserve"> </w:t>
      </w:r>
      <w:del w:id="1082" w:author="TOSHIBA" w:date="2003-11-06T11:05:00Z">
        <w:r>
          <w:rPr>
            <w:b/>
          </w:rPr>
          <w:delText>(§iÒu 78 dù th¶o LuËt tr×nh Quèc héi t¹i kú häp thø 3)</w:delText>
        </w:r>
      </w:del>
    </w:p>
    <w:p>
      <w:pPr>
        <w:pStyle w:val="Normal"/>
        <w:rPr/>
      </w:pPr>
      <w:r>
        <w:rPr/>
        <w:t xml:space="preserve">1. Nhµ thÇu gi¸m s¸t thi c«ng x©y dùng c«ng tr×nh cã </w:t>
      </w:r>
      <w:ins w:id="1083" w:author="User" w:date="2003-11-21T10:56:00Z">
        <w:r>
          <w:rPr/>
          <w:t xml:space="preserve">c¸c </w:t>
        </w:r>
      </w:ins>
      <w:r>
        <w:rPr/>
        <w:t>quyÒn sau ®©y:</w:t>
      </w:r>
    </w:p>
    <w:p>
      <w:pPr>
        <w:pStyle w:val="Normal"/>
        <w:rPr/>
      </w:pPr>
      <w:r>
        <w:rPr/>
        <w:t>a) NghiÖm thu x¸c nhËn khi c«ng tr×nh ®· thi c«ng b¶o ®¶m ®óng thiÕt kÕ, theo quy chuÈn, tiªu chu</w:t>
      </w:r>
      <w:ins w:id="1084" w:author="User" w:date="2003-11-19T17:46:00Z">
        <w:r>
          <w:rPr/>
          <w:t xml:space="preserve">Èn x©y dùng </w:t>
        </w:r>
      </w:ins>
      <w:del w:id="1085" w:author="User" w:date="2003-11-19T17:46:00Z">
        <w:r>
          <w:rPr/>
          <w:delText xml:space="preserve">Èn </w:delText>
        </w:r>
      </w:del>
      <w:r>
        <w:rPr/>
        <w:t>vµ b¶o ®¶m chÊt l</w:t>
        <w:softHyphen/>
        <w:t>îng;</w:t>
      </w:r>
    </w:p>
    <w:p>
      <w:pPr>
        <w:pStyle w:val="Normal"/>
        <w:rPr/>
      </w:pPr>
      <w:r>
        <w:rPr/>
        <w:t>b) Yªu cÇu nhµ thÇu thi c«ng x©y dùng thùc hiÖn theo ®óng hîp ®ång;</w:t>
      </w:r>
    </w:p>
    <w:p>
      <w:pPr>
        <w:pStyle w:val="Normal"/>
        <w:rPr>
          <w:spacing w:val="-6"/>
        </w:rPr>
      </w:pPr>
      <w:r>
        <w:rPr>
          <w:spacing w:val="-6"/>
        </w:rPr>
        <w:t>c) B¶o l</w:t>
        <w:softHyphen/>
        <w:t>u c¸c ý kiÕn cña m×nh ®èi víi c«ng viÖc gi¸m s¸t do m×nh ®¶m nhËn;</w:t>
      </w:r>
    </w:p>
    <w:p>
      <w:pPr>
        <w:pStyle w:val="Normal"/>
        <w:rPr/>
      </w:pPr>
      <w:r>
        <w:rPr/>
        <w:t>d) Tõ chèi yªu cÇu bÊt hîp lý cña c¸c bªn cã liªn quan;</w:t>
      </w:r>
    </w:p>
    <w:p>
      <w:pPr>
        <w:pStyle w:val="Normal"/>
        <w:rPr/>
      </w:pPr>
      <w:r>
        <w:rPr/>
        <w:t>®) C¸c quyÒn kh¸c theo quy ®Þnh cña ph¸p luËt.</w:t>
      </w:r>
    </w:p>
    <w:p>
      <w:pPr>
        <w:pStyle w:val="Normal"/>
        <w:rPr/>
      </w:pPr>
      <w:r>
        <w:rPr/>
        <w:t xml:space="preserve">2. </w:t>
      </w:r>
      <w:del w:id="1086" w:author="User" w:date="2003-10-31T14:50:00Z">
        <w:r>
          <w:rPr/>
          <w:delText xml:space="preserve"> </w:delText>
        </w:r>
      </w:del>
      <w:r>
        <w:rPr/>
        <w:t xml:space="preserve">Nhµ thÇu gi¸m s¸t thi c«ng x©y dùng </w:t>
      </w:r>
      <w:ins w:id="1087" w:author="User" w:date="2003-11-19T17:47:00Z">
        <w:r>
          <w:rPr/>
          <w:t xml:space="preserve">c«ng tr×nh </w:t>
        </w:r>
      </w:ins>
      <w:r>
        <w:rPr/>
        <w:t xml:space="preserve">cã </w:t>
      </w:r>
      <w:ins w:id="1088" w:author="User" w:date="2003-11-21T10:58:00Z">
        <w:r>
          <w:rPr/>
          <w:t xml:space="preserve">c¸c </w:t>
        </w:r>
      </w:ins>
      <w:r>
        <w:rPr/>
        <w:t>nghÜa vô sau ®©y:</w:t>
      </w:r>
    </w:p>
    <w:p>
      <w:pPr>
        <w:pStyle w:val="Normal"/>
        <w:rPr/>
      </w:pPr>
      <w:r>
        <w:rPr/>
        <w:t xml:space="preserve">a) Thùc hiÖn c«ng viÖc gi¸m s¸t theo ®óng hîp ®ång ®· ký </w:t>
      </w:r>
      <w:del w:id="1089" w:author="User" w:date="2003-10-31T14:50:00Z">
        <w:r>
          <w:rPr/>
          <w:delText xml:space="preserve"> </w:delText>
        </w:r>
      </w:del>
      <w:r>
        <w:rPr/>
        <w:t>kÕt;</w:t>
      </w:r>
    </w:p>
    <w:p>
      <w:pPr>
        <w:pStyle w:val="Normal"/>
        <w:rPr/>
      </w:pPr>
      <w:r>
        <w:rPr/>
        <w:t>b) Kh«ng nghiÖm thu khèi l</w:t>
        <w:softHyphen/>
        <w:t>îng kh«ng b¶o ®¶m chÊt l</w:t>
        <w:softHyphen/>
        <w:t>îng vµ c¸c tiªu chuÈn kü thuËt theo yªu cÇu cña thiÕt kÕ c«ng tr×nh;</w:t>
      </w:r>
    </w:p>
    <w:p>
      <w:pPr>
        <w:pStyle w:val="Normal"/>
        <w:rPr/>
      </w:pPr>
      <w:r>
        <w:rPr/>
        <w:t>c) Tõ chèi nghiÖm thu khi c«ng tr×nh kh«ng ®¹t yªu cÇu chÊt l</w:t>
        <w:softHyphen/>
        <w:t>îng;</w:t>
      </w:r>
    </w:p>
    <w:p>
      <w:pPr>
        <w:pStyle w:val="Normal"/>
        <w:rPr/>
      </w:pPr>
      <w:r>
        <w:rPr/>
        <w:t>d) §Ò xuÊt víi chñ ®Çu t</w:t>
        <w:softHyphen/>
        <w:t xml:space="preserve"> x©y dùng c«ng tr×nh nh÷ng bÊt hîp lý vÒ thiÕt kÕ ®Ó kÞp thêi söa ®æi;</w:t>
      </w:r>
    </w:p>
    <w:p>
      <w:pPr>
        <w:pStyle w:val="Normal"/>
        <w:rPr/>
      </w:pPr>
      <w:r>
        <w:rPr/>
        <w:t>®) Mua b¶o hiÓm tr¸ch nhiÖm nghÒ nghiÖp;</w:t>
      </w:r>
    </w:p>
    <w:p>
      <w:pPr>
        <w:pStyle w:val="Normal"/>
        <w:rPr>
          <w:spacing w:val="-4"/>
        </w:rPr>
      </w:pPr>
      <w:r>
        <w:rPr>
          <w:spacing w:val="-4"/>
        </w:rPr>
        <w:t xml:space="preserve">e) </w:t>
      </w:r>
      <w:ins w:id="1090" w:author="User" w:date="2003-11-19T17:47:00Z">
        <w:r>
          <w:rPr>
            <w:spacing w:val="-4"/>
          </w:rPr>
          <w:t>Kh«ng ®</w:t>
          <w:softHyphen/>
          <w:t>îc th«ng ®ång víi nhµ thÇu thi c«ng x©y dùng, víi chñ ®Çu t</w:t>
          <w:softHyphen/>
          <w:t xml:space="preserve"> x©y dùng c«ng tr×nh vµ </w:t>
        </w:r>
      </w:ins>
      <w:ins w:id="1091" w:author="User" w:date="2003-11-22T17:20:00Z">
        <w:r>
          <w:rPr>
            <w:spacing w:val="-4"/>
          </w:rPr>
          <w:t xml:space="preserve">cã </w:t>
        </w:r>
      </w:ins>
      <w:ins w:id="1092" w:author="User" w:date="2003-11-19T17:47:00Z">
        <w:r>
          <w:rPr>
            <w:spacing w:val="-4"/>
          </w:rPr>
          <w:t>c¸c hµnh vi vi ph¹m kh¸c lµm sai lÖch kÕt qu¶ gi¸m s¸t;</w:t>
        </w:r>
      </w:ins>
      <w:del w:id="1093" w:author="User" w:date="2003-11-19T17:47:00Z">
        <w:r>
          <w:rPr>
            <w:spacing w:val="-4"/>
          </w:rPr>
          <w:delText>Båi th</w:delText>
          <w:softHyphen/>
          <w:delText>êng thiÖt h¹i khi lµm sai lÖch kÕt qu¶ gi¸m s¸t ®èi víi khèi l</w:delText>
          <w:softHyphen/>
          <w:delText>îng thi c«ng kh«ng ®óng thiÕt kÕ, kh«ng tu©n thñ</w:delText>
        </w:r>
      </w:del>
      <w:ins w:id="1094" w:author="TOSHIBA" w:date="2003-11-06T11:06:00Z">
        <w:del w:id="1095" w:author="User" w:date="2003-11-19T17:47:00Z">
          <w:r>
            <w:rPr>
              <w:spacing w:val="-4"/>
            </w:rPr>
            <w:delText>eo</w:delText>
          </w:r>
        </w:del>
      </w:ins>
      <w:del w:id="1096" w:author="User" w:date="2003-11-19T17:47:00Z">
        <w:r>
          <w:rPr>
            <w:spacing w:val="-4"/>
          </w:rPr>
          <w:delText xml:space="preserve"> quy chuÈn, tiªu chuÈn x©y dùng nh</w:delText>
          <w:softHyphen/>
          <w:delText>ng ng</w:delText>
          <w:softHyphen/>
          <w:delText>êi gi¸m s¸t kh«ng b¸o c¸o víi chñ ®Çu t</w:delText>
          <w:softHyphen/>
          <w:delText xml:space="preserve"> x©y dùng c«ng tr×nh hoÆc ng</w:delText>
          <w:softHyphen/>
          <w:delText xml:space="preserve">êi cã thÈm quyÒn xö lý, c¸c hµnh vi </w:delText>
        </w:r>
      </w:del>
      <w:ins w:id="1097" w:author="TOSHIBA" w:date="2003-11-06T11:06:00Z">
        <w:del w:id="1098" w:author="User" w:date="2003-11-19T17:47:00Z">
          <w:r>
            <w:rPr>
              <w:b/>
              <w:i/>
              <w:spacing w:val="-4"/>
            </w:rPr>
            <w:delText xml:space="preserve">vi ph¹m </w:delText>
          </w:r>
        </w:del>
      </w:ins>
      <w:del w:id="1099" w:author="User" w:date="2003-11-19T17:47:00Z">
        <w:r>
          <w:rPr>
            <w:spacing w:val="-4"/>
          </w:rPr>
          <w:delText>kh¸c g©y thiÖt h¹i do lçi cña m×nh g©y ra;</w:delText>
        </w:r>
      </w:del>
    </w:p>
    <w:p>
      <w:pPr>
        <w:pStyle w:val="Normal"/>
        <w:rPr/>
      </w:pPr>
      <w:r>
        <w:rPr/>
        <w:t xml:space="preserve">g) </w:t>
      </w:r>
      <w:ins w:id="1100" w:author="User" w:date="2003-11-19T17:47:00Z">
        <w:r>
          <w:rPr/>
          <w:t>Båi th</w:t>
          <w:softHyphen/>
          <w:t>êng thiÖt h¹i khi lµm sai lÖch kÕt qu¶ gi¸m s¸t ®èi víi khèi l</w:t>
          <w:softHyphen/>
          <w:t>îng thi c«ng kh«ng ®óng thiÕt kÕ, kh«ng tu©n theo quy chuÈn, tiªu chuÈn x©y dùng nh</w:t>
          <w:softHyphen/>
          <w:t>ng ng</w:t>
          <w:softHyphen/>
          <w:t>êi gi¸m s¸t kh«ng b¸o c¸o víi chñ ®Çu t</w:t>
          <w:softHyphen/>
          <w:t xml:space="preserve"> x©y dùng c«ng tr×nh hoÆc ng</w:t>
          <w:softHyphen/>
          <w:t>êi cã thÈm quyÒn xö lý, c¸c hµnh vi vi ph¹m</w:t>
        </w:r>
      </w:ins>
      <w:ins w:id="1101" w:author="User" w:date="2003-11-19T17:47:00Z">
        <w:r>
          <w:rPr>
            <w:b/>
            <w:i/>
          </w:rPr>
          <w:t xml:space="preserve"> </w:t>
        </w:r>
      </w:ins>
      <w:ins w:id="1102" w:author="User" w:date="2003-11-19T17:47:00Z">
        <w:r>
          <w:rPr/>
          <w:t>kh¸c g©y thiÖt h¹i do lçi cña m×nh g©y ra;</w:t>
        </w:r>
      </w:ins>
      <w:del w:id="1103" w:author="User" w:date="2003-11-19T17:47:00Z">
        <w:r>
          <w:rPr/>
          <w:delText>ChÞu tr¸ch nhiÖm tr</w:delText>
          <w:softHyphen/>
          <w:delText>íc ph¸p luËt vÒ hµnh vi th«ng ®ång víi nhµ thÇu thi c«ng x©y dùng, víi chñ ®Çu t</w:delText>
          <w:softHyphen/>
          <w:delText xml:space="preserve"> x©y dùng c«ng tr×nh vµ c¸c hµnh vi vi ph¹m kh¸c lµm sai lÖch kÕt qu¶ gi¸m s¸t</w:delText>
        </w:r>
      </w:del>
      <w:ins w:id="1104" w:author="TOSHIBA" w:date="2003-11-06T11:07:00Z">
        <w:del w:id="1105" w:author="User" w:date="2003-11-19T17:47:00Z">
          <w:r>
            <w:rPr/>
            <w:delText>;</w:delText>
          </w:r>
        </w:del>
      </w:ins>
      <w:del w:id="1106" w:author="TOSHIBA" w:date="2003-11-06T11:07:00Z">
        <w:r>
          <w:rPr/>
          <w:delText>.</w:delText>
        </w:r>
      </w:del>
    </w:p>
    <w:p>
      <w:pPr>
        <w:pStyle w:val="Normal"/>
        <w:rPr/>
      </w:pPr>
      <w:r>
        <w:rPr/>
        <w:t>h) C¸c nghÜa vô kh¸c theo quy ®Þnh cña ph¸p luËt.</w:t>
      </w:r>
    </w:p>
    <w:p>
      <w:pPr>
        <w:pStyle w:val="Normal"/>
        <w:rPr/>
      </w:pPr>
      <w:r>
        <w:rPr/>
      </w:r>
    </w:p>
    <w:p>
      <w:pPr>
        <w:pStyle w:val="Normal"/>
        <w:keepNext w:val="true"/>
        <w:ind w:hanging="0"/>
        <w:jc w:val="center"/>
        <w:rPr/>
      </w:pPr>
      <w:r>
        <w:rPr>
          <w:rFonts w:cs=".VnTimeH" w:ascii=".VnTimeH" w:hAnsi=".VnTimeH"/>
          <w:b/>
          <w:spacing w:val="24"/>
          <w:sz w:val="20"/>
        </w:rPr>
        <w:t>Môc 5</w:t>
        <w:br/>
        <w:t xml:space="preserve"> X©y dùng c¸c c«ng tr×nh </w:t>
      </w:r>
      <w:del w:id="1107" w:author="User" w:date="2003-10-31T14:50:00Z">
        <w:r>
          <w:rPr>
            <w:rFonts w:cs=".VnTimeH" w:ascii=".VnTimeH" w:hAnsi=".VnTimeH"/>
            <w:b/>
            <w:spacing w:val="24"/>
            <w:sz w:val="20"/>
          </w:rPr>
          <w:delText xml:space="preserve"> </w:delText>
        </w:r>
      </w:del>
      <w:r>
        <w:rPr>
          <w:rFonts w:cs=".VnTimeH" w:ascii=".VnTimeH" w:hAnsi=".VnTimeH"/>
          <w:b/>
          <w:spacing w:val="24"/>
          <w:sz w:val="20"/>
        </w:rPr>
        <w:t>®Æc thï</w:t>
      </w:r>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ins w:id="1111" w:author="TOSHIBA" w:date="2003-11-06T11:07:00Z"/>
        </w:rPr>
      </w:pPr>
      <w:r>
        <w:rPr>
          <w:b/>
          <w:spacing w:val="24"/>
          <w:sz w:val="26"/>
        </w:rPr>
        <w:t>§iÒu 91.</w:t>
      </w:r>
      <w:r>
        <w:rPr/>
        <w:t xml:space="preserve"> C«ng tr×nh </w:t>
      </w:r>
      <w:ins w:id="1108" w:author="User" w:date="2003-11-08T14:23:00Z">
        <w:r>
          <w:rPr/>
          <w:t xml:space="preserve">x©y dùng </w:t>
        </w:r>
      </w:ins>
      <w:r>
        <w:rPr/>
        <w:t>®Æc thï</w:t>
      </w:r>
      <w:del w:id="1109" w:author="TOSHIBA" w:date="2003-11-06T11:06:00Z">
        <w:r>
          <w:rPr/>
          <w:delText xml:space="preserve"> </w:delText>
        </w:r>
      </w:del>
      <w:del w:id="1110" w:author="TOSHIBA" w:date="2003-11-06T11:06:00Z">
        <w:r>
          <w:rPr>
            <w:b/>
          </w:rPr>
          <w:delText>(§iÒu 79 dù th¶o LuËt tr×nh Quèc héi t¹i kú häp thø 3)</w:delText>
        </w:r>
      </w:del>
    </w:p>
    <w:p>
      <w:pPr>
        <w:pStyle w:val="Normal"/>
        <w:ind w:left="1820" w:firstLine="567"/>
        <w:rPr>
          <w:b/>
          <w:b/>
          <w:del w:id="1113" w:author="TOSHIBA" w:date="2003-11-06T11:07:00Z"/>
        </w:rPr>
      </w:pPr>
      <w:del w:id="1112" w:author="TOSHIBA" w:date="2003-11-06T11:07:00Z">
        <w:r>
          <w:rPr>
            <w:b/>
          </w:rPr>
        </w:r>
      </w:del>
    </w:p>
    <w:p>
      <w:pPr>
        <w:pStyle w:val="Normal"/>
        <w:rPr/>
      </w:pPr>
      <w:r>
        <w:rPr/>
        <w:t xml:space="preserve">C¸c c«ng tr×nh </w:t>
      </w:r>
      <w:ins w:id="1114" w:author="User" w:date="2003-11-08T14:23:00Z">
        <w:r>
          <w:rPr/>
          <w:t>x©y dùng</w:t>
        </w:r>
      </w:ins>
      <w:ins w:id="1115" w:author="User" w:date="2003-11-08T14:23:00Z">
        <w:r>
          <w:rPr>
            <w:b/>
            <w:i/>
          </w:rPr>
          <w:t xml:space="preserve"> </w:t>
        </w:r>
      </w:ins>
      <w:r>
        <w:rPr/>
        <w:t>®Æc thï bao gåm:</w:t>
      </w:r>
    </w:p>
    <w:p>
      <w:pPr>
        <w:pStyle w:val="Normal"/>
        <w:rPr/>
      </w:pPr>
      <w:r>
        <w:rPr/>
        <w:t>1. C«ng tr×nh bÝ mËt nhµ n</w:t>
        <w:softHyphen/>
        <w:t>íc;</w:t>
      </w:r>
    </w:p>
    <w:p>
      <w:pPr>
        <w:pStyle w:val="Normal"/>
        <w:rPr/>
      </w:pPr>
      <w:r>
        <w:rPr/>
        <w:t>2. C«ng tr×nh ®</w:t>
        <w:softHyphen/>
        <w:t>îc x©y dùng theo lÖnh khÈn cÊp;</w:t>
      </w:r>
    </w:p>
    <w:p>
      <w:pPr>
        <w:pStyle w:val="Normal"/>
        <w:rPr/>
      </w:pPr>
      <w:r>
        <w:rPr/>
        <w:t>3. C«ng tr×nh t¹m.</w:t>
      </w:r>
    </w:p>
    <w:p>
      <w:pPr>
        <w:pStyle w:val="Normal"/>
        <w:ind w:left="1820" w:firstLine="567"/>
        <w:rPr>
          <w:i/>
          <w:i/>
        </w:rPr>
      </w:pPr>
      <w:r>
        <w:rPr>
          <w:i/>
        </w:rPr>
      </w:r>
    </w:p>
    <w:p>
      <w:pPr>
        <w:pStyle w:val="Normal"/>
        <w:keepNext w:val="true"/>
        <w:ind w:firstLine="720"/>
        <w:rPr/>
      </w:pPr>
      <w:r>
        <w:rPr>
          <w:b/>
          <w:spacing w:val="24"/>
          <w:sz w:val="26"/>
        </w:rPr>
        <w:t>§iÒu 92.</w:t>
      </w:r>
      <w:r>
        <w:rPr/>
        <w:t xml:space="preserve"> X©y dùng c«ng tr×nh bÝ mËt nhµ n</w:t>
        <w:softHyphen/>
        <w:t>íc</w:t>
      </w:r>
      <w:del w:id="1116" w:author="TOSHIBA" w:date="2003-11-06T11:07:00Z">
        <w:r>
          <w:rPr/>
          <w:delText xml:space="preserve"> </w:delText>
        </w:r>
      </w:del>
      <w:del w:id="1117" w:author="TOSHIBA" w:date="2003-11-06T11:07:00Z">
        <w:r>
          <w:rPr>
            <w:b/>
          </w:rPr>
          <w:delText>(§iÒu 80 dù th¶o LuËt tr×nh Quèc héi t¹i kú häp thø 3)</w:delText>
        </w:r>
      </w:del>
      <w:r>
        <w:rPr>
          <w:b/>
        </w:rPr>
        <w:t xml:space="preserve"> </w:t>
      </w:r>
    </w:p>
    <w:p>
      <w:pPr>
        <w:pStyle w:val="Normal"/>
        <w:rPr/>
      </w:pPr>
      <w:r>
        <w:rPr/>
        <w:t>1. C«ng tr×nh bÝ mËt nhµ n</w:t>
        <w:softHyphen/>
        <w:t>íc ®</w:t>
        <w:softHyphen/>
        <w:t>îc x©y dùng theo yªu cÇu ph¶i b¶o ®¶m bÝ mËt trong c¸c ho¹t ®éng x©y dùng, thuéc c¸c lÜnh vùc quèc phßng, an ninh, kinh tÕ, khoa häc, c«ng nghÖ vµ c¸c lÜnh vùc kh¸c.</w:t>
      </w:r>
    </w:p>
    <w:p>
      <w:pPr>
        <w:pStyle w:val="Normal"/>
        <w:rPr/>
      </w:pPr>
      <w:r>
        <w:rPr>
          <w:spacing w:val="-2"/>
        </w:rPr>
        <w:t>2. Ng</w:t>
        <w:softHyphen/>
        <w:t>êi ®</w:t>
        <w:softHyphen/>
        <w:t>îc giao qu¶n lý, thùc hiÖn x©y dùng c«ng tr×nh bÝ mËt nhµ n</w:t>
        <w:softHyphen/>
        <w:t xml:space="preserve">íc cã quyÒn quyÕt ®Þnh vµ chÞu tr¸ch nhiÖm vÒ viÖc thùc hiÖn vµ tæ chøc thùc hiÖn x©y dùng c¸c c«ng tr×nh tõ </w:t>
      </w:r>
      <w:del w:id="1118" w:author="TOSHIBA" w:date="2003-11-05T12:11:00Z">
        <w:r>
          <w:rPr>
            <w:spacing w:val="-2"/>
          </w:rPr>
          <w:delText>kh©u</w:delText>
        </w:r>
      </w:del>
      <w:ins w:id="1119" w:author="TOSHIBA" w:date="2003-11-05T12:11:00Z">
        <w:r>
          <w:rPr>
            <w:spacing w:val="-2"/>
          </w:rPr>
          <w:t>giai ®o¹n</w:t>
        </w:r>
      </w:ins>
      <w:r>
        <w:rPr>
          <w:spacing w:val="-2"/>
        </w:rPr>
        <w:t xml:space="preserve"> lËp dù ¸n, kh¶o s¸t, thiÕt kÕ, thi c«ng</w:t>
      </w:r>
      <w:ins w:id="1120" w:author="TOSHIBA" w:date="2003-11-05T12:12:00Z">
        <w:r>
          <w:rPr>
            <w:spacing w:val="-2"/>
          </w:rPr>
          <w:t>, gi¸m s¸t thi c«ng</w:t>
        </w:r>
      </w:ins>
      <w:r>
        <w:rPr>
          <w:spacing w:val="-2"/>
        </w:rPr>
        <w:t xml:space="preserve"> x©y dùng</w:t>
      </w:r>
      <w:ins w:id="1121" w:author="TOSHIBA" w:date="2003-11-05T12:12:00Z">
        <w:r>
          <w:rPr>
            <w:spacing w:val="-2"/>
          </w:rPr>
          <w:t xml:space="preserve"> c«ng tr×nh</w:t>
        </w:r>
      </w:ins>
      <w:r>
        <w:rPr>
          <w:spacing w:val="-2"/>
        </w:rPr>
        <w:t xml:space="preserve"> </w:t>
      </w:r>
      <w:ins w:id="1122" w:author="TOSHIBA" w:date="2003-11-05T12:11:00Z">
        <w:r>
          <w:rPr>
            <w:spacing w:val="-2"/>
          </w:rPr>
          <w:t xml:space="preserve">®Õn giai ®o¹n </w:t>
        </w:r>
      </w:ins>
      <w:del w:id="1123" w:author="TOSHIBA" w:date="2003-11-05T12:11:00Z">
        <w:r>
          <w:rPr>
            <w:spacing w:val="-2"/>
          </w:rPr>
          <w:delText xml:space="preserve">vµ </w:delText>
        </w:r>
      </w:del>
      <w:r>
        <w:rPr>
          <w:spacing w:val="-2"/>
        </w:rPr>
        <w:t>nghiÖm thu ®</w:t>
        <w:softHyphen/>
        <w:t>a c«ng tr×nh vµo sö dông.</w:t>
      </w:r>
    </w:p>
    <w:p>
      <w:pPr>
        <w:pStyle w:val="Normal"/>
        <w:rPr/>
      </w:pPr>
      <w:r>
        <w:rPr/>
        <w:t>3. ChÝnh phñ quyÕt ®Þnh viÖc x©y dùng tõng c«ng tr×nh bÝ mËt nhµ n</w:t>
        <w:softHyphen/>
        <w:t>íc khi cã yªu cÇu x©y dùng.</w:t>
      </w:r>
    </w:p>
    <w:p>
      <w:pPr>
        <w:pStyle w:val="Normal"/>
        <w:ind w:left="1820" w:hanging="1253"/>
        <w:rPr>
          <w:i/>
          <w:i/>
        </w:rPr>
      </w:pPr>
      <w:r>
        <w:rPr>
          <w:i/>
        </w:rPr>
      </w:r>
    </w:p>
    <w:p>
      <w:pPr>
        <w:pStyle w:val="Normal"/>
        <w:keepNext w:val="true"/>
        <w:ind w:firstLine="720"/>
        <w:rPr>
          <w:b/>
          <w:b/>
        </w:rPr>
      </w:pPr>
      <w:r>
        <w:rPr>
          <w:b/>
          <w:spacing w:val="24"/>
          <w:sz w:val="26"/>
        </w:rPr>
        <w:t>§iÒu 93.</w:t>
      </w:r>
      <w:r>
        <w:rPr/>
        <w:t xml:space="preserve"> X©y dùng c«ng tr×nh theo lÖnh khÈn cÊp </w:t>
      </w:r>
      <w:del w:id="1124" w:author="TOSHIBA" w:date="2003-11-06T11:07:00Z">
        <w:r>
          <w:rPr>
            <w:b/>
          </w:rPr>
          <w:delText>(§iÒu 81 dù th¶o LuËt tr×nh Quèc héi t¹i kú häp thø 3)</w:delText>
        </w:r>
      </w:del>
    </w:p>
    <w:p>
      <w:pPr>
        <w:pStyle w:val="Normal"/>
        <w:rPr>
          <w:lang w:val="fr-FR"/>
        </w:rPr>
      </w:pPr>
      <w:r>
        <w:rPr>
          <w:lang w:val="fr-FR"/>
        </w:rPr>
        <w:t>1. C«ng tr×nh x©y dùng theo lÖnh khÈn cÊp ®</w:t>
        <w:softHyphen/>
        <w:t>îc x©y dùng nh»m ®¸p øng kÞp thêi c¸c yªu cÇu khÈn cÊp vÒ phßng, chèng thiªn tai, ®Þch häa vµ c¸c yªu cÇu khÈn cÊp kh¸c theo quy ®Þnh cña ChÝnh phñ.</w:t>
      </w:r>
    </w:p>
    <w:p>
      <w:pPr>
        <w:pStyle w:val="Normal"/>
        <w:rPr/>
      </w:pPr>
      <w:r>
        <w:rPr>
          <w:lang w:val="fr-FR"/>
        </w:rPr>
        <w:t>2. Ng</w:t>
        <w:softHyphen/>
        <w:t>êi ®</w:t>
        <w:softHyphen/>
        <w:t>îc giao qu¶n lý thùc hiÖn x©y dùng c«ng tr×nh theo lÖnh khÈn cÊp ®</w:t>
        <w:softHyphen/>
        <w:t>îc tù quyÕt ®Þnh tr×nh tù kh¶o s¸t, thiÕt kÕ, thi c«ng x©y dùng phï hîp víi yªu cÇu vÒ t×nh tr¹ng khÈn cÊp</w:t>
      </w:r>
      <w:ins w:id="1125" w:author="User" w:date="2003-11-22T17:21:00Z">
        <w:r>
          <w:rPr>
            <w:lang w:val="fr-FR"/>
          </w:rPr>
          <w:t>,</w:t>
        </w:r>
      </w:ins>
      <w:r>
        <w:rPr>
          <w:lang w:val="fr-FR"/>
        </w:rPr>
        <w:t xml:space="preserve"> </w:t>
      </w:r>
      <w:del w:id="1126" w:author="User" w:date="2003-11-22T17:21:00Z">
        <w:r>
          <w:rPr>
            <w:lang w:val="fr-FR"/>
          </w:rPr>
          <w:delText xml:space="preserve">vµ </w:delText>
        </w:r>
      </w:del>
      <w:r>
        <w:rPr>
          <w:lang w:val="fr-FR"/>
        </w:rPr>
        <w:t xml:space="preserve">chÞu tr¸ch nhiÖm </w:t>
      </w:r>
      <w:del w:id="1127" w:author="TOSHIBA" w:date="2003-11-06T11:08:00Z">
        <w:r>
          <w:rPr>
            <w:lang w:val="fr-FR"/>
          </w:rPr>
          <w:delText xml:space="preserve">toµn diÖn </w:delText>
        </w:r>
      </w:del>
      <w:r>
        <w:rPr>
          <w:lang w:val="fr-FR"/>
        </w:rPr>
        <w:t xml:space="preserve">vÒ viÖc thùc hiÖn vµ tæ chøc thùc hiÖn x©y dùng </w:t>
      </w:r>
      <w:del w:id="1128" w:author="User" w:date="2003-11-22T17:21:00Z">
        <w:r>
          <w:rPr>
            <w:lang w:val="fr-FR"/>
          </w:rPr>
          <w:delText xml:space="preserve">c¸c </w:delText>
        </w:r>
      </w:del>
      <w:r>
        <w:rPr>
          <w:lang w:val="fr-FR"/>
        </w:rPr>
        <w:t>c«ng tr×nh nµy</w:t>
      </w:r>
      <w:ins w:id="1129" w:author="User" w:date="2003-11-19T17:48:00Z">
        <w:r>
          <w:rPr>
            <w:lang w:val="fr-FR"/>
          </w:rPr>
          <w:t>,</w:t>
        </w:r>
      </w:ins>
      <w:r>
        <w:rPr>
          <w:lang w:val="fr-FR"/>
        </w:rPr>
        <w:t xml:space="preserve"> b¶o ®¶m ®¸p øng kÞp thêi nh»m h¹n chÕ tèi ®a thiÖt h¹i vÒ ng</w:t>
        <w:softHyphen/>
        <w:t>êi vµ tµi s¶n cã thÓ x¶y ra.</w:t>
      </w:r>
    </w:p>
    <w:p>
      <w:pPr>
        <w:pStyle w:val="Normal"/>
        <w:ind w:left="1820" w:hanging="1253"/>
        <w:rPr>
          <w:i/>
          <w:i/>
          <w:lang w:val="fr-FR"/>
        </w:rPr>
      </w:pPr>
      <w:r>
        <w:rPr>
          <w:i/>
          <w:lang w:val="fr-FR"/>
        </w:rPr>
      </w:r>
    </w:p>
    <w:p>
      <w:pPr>
        <w:pStyle w:val="Normal"/>
        <w:keepNext w:val="true"/>
        <w:ind w:firstLine="720"/>
        <w:rPr>
          <w:b/>
          <w:b/>
        </w:rPr>
      </w:pPr>
      <w:r>
        <w:rPr>
          <w:b/>
          <w:spacing w:val="24"/>
          <w:sz w:val="26"/>
        </w:rPr>
        <w:t>§iÒu 94.</w:t>
      </w:r>
      <w:r>
        <w:rPr/>
        <w:t xml:space="preserve"> X©y dùng c«ng tr×nh t¹m</w:t>
      </w:r>
      <w:del w:id="1130" w:author="TOSHIBA" w:date="2003-11-06T11:08:00Z">
        <w:r>
          <w:rPr/>
          <w:delText xml:space="preserve"> </w:delText>
        </w:r>
      </w:del>
      <w:del w:id="1131" w:author="TOSHIBA" w:date="2003-11-06T11:08:00Z">
        <w:r>
          <w:rPr>
            <w:b/>
          </w:rPr>
          <w:delText>(§iÒu 82 dù th¶o LuËt tr×nh Quèc héi t¹i kú häp thø 3)</w:delText>
        </w:r>
      </w:del>
    </w:p>
    <w:p>
      <w:pPr>
        <w:pStyle w:val="Normal"/>
        <w:rPr/>
      </w:pPr>
      <w:r>
        <w:rPr/>
        <w:t>1. C«ng tr×nh t¹m ®</w:t>
        <w:softHyphen/>
        <w:t>îc x©y dùng vµ chØ ®</w:t>
        <w:softHyphen/>
        <w:t>îc phÐp tån t¹i trong mét kho¶ng thêi gian x¸c ®Þnh.</w:t>
      </w:r>
    </w:p>
    <w:p>
      <w:pPr>
        <w:pStyle w:val="Normal"/>
        <w:rPr/>
      </w:pPr>
      <w:r>
        <w:rPr/>
        <w:t>2. C«ng tr×nh t¹m bao gåm</w:t>
      </w:r>
      <w:del w:id="1132" w:author="TOSHIBA" w:date="2003-11-06T11:10:00Z">
        <w:r>
          <w:rPr/>
          <w:delText xml:space="preserve"> nh÷ng c«ng tr×nh sau</w:delText>
        </w:r>
      </w:del>
      <w:r>
        <w:rPr/>
        <w:t>:</w:t>
      </w:r>
    </w:p>
    <w:p>
      <w:pPr>
        <w:pStyle w:val="Normal"/>
        <w:rPr/>
      </w:pPr>
      <w:r>
        <w:rPr/>
        <w:t>a) C«ng tr×nh t¹m phôc vô thi c«ng x©y dùng c«ng tr×nh chÝnh;</w:t>
      </w:r>
    </w:p>
    <w:p>
      <w:pPr>
        <w:pStyle w:val="Normal"/>
        <w:rPr/>
      </w:pPr>
      <w:r>
        <w:rPr/>
        <w:t>b) C«ng tr×nh, nhµ ë riªng lÎ ®</w:t>
        <w:softHyphen/>
        <w:t>îc phÐp x©y dùng cã thêi h¹n n»m trong quy ho¹ch nh</w:t>
        <w:softHyphen/>
        <w:t>ng ch</w:t>
        <w:softHyphen/>
        <w:t>a gi¶i phãng mÆt b»ng x©y dùng.</w:t>
      </w:r>
    </w:p>
    <w:p>
      <w:pPr>
        <w:pStyle w:val="Normal"/>
        <w:rPr/>
      </w:pPr>
      <w:r>
        <w:rPr/>
        <w:t xml:space="preserve">3. §èi víi c«ng tr×nh x©y dùng t¹m phôc vô c«ng tr×nh x©y dùng chÝnh, chËm nhÊt lµ </w:t>
      </w:r>
      <w:del w:id="1133" w:author="User" w:date="2003-11-19T17:49:00Z">
        <w:r>
          <w:rPr/>
          <w:delText xml:space="preserve">30 </w:delText>
        </w:r>
      </w:del>
      <w:ins w:id="1134" w:author="User" w:date="2003-11-19T17:49:00Z">
        <w:r>
          <w:rPr/>
          <w:t>ba m</w:t>
          <w:softHyphen/>
          <w:t xml:space="preserve">¬i </w:t>
        </w:r>
      </w:ins>
      <w:r>
        <w:rPr/>
        <w:t>ngµy, kÓ tõ ngµy c«ng tr×nh x©y dùng chÝnh ®</w:t>
        <w:softHyphen/>
        <w:t>îc ®</w:t>
        <w:softHyphen/>
        <w:t>a vµo sö dông, chñ c«ng tr×nh x©y dùng t¹m ph¶i tù ph¸ dì, trõ tr</w:t>
        <w:softHyphen/>
        <w:t>êng hîp c«ng tr×nh x©y dùng t¹m phôc vô c«ng tr×nh x©y dùng chÝnh lµ c«ng tr×nh, khu d©n c</w:t>
        <w:softHyphen/>
        <w:t xml:space="preserve"> cã quy m« lín phï hîp víi quy ho¹ch x©y dùng ®</w:t>
        <w:softHyphen/>
        <w:t>îc duyÖt. §èi víi c«ng tr×nh, nhµ ë riªng lÎ ®</w:t>
        <w:softHyphen/>
        <w:t xml:space="preserve">îc phÐp x©y dùng cã thêi h¹n khi hÕt thêi h¹n theo quy ®Þnh cña giÊy phÐp x©y </w:t>
      </w:r>
      <w:del w:id="1135" w:author="TOSHIBA" w:date="2003-11-06T11:09:00Z">
        <w:r>
          <w:rPr/>
          <w:delText xml:space="preserve">dùng </w:delText>
        </w:r>
      </w:del>
      <w:ins w:id="1136" w:author="TOSHIBA" w:date="2003-11-06T11:09:00Z">
        <w:r>
          <w:rPr/>
          <w:t xml:space="preserve">dùng t¹m </w:t>
        </w:r>
      </w:ins>
      <w:r>
        <w:rPr/>
        <w:t>th× chñ c«ng tr×nh x©y dùng ph¶i tù ph¸ dì</w:t>
      </w:r>
      <w:del w:id="1137" w:author="User" w:date="2003-11-21T10:50:00Z">
        <w:r>
          <w:rPr/>
          <w:delText>,</w:delText>
        </w:r>
      </w:del>
      <w:ins w:id="1138" w:author="User" w:date="2003-11-21T10:50:00Z">
        <w:r>
          <w:rPr/>
          <w:t>;</w:t>
        </w:r>
      </w:ins>
      <w:r>
        <w:rPr/>
        <w:t xml:space="preserve"> nÕu kh«ng tù gi¸c dì bá th× bÞ c</w:t>
        <w:softHyphen/>
        <w:t>ìng chÕ</w:t>
      </w:r>
      <w:ins w:id="1139" w:author="User" w:date="2003-11-21T10:50:00Z">
        <w:r>
          <w:rPr/>
          <w:t>,</w:t>
        </w:r>
      </w:ins>
      <w:del w:id="1140" w:author="User" w:date="2003-11-19T17:49:00Z">
        <w:r>
          <w:rPr/>
          <w:delText>,</w:delText>
        </w:r>
      </w:del>
      <w:r>
        <w:rPr/>
        <w:t xml:space="preserve"> chñ c«ng tr×nh x©y dùng chÞu mäi chi phÝ cho viÖc c</w:t>
        <w:softHyphen/>
        <w:t>ìng chÕ vµ kh«ng ®</w:t>
        <w:softHyphen/>
        <w:t xml:space="preserve">îc ®Òn bï. </w:t>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r>
      <w:r>
        <w:br w:type="page"/>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Ch</w:t>
        <w:softHyphen/>
        <w:t>¬ng VI</w:t>
        <w:br/>
        <w:t>Lùa chän nhµ thÇu vµ hîp ®ång x©y dùng</w:t>
      </w:r>
    </w:p>
    <w:p>
      <w:pPr>
        <w:pStyle w:val="Normal"/>
        <w:rPr>
          <w:rFonts w:ascii=".VnTimeH" w:hAnsi=".VnTimeH" w:cs=".VnTimeH"/>
          <w:b/>
          <w:b/>
          <w:spacing w:val="28"/>
          <w:sz w:val="22"/>
        </w:rPr>
      </w:pPr>
      <w:r>
        <w:rPr>
          <w:rFonts w:cs=".VnTimeH" w:ascii=".VnTimeH" w:hAnsi=".VnTimeH"/>
          <w:b/>
          <w:spacing w:val="28"/>
          <w:sz w:val="22"/>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1</w:t>
        <w:br/>
        <w:t xml:space="preserve"> Lùa chän nhµ thÇu x©y dùng</w:t>
      </w:r>
    </w:p>
    <w:p>
      <w:pPr>
        <w:pStyle w:val="Normal"/>
        <w:ind w:left="182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95.</w:t>
      </w:r>
      <w:r>
        <w:rPr/>
        <w:t xml:space="preserve"> Lùa chän nhµ thÇu trong ho¹t ®éng x©y dùng</w:t>
      </w:r>
      <w:del w:id="1141" w:author="TOSHIBA" w:date="2003-11-06T11:10:00Z">
        <w:r>
          <w:rPr/>
          <w:delText xml:space="preserve"> </w:delText>
        </w:r>
      </w:del>
      <w:del w:id="1142" w:author="TOSHIBA" w:date="2003-11-06T11:10:00Z">
        <w:r>
          <w:rPr>
            <w:b/>
          </w:rPr>
          <w:delText>(§iÒu 83 dù th¶o LuËt tr×nh Quèc héi t¹i kú häp thø 3)</w:delText>
        </w:r>
      </w:del>
    </w:p>
    <w:p>
      <w:pPr>
        <w:pStyle w:val="Normal"/>
        <w:rPr>
          <w:lang w:val="fr-FR"/>
        </w:rPr>
      </w:pPr>
      <w:r>
        <w:rPr>
          <w:lang w:val="fr-FR"/>
        </w:rPr>
        <w:t>1. Lùa chän nhµ thÇu trong ho¹t ®éng x©y dùng ®</w:t>
        <w:softHyphen/>
        <w:t>îc thùc hiÖn ®èi víi c¸c c«ng viÖc, nhãm c«ng viÖc hoÆc toµn bé c«ng viÖc lËp quy ho¹ch chi tiÕt x©y dùng, lËp dù ¸n ®Çu t</w:t>
        <w:softHyphen/>
        <w:t xml:space="preserve"> x©y dùng c«ng tr×nh, kh¶o s¸t, thiÕt kÕ, thi c«ng x©y dùng, gi¸m s¸t vµ c¸c ho¹t ®éng x©y dùng kh¸c.</w:t>
      </w:r>
    </w:p>
    <w:p>
      <w:pPr>
        <w:pStyle w:val="Normal"/>
        <w:rPr/>
      </w:pPr>
      <w:r>
        <w:rPr>
          <w:lang w:val="fr-FR"/>
        </w:rPr>
        <w:t>2. ViÖc lùa chän nhµ thÇu lµ nh»m t×m ®</w:t>
        <w:softHyphen/>
        <w:t xml:space="preserve">îc nhµ thÇu chÝnh, tæng thÇu, thÇu phô cã ®ñ ®iÒu kiÖn n¨ng lùc ho¹t ®éng x©y dùng, n¨ng lùc hµnh nghÒ </w:t>
      </w:r>
      <w:ins w:id="1143" w:author="TOSHIBA" w:date="2003-11-04T17:19:00Z">
        <w:r>
          <w:rPr>
            <w:lang w:val="fr-FR"/>
          </w:rPr>
          <w:t xml:space="preserve">x©y dùng </w:t>
        </w:r>
      </w:ins>
      <w:r>
        <w:rPr>
          <w:lang w:val="fr-FR"/>
        </w:rPr>
        <w:t>phï hîp víi lo¹i vµ cÊp c«ng tr×nh.</w:t>
      </w:r>
    </w:p>
    <w:p>
      <w:pPr>
        <w:pStyle w:val="Normal"/>
        <w:rPr/>
      </w:pPr>
      <w:r>
        <w:rPr>
          <w:lang w:val="fr-FR"/>
        </w:rPr>
        <w:t>3. Nhµ thÇu chÝnh hoÆc tæng thÇu cã thÓ giao mét phÇn c«ng viÖc cña hîp ®ång cho thÇu phô. ThÇu phô ph¶i cã ®ñ n¨ng lùc ho¹t ®éng x©y dùng</w:t>
      </w:r>
      <w:ins w:id="1144" w:author="User" w:date="2003-11-08T14:24:00Z">
        <w:r>
          <w:rPr>
            <w:lang w:val="fr-FR"/>
          </w:rPr>
          <w:t>, n¨ng lùc hµnh nghÒ x©y dùng</w:t>
        </w:r>
      </w:ins>
      <w:r>
        <w:rPr>
          <w:lang w:val="fr-FR"/>
        </w:rPr>
        <w:t xml:space="preserve"> t</w:t>
        <w:softHyphen/>
        <w:t>¬ng øng vµ ®</w:t>
        <w:softHyphen/>
        <w:t>îc chñ ®Çu t</w:t>
        <w:softHyphen/>
        <w:t xml:space="preserve"> x©y dùng c«ng tr×nh chÊp nhËn; thÇu phô kh«ng ®</w:t>
        <w:softHyphen/>
        <w:t>îc giao toµn bé hoÆc phÇn viÖc chÝnh theo hîp ®ång cho c¸c nhµ thÇu kh¸c.</w:t>
      </w:r>
    </w:p>
    <w:p>
      <w:pPr>
        <w:pStyle w:val="Normal"/>
        <w:rPr/>
      </w:pPr>
      <w:r>
        <w:rPr/>
        <w:t xml:space="preserve">4. Lùa chän nhµ thÇu trong ho¹t ®éng x©y dùng ph¶i tu©n theo c¸c quy ®Þnh cña LuËt nµy vµ ph¸p luËt vÒ ®Êu thÇu. </w:t>
      </w:r>
    </w:p>
    <w:p>
      <w:pPr>
        <w:pStyle w:val="Normal"/>
        <w:ind w:left="1820" w:firstLine="567"/>
        <w:rPr>
          <w:i/>
          <w:i/>
        </w:rPr>
      </w:pPr>
      <w:r>
        <w:rPr>
          <w:i/>
        </w:rPr>
      </w:r>
    </w:p>
    <w:p>
      <w:pPr>
        <w:pStyle w:val="Normal"/>
        <w:keepNext w:val="true"/>
        <w:ind w:firstLine="720"/>
        <w:rPr>
          <w:b/>
          <w:b/>
        </w:rPr>
      </w:pPr>
      <w:r>
        <w:rPr>
          <w:b/>
          <w:spacing w:val="24"/>
          <w:sz w:val="26"/>
        </w:rPr>
        <w:t>§iÒu 96.</w:t>
      </w:r>
      <w:r>
        <w:rPr/>
        <w:t xml:space="preserve"> Yªu cÇu lùa chän nhµ thÇu trong ho¹t ®éng x©y dùng</w:t>
      </w:r>
      <w:del w:id="1145" w:author="TOSHIBA" w:date="2003-11-06T11:10:00Z">
        <w:r>
          <w:rPr/>
          <w:delText xml:space="preserve"> </w:delText>
        </w:r>
      </w:del>
      <w:del w:id="1146" w:author="TOSHIBA" w:date="2003-11-06T11:10:00Z">
        <w:r>
          <w:rPr>
            <w:b/>
          </w:rPr>
          <w:delText>(§iÒu 84 dù th¶o LuËt tr×nh Quèc héi t¹i kú häp thø 3)</w:delText>
        </w:r>
      </w:del>
    </w:p>
    <w:p>
      <w:pPr>
        <w:pStyle w:val="Normal"/>
        <w:rPr/>
      </w:pPr>
      <w:ins w:id="1147" w:author="TOSHIBA" w:date="2003-11-04T16:04:00Z">
        <w:r>
          <w:rPr>
            <w:lang w:val="fr-FR"/>
          </w:rPr>
          <w:t xml:space="preserve">1. </w:t>
        </w:r>
      </w:ins>
      <w:r>
        <w:rPr>
          <w:lang w:val="fr-FR"/>
        </w:rPr>
        <w:t>ViÖc lùa chän nhµ thÇu ph¶i b¶o ®¶m nh÷ng yªu cÇu sau ®©y:</w:t>
      </w:r>
    </w:p>
    <w:p>
      <w:pPr>
        <w:pStyle w:val="Normal"/>
        <w:rPr/>
      </w:pPr>
      <w:del w:id="1148" w:author="TOSHIBA" w:date="2003-11-04T16:04:00Z">
        <w:r>
          <w:rPr>
            <w:lang w:val="fr-FR"/>
          </w:rPr>
          <w:delText>1.</w:delText>
        </w:r>
      </w:del>
      <w:ins w:id="1149" w:author="TOSHIBA" w:date="2003-11-04T16:04:00Z">
        <w:r>
          <w:rPr>
            <w:lang w:val="fr-FR"/>
          </w:rPr>
          <w:t>a)</w:t>
        </w:r>
      </w:ins>
      <w:r>
        <w:rPr>
          <w:lang w:val="fr-FR"/>
        </w:rPr>
        <w:t xml:space="preserve"> §¸p øng ®</w:t>
        <w:softHyphen/>
        <w:t>îc hiÖu qu¶ cña dù ¸n ®Çu t</w:t>
        <w:softHyphen/>
        <w:t xml:space="preserve"> x©y dùng c«ng tr×nh;</w:t>
      </w:r>
    </w:p>
    <w:p>
      <w:pPr>
        <w:pStyle w:val="Normal"/>
        <w:rPr/>
      </w:pPr>
      <w:ins w:id="1150" w:author="TOSHIBA" w:date="2003-11-04T16:04:00Z">
        <w:r>
          <w:rPr>
            <w:lang w:val="fr-FR"/>
          </w:rPr>
          <w:t>b)</w:t>
        </w:r>
      </w:ins>
      <w:del w:id="1151" w:author="TOSHIBA" w:date="2003-11-04T16:04:00Z">
        <w:r>
          <w:rPr>
            <w:lang w:val="fr-FR"/>
          </w:rPr>
          <w:delText>2.</w:delText>
        </w:r>
      </w:del>
      <w:r>
        <w:rPr>
          <w:lang w:val="fr-FR"/>
        </w:rPr>
        <w:t xml:space="preserve"> </w:t>
      </w:r>
      <w:del w:id="1152" w:author="TOSHIBA" w:date="2003-11-04T16:04:00Z">
        <w:r>
          <w:rPr>
            <w:lang w:val="fr-FR"/>
          </w:rPr>
          <w:delText>Ph¶i c</w:delText>
        </w:r>
      </w:del>
      <w:ins w:id="1153" w:author="TOSHIBA" w:date="2003-11-04T16:04:00Z">
        <w:r>
          <w:rPr>
            <w:lang w:val="fr-FR"/>
          </w:rPr>
          <w:t>C</w:t>
        </w:r>
      </w:ins>
      <w:del w:id="1154" w:author="TOSHIBA" w:date="2003-11-04T16:04:00Z">
        <w:r>
          <w:rPr>
            <w:lang w:val="fr-FR"/>
          </w:rPr>
          <w:delText>hä</w:delText>
        </w:r>
      </w:del>
      <w:ins w:id="1155" w:author="TOSHIBA" w:date="2003-11-04T16:04:00Z">
        <w:r>
          <w:rPr>
            <w:lang w:val="fr-FR"/>
          </w:rPr>
          <w:t>hä</w:t>
        </w:r>
      </w:ins>
      <w:r>
        <w:rPr>
          <w:lang w:val="fr-FR"/>
        </w:rPr>
        <w:t>n ®</w:t>
        <w:softHyphen/>
        <w:t xml:space="preserve">îc nhµ thÇu cã ®ñ ®iÒu kiÖn n¨ng lùc ho¹t ®éng x©y dùng, n¨ng lùc hµnh nghÒ </w:t>
      </w:r>
      <w:ins w:id="1156" w:author="User" w:date="2003-11-19T17:49:00Z">
        <w:r>
          <w:rPr>
            <w:lang w:val="fr-FR"/>
          </w:rPr>
          <w:t xml:space="preserve">x©y dùng </w:t>
        </w:r>
      </w:ins>
      <w:r>
        <w:rPr>
          <w:lang w:val="fr-FR"/>
        </w:rPr>
        <w:t>phï hîp, cã gi¸</w:t>
      </w:r>
      <w:ins w:id="1157" w:author="TOSHIBA" w:date="2003-11-04T16:05:00Z">
        <w:r>
          <w:rPr>
            <w:lang w:val="fr-FR"/>
          </w:rPr>
          <w:t xml:space="preserve"> dù thÇu</w:t>
        </w:r>
      </w:ins>
      <w:r>
        <w:rPr>
          <w:lang w:val="fr-FR"/>
        </w:rPr>
        <w:t xml:space="preserve"> hîp lý;</w:t>
      </w:r>
    </w:p>
    <w:p>
      <w:pPr>
        <w:pStyle w:val="Normal"/>
        <w:rPr/>
      </w:pPr>
      <w:ins w:id="1158" w:author="TOSHIBA" w:date="2003-11-04T16:04:00Z">
        <w:r>
          <w:rPr/>
          <w:t>c)</w:t>
        </w:r>
      </w:ins>
      <w:del w:id="1159" w:author="TOSHIBA" w:date="2003-11-04T16:04:00Z">
        <w:r>
          <w:rPr/>
          <w:delText>3.</w:delText>
        </w:r>
      </w:del>
      <w:r>
        <w:rPr/>
        <w:t xml:space="preserve"> </w:t>
      </w:r>
      <w:del w:id="1160" w:author="TOSHIBA" w:date="2003-11-04T16:05:00Z">
        <w:r>
          <w:rPr/>
          <w:delText>Ph¶i b¶o ®¶m k</w:delText>
        </w:r>
      </w:del>
      <w:ins w:id="1161" w:author="TOSHIBA" w:date="2003-11-04T16:05:00Z">
        <w:r>
          <w:rPr/>
          <w:t>K</w:t>
        </w:r>
      </w:ins>
      <w:r>
        <w:rPr/>
        <w:t>h¸ch quan, c«ng khai, c«ng b»ng, minh b¹ch;</w:t>
      </w:r>
    </w:p>
    <w:p>
      <w:pPr>
        <w:pStyle w:val="Normal"/>
        <w:rPr/>
      </w:pPr>
      <w:ins w:id="1162" w:author="TOSHIBA" w:date="2003-11-04T16:04:00Z">
        <w:r>
          <w:rPr/>
          <w:t>2</w:t>
        </w:r>
      </w:ins>
      <w:del w:id="1163" w:author="TOSHIBA" w:date="2003-11-04T16:04:00Z">
        <w:r>
          <w:rPr/>
          <w:delText>4</w:delText>
        </w:r>
      </w:del>
      <w:r>
        <w:rPr/>
        <w:t>. Ng</w:t>
        <w:softHyphen/>
        <w:t>êi quyÕt ®Þnh ®Çu t</w:t>
        <w:softHyphen/>
        <w:t>, chñ ®Çu t</w:t>
        <w:softHyphen/>
        <w:t xml:space="preserve"> x©y dùng c«ng tr×nh cã quyÒn quyÕt ®Þnh h×nh thøc lùa chän nhµ thÇu.</w:t>
      </w:r>
    </w:p>
    <w:p>
      <w:pPr>
        <w:pStyle w:val="Normal"/>
        <w:ind w:left="1820" w:firstLine="567"/>
        <w:rPr>
          <w:i/>
          <w:i/>
        </w:rPr>
      </w:pPr>
      <w:r>
        <w:rPr>
          <w:i/>
        </w:rPr>
      </w:r>
    </w:p>
    <w:p>
      <w:pPr>
        <w:pStyle w:val="Normal"/>
        <w:keepNext w:val="true"/>
        <w:ind w:firstLine="720"/>
        <w:rPr>
          <w:b/>
          <w:b/>
        </w:rPr>
      </w:pPr>
      <w:r>
        <w:rPr>
          <w:b/>
          <w:spacing w:val="24"/>
          <w:sz w:val="26"/>
        </w:rPr>
        <w:t>§iÒu 97.</w:t>
      </w:r>
      <w:r>
        <w:rPr/>
        <w:t xml:space="preserve"> C¸c h×nh thøc lùa chän nhµ thÇu trong ho¹t ®éng x©y dùng </w:t>
      </w:r>
      <w:del w:id="1164" w:author="TOSHIBA" w:date="2003-11-06T11:11:00Z">
        <w:r>
          <w:rPr>
            <w:b/>
          </w:rPr>
          <w:delText>(§iÒu 85 dù th¶o LuËt tr×nh Quèc héi t¹i kú häp thø 3)</w:delText>
        </w:r>
      </w:del>
    </w:p>
    <w:p>
      <w:pPr>
        <w:pStyle w:val="Normal"/>
        <w:rPr>
          <w:lang w:val="fr-FR"/>
        </w:rPr>
      </w:pPr>
      <w:r>
        <w:rPr>
          <w:lang w:val="fr-FR"/>
        </w:rPr>
        <w:t>Tuú theo quy m«, tÝnh chÊt, nguån vèn x©y dùng c«ng tr×nh, ng</w:t>
        <w:softHyphen/>
        <w:t>êi quyÕt ®Þnh ®Çu t</w:t>
        <w:softHyphen/>
        <w:t xml:space="preserve"> hoÆc chñ ®Çu t</w:t>
        <w:softHyphen/>
        <w:t xml:space="preserve"> x©y dùng c«ng tr×nh lùa chän nhµ thÇu theo c¸c h×nh thøc sau ®©y:</w:t>
      </w:r>
    </w:p>
    <w:p>
      <w:pPr>
        <w:pStyle w:val="Normal"/>
        <w:rPr>
          <w:lang w:val="fr-FR"/>
        </w:rPr>
      </w:pPr>
      <w:r>
        <w:rPr>
          <w:lang w:val="fr-FR"/>
        </w:rPr>
        <w:t xml:space="preserve">1. §Êu thÇu réng r·i, ®Êu thÇu h¹n chÕ; </w:t>
      </w:r>
    </w:p>
    <w:p>
      <w:pPr>
        <w:pStyle w:val="Normal"/>
        <w:rPr>
          <w:lang w:val="fr-FR"/>
        </w:rPr>
      </w:pPr>
      <w:r>
        <w:rPr>
          <w:lang w:val="fr-FR"/>
        </w:rPr>
        <w:t xml:space="preserve">2. ChØ ®Þnh thÇu; </w:t>
      </w:r>
    </w:p>
    <w:p>
      <w:pPr>
        <w:pStyle w:val="Normal"/>
        <w:rPr>
          <w:lang w:val="fr-FR"/>
        </w:rPr>
      </w:pPr>
      <w:r>
        <w:rPr>
          <w:lang w:val="fr-FR"/>
        </w:rPr>
        <w:t>3. Lùa chän nhµ thÇu thiÕt kÕ kiÕn tróc c«ng tr×nh x©y dùng.</w:t>
      </w:r>
    </w:p>
    <w:p>
      <w:pPr>
        <w:pStyle w:val="Normal"/>
        <w:ind w:left="1820" w:firstLine="567"/>
        <w:rPr>
          <w:i/>
          <w:i/>
          <w:lang w:val="fr-FR"/>
        </w:rPr>
      </w:pPr>
      <w:r>
        <w:rPr>
          <w:i/>
          <w:lang w:val="fr-FR"/>
        </w:rPr>
      </w:r>
    </w:p>
    <w:p>
      <w:pPr>
        <w:pStyle w:val="Normal"/>
        <w:keepNext w:val="true"/>
        <w:ind w:firstLine="720"/>
        <w:rPr>
          <w:b/>
          <w:b/>
        </w:rPr>
      </w:pPr>
      <w:r>
        <w:rPr>
          <w:b/>
          <w:spacing w:val="24"/>
          <w:sz w:val="26"/>
        </w:rPr>
        <w:t>§iÒu 98.</w:t>
      </w:r>
      <w:r>
        <w:rPr/>
        <w:t xml:space="preserve"> Yªu cÇu ®èi víi ®Êu thÇu trong ho¹t ®éng x©y dùng </w:t>
      </w:r>
      <w:del w:id="1165" w:author="TOSHIBA" w:date="2003-11-06T11:11:00Z">
        <w:r>
          <w:rPr>
            <w:b/>
          </w:rPr>
          <w:delText>(§iÒu 86 dù th¶o LuËt tr×nh Quèc héi t¹i kú häp thø 3, cã söa tªn §iÒu)</w:delText>
        </w:r>
      </w:del>
    </w:p>
    <w:p>
      <w:pPr>
        <w:pStyle w:val="Normal"/>
        <w:rPr>
          <w:lang w:val="fr-FR"/>
        </w:rPr>
      </w:pPr>
      <w:r>
        <w:rPr>
          <w:lang w:val="fr-FR"/>
        </w:rPr>
        <w:t>1. §Êu thÇu trong ho¹t ®éng x©y dùng ®Ó lùa chän ®</w:t>
        <w:softHyphen/>
        <w:t xml:space="preserve">îc nhµ thÇu phï hîp nh»m b¶o ®¶m tÝnh c¹nh tranh.  </w:t>
      </w:r>
    </w:p>
    <w:p>
      <w:pPr>
        <w:pStyle w:val="Normal"/>
        <w:rPr>
          <w:lang w:val="fr-FR"/>
        </w:rPr>
      </w:pPr>
      <w:r>
        <w:rPr>
          <w:lang w:val="fr-FR"/>
        </w:rPr>
        <w:t>2. §Êu thÇu chØ ®</w:t>
        <w:softHyphen/>
        <w:t>îc thùc hiÖn khi ®· x¸c ®Þnh ®</w:t>
        <w:softHyphen/>
        <w:t>îc nguån vèn ®Ó thùc hiÖn c«ng viÖc.</w:t>
      </w:r>
    </w:p>
    <w:p>
      <w:pPr>
        <w:pStyle w:val="Normal"/>
        <w:rPr/>
      </w:pPr>
      <w:r>
        <w:rPr/>
        <w:t>3. Kh«ng ®</w:t>
        <w:softHyphen/>
        <w:t>îc kÐo dµi thêi gian thùc hiÖn ®Êu thÇu ®Ó b¶o ®¶m tiÕn ®é, hiÖu qu¶ dù ¸n ®Çu t</w:t>
        <w:softHyphen/>
        <w:t xml:space="preserve"> x©y dùng c«ng tr×nh.</w:t>
      </w:r>
    </w:p>
    <w:p>
      <w:pPr>
        <w:pStyle w:val="Normal"/>
        <w:rPr/>
      </w:pPr>
      <w:r>
        <w:rPr/>
        <w:t>4. Bªn tróng thÇu ph¶i cã ph</w:t>
        <w:softHyphen/>
        <w:t xml:space="preserve">¬ng ¸n kü thuËt, c«ng nghÖ tèi </w:t>
        <w:softHyphen/>
        <w:t>u, cã gi¸ dù thÇu hîp lý.</w:t>
      </w:r>
    </w:p>
    <w:p>
      <w:pPr>
        <w:pStyle w:val="Normal"/>
        <w:rPr/>
      </w:pPr>
      <w:r>
        <w:rPr/>
        <w:t>5. Nhµ thÇu trong n</w:t>
        <w:softHyphen/>
        <w:t>íc tham gia ®Êu thÇu quèc tÕ t¹i ViÖt Nam ®</w:t>
        <w:softHyphen/>
        <w:t>îc h</w:t>
        <w:softHyphen/>
        <w:t xml:space="preserve">ëng chÕ ®é </w:t>
        <w:softHyphen/>
        <w:t>u ®·i theo quy ®Þnh cña ChÝnh phñ.</w:t>
      </w:r>
    </w:p>
    <w:p>
      <w:pPr>
        <w:pStyle w:val="Normal"/>
        <w:rPr/>
      </w:pPr>
      <w:r>
        <w:rPr/>
        <w:t>6. Kh«ng ®</w:t>
        <w:softHyphen/>
        <w:t>îc sö dông t</w:t>
        <w:softHyphen/>
        <w:t xml:space="preserve"> c¸ch ph¸p nh©n cña tæ chøc kh¸c ®Ó tham gia dù thÇu; dµn xÕp, mua, b¸n thÇu; dïng ¶nh h</w:t>
        <w:softHyphen/>
        <w:t>ëng cña m×nh lµm sai lÖch kÕt qu¶ ®Êu thÇu hoÆc bá gi¸ thÇu d</w:t>
        <w:softHyphen/>
        <w:t xml:space="preserve">íi gi¸ thµnh x©y dùng c«ng tr×nh. </w:t>
      </w:r>
    </w:p>
    <w:p>
      <w:pPr>
        <w:pStyle w:val="Normal"/>
        <w:rPr>
          <w:i/>
          <w:i/>
        </w:rPr>
      </w:pPr>
      <w:r>
        <w:rPr>
          <w:i/>
        </w:rPr>
      </w:r>
    </w:p>
    <w:p>
      <w:pPr>
        <w:pStyle w:val="Normal"/>
        <w:keepNext w:val="true"/>
        <w:ind w:firstLine="720"/>
        <w:rPr>
          <w:b/>
          <w:b/>
        </w:rPr>
      </w:pPr>
      <w:r>
        <w:rPr>
          <w:b/>
          <w:spacing w:val="24"/>
          <w:sz w:val="26"/>
        </w:rPr>
        <w:t>§iÒu 99.</w:t>
      </w:r>
      <w:r>
        <w:rPr/>
        <w:t xml:space="preserve"> §Êu thÇu réng r·i trong ho¹t ®éng x©y dùng</w:t>
      </w:r>
      <w:del w:id="1166" w:author="TOSHIBA" w:date="2003-11-06T11:13:00Z">
        <w:r>
          <w:rPr/>
          <w:delText xml:space="preserve"> </w:delText>
        </w:r>
      </w:del>
      <w:del w:id="1167" w:author="TOSHIBA" w:date="2003-11-06T11:13:00Z">
        <w:r>
          <w:rPr>
            <w:b/>
          </w:rPr>
          <w:delText>(§iÒu míi bæ sung)</w:delText>
        </w:r>
      </w:del>
    </w:p>
    <w:p>
      <w:pPr>
        <w:pStyle w:val="Normal"/>
        <w:rPr>
          <w:lang w:val="fr-FR"/>
        </w:rPr>
      </w:pPr>
      <w:r>
        <w:rPr>
          <w:lang w:val="fr-FR"/>
        </w:rPr>
        <w:t>1. §Êu thÇu réng r·i ®</w:t>
        <w:softHyphen/>
        <w:t>îc thùc hiÖn ®Ó lùa chän nhµ thÇu thi c«ng x©y dùng c«ng tr×nh vµ kh«ng h¹n chÕ sè l</w:t>
        <w:softHyphen/>
        <w:t xml:space="preserve">îng nhµ thÇu tham gia. </w:t>
      </w:r>
    </w:p>
    <w:p>
      <w:pPr>
        <w:pStyle w:val="Normal"/>
        <w:rPr/>
      </w:pPr>
      <w:r>
        <w:rPr/>
        <w:t>2. Bªn mêi thÇu ph¶i th«ng b¸o réng r·i trªn ph</w:t>
        <w:softHyphen/>
        <w:t>¬ng tiÖn th«ng tin ®¹i chóng vÒ ®iÒu kiÖn, thêi gian nép hå s¬ dù thÇu.</w:t>
      </w:r>
    </w:p>
    <w:p>
      <w:pPr>
        <w:pStyle w:val="Normal"/>
        <w:rPr/>
      </w:pPr>
      <w:r>
        <w:rPr/>
        <w:t>3. Bªn dù thÇu chØ ®</w:t>
        <w:softHyphen/>
        <w:t xml:space="preserve">îc tham dù khi cã ®ñ ®iÒu kiÖn n¨ng lùc ho¹t ®éng x©y dùng, n¨ng lùc </w:t>
      </w:r>
      <w:ins w:id="1168" w:author="TOSHIBA" w:date="2003-11-06T11:13:00Z">
        <w:r>
          <w:rPr/>
          <w:t xml:space="preserve">hµnh </w:t>
        </w:r>
      </w:ins>
      <w:r>
        <w:rPr/>
        <w:t>nghÒ</w:t>
      </w:r>
      <w:del w:id="1169" w:author="TOSHIBA" w:date="2003-11-06T11:13:00Z">
        <w:r>
          <w:rPr/>
          <w:delText xml:space="preserve"> nghiÖp</w:delText>
        </w:r>
      </w:del>
      <w:ins w:id="1170" w:author="TOSHIBA" w:date="2003-11-06T11:13:00Z">
        <w:r>
          <w:rPr/>
          <w:t xml:space="preserve"> x©y dùng</w:t>
        </w:r>
      </w:ins>
      <w:r>
        <w:rPr/>
        <w:t xml:space="preserve"> phï hîp víi lo¹i, cÊp c«ng tr×nh theo ®iÒu kiÖn th«ng b¸o cña bªn mêi thÇu.</w:t>
      </w:r>
    </w:p>
    <w:p>
      <w:pPr>
        <w:pStyle w:val="Normal"/>
        <w:rPr/>
      </w:pPr>
      <w:r>
        <w:rPr/>
        <w:t>4. Bªn mêi thÇu ph¶i chÞu tr¸ch nhiÖm c«ng bè trªn c¸c ph</w:t>
        <w:softHyphen/>
        <w:t>¬ng tiÖn th«ng tin ®¹i chóng kÕt qu¶ xÐt thÇu, gi¸ tróng thÇu.</w:t>
      </w:r>
    </w:p>
    <w:p>
      <w:pPr>
        <w:pStyle w:val="Normal"/>
        <w:ind w:left="700" w:firstLine="567"/>
        <w:rPr>
          <w:i/>
          <w:i/>
          <w:spacing w:val="-6"/>
        </w:rPr>
      </w:pPr>
      <w:r>
        <w:rPr>
          <w:i/>
          <w:spacing w:val="-6"/>
        </w:rPr>
      </w:r>
    </w:p>
    <w:p>
      <w:pPr>
        <w:pStyle w:val="Normal"/>
        <w:keepNext w:val="true"/>
        <w:ind w:firstLine="720"/>
        <w:rPr>
          <w:spacing w:val="-6"/>
        </w:rPr>
      </w:pPr>
      <w:r>
        <w:rPr>
          <w:b/>
          <w:spacing w:val="24"/>
          <w:sz w:val="26"/>
        </w:rPr>
        <w:t>§iÒu 100.</w:t>
      </w:r>
      <w:r>
        <w:rPr>
          <w:spacing w:val="-6"/>
        </w:rPr>
        <w:t xml:space="preserve"> §Êu thÇu h¹n chÕ trong ho¹t ®éng x©y dùng </w:t>
      </w:r>
      <w:del w:id="1171" w:author="TOSHIBA" w:date="2003-11-06T11:13:00Z">
        <w:r>
          <w:rPr>
            <w:b/>
            <w:spacing w:val="-6"/>
          </w:rPr>
          <w:delText>(§iÒu míi bæ sung)</w:delText>
        </w:r>
      </w:del>
    </w:p>
    <w:p>
      <w:pPr>
        <w:pStyle w:val="Normal"/>
        <w:rPr/>
      </w:pPr>
      <w:r>
        <w:rPr>
          <w:rFonts w:eastAsia=".VnTime"/>
          <w:b/>
          <w:lang w:val="fr-FR"/>
        </w:rPr>
        <w:t xml:space="preserve"> </w:t>
      </w:r>
      <w:r>
        <w:rPr>
          <w:lang w:val="fr-FR"/>
        </w:rPr>
        <w:t>1. §Êu thÇu h¹n chÕ ®</w:t>
        <w:softHyphen/>
        <w:t>îc thùc hiÖn ®Ó lùa chän nhµ thÇu t</w:t>
        <w:softHyphen/>
        <w:t xml:space="preserve"> vÊn x©y dùng, </w:t>
      </w:r>
      <w:ins w:id="1172" w:author="User" w:date="2003-11-21T10:51:00Z">
        <w:r>
          <w:rPr>
            <w:lang w:val="fr-FR"/>
          </w:rPr>
          <w:t xml:space="preserve">nhµ thÇu </w:t>
        </w:r>
      </w:ins>
      <w:r>
        <w:rPr>
          <w:lang w:val="fr-FR"/>
        </w:rPr>
        <w:t xml:space="preserve">thi c«ng x©y dùng c«ng tr×nh </w:t>
      </w:r>
      <w:ins w:id="1173" w:author="User" w:date="2003-11-21T10:51:00Z">
        <w:r>
          <w:rPr>
            <w:lang w:val="fr-FR"/>
          </w:rPr>
          <w:t xml:space="preserve">®èi víi c«ng tr×nh x©y dùng </w:t>
        </w:r>
      </w:ins>
      <w:r>
        <w:rPr>
          <w:lang w:val="fr-FR"/>
        </w:rPr>
        <w:t>cã yªu cÇu kü thuËt cao</w:t>
      </w:r>
      <w:ins w:id="1174" w:author="TOSHIBA" w:date="2003-11-06T11:15:00Z">
        <w:r>
          <w:rPr>
            <w:lang w:val="fr-FR"/>
          </w:rPr>
          <w:t xml:space="preserve"> vµ </w:t>
        </w:r>
      </w:ins>
      <w:del w:id="1175" w:author="TOSHIBA" w:date="2003-11-06T11:15:00Z">
        <w:r>
          <w:rPr>
            <w:lang w:val="fr-FR"/>
          </w:rPr>
          <w:delText xml:space="preserve">, </w:delText>
        </w:r>
      </w:del>
      <w:r>
        <w:rPr>
          <w:lang w:val="fr-FR"/>
        </w:rPr>
        <w:t>chØ cã mét sè nhµ thÇu cã ®ñ ®iÒu kiÖn n¨ng lùc ho¹t ®éng x©y dùng</w:t>
      </w:r>
      <w:ins w:id="1176" w:author="User" w:date="2003-11-08T14:24:00Z">
        <w:r>
          <w:rPr>
            <w:lang w:val="fr-FR"/>
          </w:rPr>
          <w:t>, n¨ng lùc hµnh nghÒ x©y dùng</w:t>
        </w:r>
      </w:ins>
      <w:r>
        <w:rPr>
          <w:lang w:val="fr-FR"/>
        </w:rPr>
        <w:t xml:space="preserve"> ®</w:t>
        <w:softHyphen/>
        <w:t>îc mêi tham gia dù thÇu.</w:t>
      </w:r>
    </w:p>
    <w:p>
      <w:pPr>
        <w:pStyle w:val="Normal"/>
        <w:rPr>
          <w:lang w:val="fr-FR"/>
        </w:rPr>
      </w:pPr>
      <w:r>
        <w:rPr>
          <w:lang w:val="fr-FR"/>
        </w:rPr>
        <w:t>2. §èi víi dù ¸n ®Çu t</w:t>
        <w:softHyphen/>
        <w:t xml:space="preserve"> x©y dùng c«ng tr×nh, c«ng tr×nh sö dông vèn nhµ n</w:t>
        <w:softHyphen/>
        <w:t>íc th× kh«ng cho phÐp 2 doanh nghiÖp trë lªn thuéc cïng mét tæng c«ng ty, tæng c«ng ty víi c«ng ty thµnh viªn, c«ng ty mÑ vµ c«ng ty con, doanh nghiÖp liªn doanh víi mét bªn gãp vèn trong liªn doanh cïng tham gia ®Êu thÇu trong mét gãi thÇu.</w:t>
      </w:r>
    </w:p>
    <w:p>
      <w:pPr>
        <w:pStyle w:val="Normal"/>
        <w:ind w:left="1960" w:firstLine="567"/>
        <w:rPr>
          <w:i/>
          <w:i/>
          <w:lang w:val="fr-FR"/>
        </w:rPr>
      </w:pPr>
      <w:r>
        <w:rPr>
          <w:i/>
          <w:lang w:val="fr-FR"/>
        </w:rPr>
      </w:r>
    </w:p>
    <w:p>
      <w:pPr>
        <w:pStyle w:val="Normal"/>
        <w:keepNext w:val="true"/>
        <w:ind w:firstLine="720"/>
        <w:rPr>
          <w:b/>
          <w:b/>
        </w:rPr>
      </w:pPr>
      <w:r>
        <w:rPr>
          <w:b/>
          <w:spacing w:val="24"/>
          <w:sz w:val="26"/>
        </w:rPr>
        <w:t>§iÒu 101.</w:t>
      </w:r>
      <w:r>
        <w:rPr/>
        <w:t xml:space="preserve"> ChØ ®Þnh thÇu trong ho¹t ®éng x©y dùng</w:t>
      </w:r>
      <w:del w:id="1177" w:author="TOSHIBA" w:date="2003-11-06T11:14:00Z">
        <w:r>
          <w:rPr/>
          <w:delText xml:space="preserve"> </w:delText>
        </w:r>
      </w:del>
      <w:del w:id="1178" w:author="TOSHIBA" w:date="2003-11-06T11:14:00Z">
        <w:r>
          <w:rPr>
            <w:b/>
          </w:rPr>
          <w:delText>(§iÒu 87 dù th¶o LuËt tr×nh Quèc héi t¹i kú häp thø 3)</w:delText>
        </w:r>
      </w:del>
    </w:p>
    <w:p>
      <w:pPr>
        <w:pStyle w:val="Normal"/>
        <w:rPr/>
      </w:pPr>
      <w:r>
        <w:rPr>
          <w:lang w:val="fr-FR"/>
        </w:rPr>
        <w:t>1. Ng</w:t>
        <w:softHyphen/>
        <w:t>êi quyÕt ®Þnh ®Çu t</w:t>
        <w:softHyphen/>
        <w:t xml:space="preserve"> hoÆc chñ ®Çu t</w:t>
        <w:softHyphen/>
        <w:t xml:space="preserve"> x©y dùng c«ng tr×nh ®</w:t>
        <w:softHyphen/>
        <w:t xml:space="preserve">îc quyÒn chØ ®Þnh trùc tiÕp mét tæ chøc, c¸ nh©n cã ®ñ ®iÒu kiÖn n¨ng lùc ho¹t ®éng x©y dùng, n¨ng lùc </w:t>
      </w:r>
      <w:ins w:id="1179" w:author="TOSHIBA" w:date="2003-11-06T11:15:00Z">
        <w:r>
          <w:rPr>
            <w:lang w:val="fr-FR"/>
          </w:rPr>
          <w:t xml:space="preserve">hµnh </w:t>
        </w:r>
      </w:ins>
      <w:r>
        <w:rPr>
          <w:lang w:val="fr-FR"/>
        </w:rPr>
        <w:t xml:space="preserve">nghÒ </w:t>
      </w:r>
      <w:del w:id="1180" w:author="TOSHIBA" w:date="2003-11-06T11:15:00Z">
        <w:r>
          <w:rPr>
            <w:lang w:val="fr-FR"/>
          </w:rPr>
          <w:delText>nghiÖp</w:delText>
        </w:r>
      </w:del>
      <w:ins w:id="1181" w:author="TOSHIBA" w:date="2003-11-06T11:15:00Z">
        <w:r>
          <w:rPr>
            <w:lang w:val="fr-FR"/>
          </w:rPr>
          <w:t>x©y dùng</w:t>
        </w:r>
      </w:ins>
      <w:r>
        <w:rPr>
          <w:lang w:val="fr-FR"/>
        </w:rPr>
        <w:t xml:space="preserve"> ®Ó thùc hiÖn c«ng viÖc, c«ng tr×nh víi gi¸ hîp lý trong c¸c tr</w:t>
        <w:softHyphen/>
        <w:t>êng hîp sau</w:t>
      </w:r>
      <w:ins w:id="1182" w:author="User" w:date="2003-11-08T14:25:00Z">
        <w:r>
          <w:rPr>
            <w:lang w:val="fr-FR"/>
          </w:rPr>
          <w:t xml:space="preserve"> ®©y</w:t>
        </w:r>
      </w:ins>
      <w:r>
        <w:rPr>
          <w:lang w:val="fr-FR"/>
        </w:rPr>
        <w:t>:</w:t>
      </w:r>
    </w:p>
    <w:p>
      <w:pPr>
        <w:pStyle w:val="Normal"/>
        <w:rPr/>
      </w:pPr>
      <w:r>
        <w:rPr>
          <w:lang w:val="fr-FR"/>
        </w:rPr>
        <w:t xml:space="preserve">a) </w:t>
      </w:r>
      <w:ins w:id="1183" w:author="User" w:date="2003-11-19T17:50:00Z">
        <w:r>
          <w:rPr>
            <w:lang w:val="fr-FR"/>
          </w:rPr>
          <w:t>C«ng tr×nh bÝ mËt nhµ n</w:t>
          <w:softHyphen/>
          <w:t>íc, c</w:t>
        </w:r>
      </w:ins>
      <w:del w:id="1184" w:author="User" w:date="2003-11-19T17:50:00Z">
        <w:r>
          <w:rPr>
            <w:lang w:val="fr-FR"/>
          </w:rPr>
          <w:delText>C</w:delText>
        </w:r>
      </w:del>
      <w:r>
        <w:rPr>
          <w:lang w:val="fr-FR"/>
        </w:rPr>
        <w:t xml:space="preserve">«ng tr×nh x©y dùng theo lÖnh khÈn cÊp, </w:t>
      </w:r>
      <w:del w:id="1185" w:author="User" w:date="2003-11-19T17:50:00Z">
        <w:r>
          <w:rPr>
            <w:lang w:val="fr-FR"/>
          </w:rPr>
          <w:delText>c«ng tr×nh bÝ mËt nhµ n</w:delText>
          <w:softHyphen/>
          <w:delText xml:space="preserve">íc, </w:delText>
        </w:r>
      </w:del>
      <w:r>
        <w:rPr>
          <w:lang w:val="fr-FR"/>
        </w:rPr>
        <w:t>c«ng tr×nh t¹m;</w:t>
      </w:r>
    </w:p>
    <w:p>
      <w:pPr>
        <w:pStyle w:val="Normal"/>
        <w:rPr>
          <w:lang w:val="fr-FR"/>
        </w:rPr>
      </w:pPr>
      <w:r>
        <w:rPr>
          <w:lang w:val="fr-FR"/>
        </w:rPr>
        <w:t>b) C«ng tr×nh cã tÝnh chÊt nghiªn cøu thö nghiÖm;</w:t>
      </w:r>
    </w:p>
    <w:p>
      <w:pPr>
        <w:pStyle w:val="Normal"/>
        <w:rPr>
          <w:lang w:val="fr-FR"/>
        </w:rPr>
      </w:pPr>
      <w:r>
        <w:rPr>
          <w:lang w:val="fr-FR"/>
        </w:rPr>
        <w:t>c) C«ng viÖc, c«ng tr×nh, h¹ng môc c«ng tr×nh x©y dùng cã quy m« nhá, ®¬n gi¶n theo quy ®Þnh cña ChÝnh phñ;</w:t>
      </w:r>
    </w:p>
    <w:p>
      <w:pPr>
        <w:pStyle w:val="Normal"/>
        <w:rPr/>
      </w:pPr>
      <w:r>
        <w:rPr>
          <w:lang w:val="fr-FR"/>
        </w:rPr>
        <w:t xml:space="preserve">d) Tu bæ, t«n t¹o, </w:t>
      </w:r>
      <w:del w:id="1186" w:author="TOSHIBA" w:date="2003-11-04T16:29:00Z">
        <w:r>
          <w:rPr>
            <w:lang w:val="fr-FR"/>
          </w:rPr>
          <w:delText xml:space="preserve">kh«i </w:delText>
        </w:r>
      </w:del>
      <w:r>
        <w:rPr>
          <w:lang w:val="fr-FR"/>
        </w:rPr>
        <w:t>phôc</w:t>
      </w:r>
      <w:ins w:id="1187" w:author="TOSHIBA" w:date="2003-11-04T16:29:00Z">
        <w:r>
          <w:rPr>
            <w:lang w:val="fr-FR"/>
          </w:rPr>
          <w:t xml:space="preserve"> håi</w:t>
        </w:r>
      </w:ins>
      <w:ins w:id="1188" w:author="TOSHIBA" w:date="2003-11-04T16:29:00Z">
        <w:r>
          <w:rPr>
            <w:b/>
            <w:i/>
            <w:lang w:val="fr-FR"/>
          </w:rPr>
          <w:t xml:space="preserve"> </w:t>
        </w:r>
      </w:ins>
      <w:ins w:id="1189" w:author="TOSHIBA" w:date="2003-11-04T16:29:00Z">
        <w:del w:id="1190" w:author="User" w:date="2003-11-19T17:50:00Z">
          <w:r>
            <w:rPr>
              <w:b/>
              <w:i/>
              <w:lang w:val="fr-FR"/>
            </w:rPr>
            <w:delText>l¹i</w:delText>
          </w:r>
        </w:del>
      </w:ins>
      <w:del w:id="1191" w:author="User" w:date="2003-11-19T17:50:00Z">
        <w:r>
          <w:rPr>
            <w:lang w:val="fr-FR"/>
          </w:rPr>
          <w:delText xml:space="preserve"> </w:delText>
        </w:r>
      </w:del>
      <w:r>
        <w:rPr>
          <w:lang w:val="fr-FR"/>
        </w:rPr>
        <w:t xml:space="preserve">c¸c c«ng tr×nh </w:t>
      </w:r>
      <w:ins w:id="1192" w:author="TOSHIBA" w:date="2003-11-06T11:15:00Z">
        <w:r>
          <w:rPr>
            <w:lang w:val="fr-FR"/>
          </w:rPr>
          <w:t xml:space="preserve">di s¶n v¨n ho¸, </w:t>
        </w:r>
      </w:ins>
      <w:r>
        <w:rPr>
          <w:lang w:val="fr-FR"/>
        </w:rPr>
        <w:t>di tÝch lÞch sö</w:t>
      </w:r>
      <w:del w:id="1193" w:author="User" w:date="2003-11-19T16:55:00Z">
        <w:r>
          <w:rPr>
            <w:lang w:val="fr-FR"/>
          </w:rPr>
          <w:delText xml:space="preserve">, </w:delText>
        </w:r>
      </w:del>
      <w:ins w:id="1194" w:author="User" w:date="2003-11-19T16:55:00Z">
        <w:r>
          <w:rPr>
            <w:lang w:val="fr-FR"/>
          </w:rPr>
          <w:t xml:space="preserve"> - </w:t>
        </w:r>
      </w:ins>
      <w:r>
        <w:rPr>
          <w:lang w:val="fr-FR"/>
        </w:rPr>
        <w:t>v¨n ho¸;</w:t>
      </w:r>
    </w:p>
    <w:p>
      <w:pPr>
        <w:pStyle w:val="Normal"/>
        <w:rPr>
          <w:lang w:val="fr-FR"/>
        </w:rPr>
      </w:pPr>
      <w:r>
        <w:rPr>
          <w:lang w:val="fr-FR"/>
        </w:rPr>
        <w:t>®) C¸c tr</w:t>
        <w:softHyphen/>
        <w:t>êng hîp ®Æc biÖt kh¸c ®</w:t>
        <w:softHyphen/>
        <w:t>îc ng</w:t>
        <w:softHyphen/>
        <w:t>êi cã thÈm quyÒn quyÕt ®Þnh ®Çu t</w:t>
        <w:softHyphen/>
        <w:t xml:space="preserve"> cho phÐp.</w:t>
      </w:r>
    </w:p>
    <w:p>
      <w:pPr>
        <w:pStyle w:val="Normal"/>
        <w:rPr/>
      </w:pPr>
      <w:r>
        <w:rPr>
          <w:lang w:val="fr-FR"/>
        </w:rPr>
        <w:t>2. Ng</w:t>
        <w:softHyphen/>
        <w:t>êi cã thÈm quyÒn chØ ®Þnh thÇu ph¶i chÞu tr¸ch nhiÖm tr</w:t>
        <w:softHyphen/>
        <w:t>íc ph¸p luËt vÒ viÖc lùa chän</w:t>
      </w:r>
      <w:ins w:id="1195" w:author="User" w:date="2003-11-19T17:51:00Z">
        <w:r>
          <w:rPr>
            <w:lang w:val="fr-FR"/>
          </w:rPr>
          <w:t xml:space="preserve"> nhµ thÇu cã ®ñ</w:t>
        </w:r>
      </w:ins>
      <w:r>
        <w:rPr>
          <w:lang w:val="fr-FR"/>
        </w:rPr>
        <w:t xml:space="preserve"> n¨ng lùc ho¹t ®éng x©y dùng, n¨ng lùc hµnh nghÒ </w:t>
      </w:r>
      <w:ins w:id="1196" w:author="TOSHIBA" w:date="2003-11-06T11:16:00Z">
        <w:r>
          <w:rPr>
            <w:lang w:val="fr-FR"/>
          </w:rPr>
          <w:t>x©y dùng</w:t>
        </w:r>
      </w:ins>
      <w:ins w:id="1197" w:author="TOSHIBA" w:date="2003-11-06T11:16:00Z">
        <w:del w:id="1198" w:author="User" w:date="2003-11-19T17:51:00Z">
          <w:r>
            <w:rPr>
              <w:lang w:val="fr-FR"/>
            </w:rPr>
            <w:delText xml:space="preserve"> </w:delText>
          </w:r>
        </w:del>
      </w:ins>
      <w:del w:id="1199" w:author="User" w:date="2003-11-19T17:51:00Z">
        <w:r>
          <w:rPr>
            <w:lang w:val="fr-FR"/>
          </w:rPr>
          <w:delText>cña nhµ thÇu</w:delText>
        </w:r>
      </w:del>
      <w:r>
        <w:rPr>
          <w:lang w:val="fr-FR"/>
        </w:rPr>
        <w:t>.</w:t>
      </w:r>
    </w:p>
    <w:p>
      <w:pPr>
        <w:pStyle w:val="Normal"/>
        <w:rPr/>
      </w:pPr>
      <w:r>
        <w:rPr>
          <w:lang w:val="fr-FR"/>
        </w:rPr>
        <w:t>3. Tæ chøc, c¸ nh©n ®</w:t>
        <w:softHyphen/>
        <w:t xml:space="preserve">îc chØ ®Þnh thÇu ph¶i cã ®ñ n¨ng lùc ho¹t ®éng x©y dùng, n¨ng lùc hµnh nghÒ </w:t>
      </w:r>
      <w:ins w:id="1200" w:author="TOSHIBA" w:date="2003-11-06T11:16:00Z">
        <w:r>
          <w:rPr>
            <w:lang w:val="fr-FR"/>
          </w:rPr>
          <w:t>x©y dùng</w:t>
        </w:r>
      </w:ins>
      <w:ins w:id="1201" w:author="TOSHIBA" w:date="2003-11-06T11:16:00Z">
        <w:r>
          <w:rPr>
            <w:b/>
            <w:i/>
            <w:lang w:val="fr-FR"/>
          </w:rPr>
          <w:t xml:space="preserve"> </w:t>
        </w:r>
      </w:ins>
      <w:r>
        <w:rPr>
          <w:lang w:val="fr-FR"/>
        </w:rPr>
        <w:t>phï hîp víi c«ng viÖc, lo¹i, cÊp c«ng tr×nh; cã tµi chÝnh lµnh m¹nh, minh b¹ch.</w:t>
      </w:r>
    </w:p>
    <w:p>
      <w:pPr>
        <w:pStyle w:val="Normal"/>
        <w:ind w:left="1960" w:firstLine="567"/>
        <w:rPr>
          <w:i/>
          <w:i/>
          <w:lang w:val="fr-FR"/>
        </w:rPr>
      </w:pPr>
      <w:r>
        <w:rPr>
          <w:i/>
          <w:lang w:val="fr-FR"/>
        </w:rPr>
      </w:r>
    </w:p>
    <w:p>
      <w:pPr>
        <w:pStyle w:val="Normal"/>
        <w:keepNext w:val="true"/>
        <w:ind w:firstLine="720"/>
        <w:rPr>
          <w:b/>
          <w:b/>
        </w:rPr>
      </w:pPr>
      <w:r>
        <w:rPr>
          <w:b/>
          <w:spacing w:val="24"/>
          <w:sz w:val="26"/>
        </w:rPr>
        <w:t>§iÒu 102.</w:t>
      </w:r>
      <w:r>
        <w:rPr/>
        <w:t xml:space="preserve"> Lùa chän nhµ thÇu thiÕt kÕ kiÕn tróc c«ng tr×nh x©y dùng </w:t>
      </w:r>
      <w:del w:id="1202" w:author="TOSHIBA" w:date="2003-11-06T11:16:00Z">
        <w:r>
          <w:rPr>
            <w:b/>
          </w:rPr>
          <w:delText xml:space="preserve">(§iÒu 88 dù th¶o LuËt tr×nh Quèc héi t¹i kú häp thø 3) </w:delText>
        </w:r>
      </w:del>
    </w:p>
    <w:p>
      <w:pPr>
        <w:pStyle w:val="Normal"/>
        <w:rPr>
          <w:lang w:val="fr-FR"/>
        </w:rPr>
      </w:pPr>
      <w:r>
        <w:rPr>
          <w:lang w:val="fr-FR"/>
        </w:rPr>
        <w:t>1. ViÖc lùa chän nhµ thÇu thiÕt kÕ kiÕn tróc c«ng tr×nh x©y dùng ®</w:t>
        <w:softHyphen/>
        <w:t>îc thùc hiÖn ®èi víi c¸c c«ng tr×nh x©y dùng quy ®Þnh t¹i §iÒu 55 cña LuËt nµy.</w:t>
      </w:r>
    </w:p>
    <w:p>
      <w:pPr>
        <w:pStyle w:val="Normal"/>
        <w:rPr/>
      </w:pPr>
      <w:r>
        <w:rPr>
          <w:lang w:val="fr-FR"/>
        </w:rPr>
        <w:t>2. T¸c gi¶ cña ph</w:t>
        <w:softHyphen/>
        <w:t>¬ng ¸n thiÕt kÕ kiÕn tróc ®</w:t>
        <w:softHyphen/>
        <w:t xml:space="preserve">îc </w:t>
      </w:r>
      <w:ins w:id="1203" w:author="User" w:date="2003-11-19T17:51:00Z">
        <w:r>
          <w:rPr>
            <w:lang w:val="fr-FR"/>
          </w:rPr>
          <w:t xml:space="preserve">lùa </w:t>
        </w:r>
      </w:ins>
      <w:r>
        <w:rPr>
          <w:lang w:val="fr-FR"/>
        </w:rPr>
        <w:t>chän ®</w:t>
        <w:softHyphen/>
        <w:t xml:space="preserve">îc </w:t>
        <w:softHyphen/>
        <w:t>u tiªn thùc hiÖn c¸c b</w:t>
        <w:softHyphen/>
        <w:t>íc thiÕt kÕ tiÕp theo khi cã ®ñ ®iÒu kiÖn n¨ng lùc ho¹t ®éng</w:t>
      </w:r>
      <w:ins w:id="1204" w:author="TOSHIBA" w:date="2003-11-06T11:16:00Z">
        <w:r>
          <w:rPr>
            <w:lang w:val="fr-FR"/>
          </w:rPr>
          <w:t xml:space="preserve"> thiÕt kÕ</w:t>
        </w:r>
      </w:ins>
      <w:ins w:id="1205" w:author="User" w:date="2003-11-08T14:30:00Z">
        <w:r>
          <w:rPr>
            <w:lang w:val="fr-FR"/>
          </w:rPr>
          <w:t xml:space="preserve"> x©y dùng</w:t>
        </w:r>
      </w:ins>
      <w:ins w:id="1206" w:author="User" w:date="2003-11-08T14:28:00Z">
        <w:r>
          <w:rPr>
            <w:lang w:val="fr-FR"/>
          </w:rPr>
          <w:t>, n¨ng lùc hµnh nghÒ thiÕt kÕ</w:t>
        </w:r>
      </w:ins>
      <w:ins w:id="1207" w:author="User" w:date="2003-11-08T14:28:00Z">
        <w:r>
          <w:rPr>
            <w:b/>
            <w:i/>
            <w:lang w:val="fr-FR"/>
          </w:rPr>
          <w:t xml:space="preserve"> </w:t>
        </w:r>
      </w:ins>
      <w:del w:id="1208" w:author="User" w:date="2003-11-08T14:29:00Z">
        <w:r>
          <w:rPr>
            <w:lang w:val="fr-FR"/>
          </w:rPr>
          <w:delText xml:space="preserve"> </w:delText>
        </w:r>
      </w:del>
      <w:r>
        <w:rPr>
          <w:lang w:val="fr-FR"/>
        </w:rPr>
        <w:t>x©y dùng</w:t>
      </w:r>
      <w:ins w:id="1209" w:author="User" w:date="2003-11-08T14:30:00Z">
        <w:r>
          <w:rPr>
            <w:lang w:val="fr-FR"/>
          </w:rPr>
          <w:t xml:space="preserve"> c«ng tr×nh</w:t>
        </w:r>
      </w:ins>
      <w:ins w:id="1210" w:author="TOSHIBA" w:date="2003-11-06T11:17:00Z">
        <w:del w:id="1211" w:author="User" w:date="2003-11-08T14:28:00Z">
          <w:r>
            <w:rPr>
              <w:lang w:val="fr-FR"/>
            </w:rPr>
            <w:delText xml:space="preserve"> </w:delText>
          </w:r>
        </w:del>
      </w:ins>
      <w:ins w:id="1212" w:author="TOSHIBA" w:date="2003-11-06T11:17:00Z">
        <w:del w:id="1213" w:author="User" w:date="2003-11-08T14:28:00Z">
          <w:r>
            <w:rPr>
              <w:b/>
              <w:i/>
              <w:lang w:val="fr-FR"/>
            </w:rPr>
            <w:delText>c«ng tr×nh</w:delText>
          </w:r>
        </w:del>
      </w:ins>
      <w:r>
        <w:rPr>
          <w:lang w:val="fr-FR"/>
        </w:rPr>
        <w:t>.</w:t>
      </w:r>
    </w:p>
    <w:p>
      <w:pPr>
        <w:pStyle w:val="Normal"/>
        <w:rPr>
          <w:i/>
          <w:i/>
          <w:spacing w:val="-8"/>
          <w:lang w:val="fr-FR"/>
        </w:rPr>
      </w:pPr>
      <w:r>
        <w:rPr>
          <w:i/>
          <w:spacing w:val="-8"/>
          <w:lang w:val="fr-FR"/>
        </w:rPr>
      </w:r>
    </w:p>
    <w:p>
      <w:pPr>
        <w:pStyle w:val="Normal"/>
        <w:keepNext w:val="true"/>
        <w:ind w:firstLine="720"/>
        <w:rPr>
          <w:b/>
          <w:b/>
          <w:spacing w:val="-8"/>
        </w:rPr>
      </w:pPr>
      <w:r>
        <w:rPr>
          <w:b/>
          <w:spacing w:val="24"/>
          <w:sz w:val="26"/>
        </w:rPr>
        <w:t>§iÒu 103.</w:t>
      </w:r>
      <w:r>
        <w:rPr>
          <w:spacing w:val="-8"/>
        </w:rPr>
        <w:t xml:space="preserve"> Lùa chän tæng thÇu trong ho¹t ®éng x©y dùng</w:t>
      </w:r>
      <w:del w:id="1214" w:author="TOSHIBA" w:date="2003-11-06T11:16:00Z">
        <w:r>
          <w:rPr>
            <w:spacing w:val="-8"/>
          </w:rPr>
          <w:delText xml:space="preserve"> </w:delText>
        </w:r>
      </w:del>
      <w:del w:id="1215" w:author="TOSHIBA" w:date="2003-11-06T11:16:00Z">
        <w:r>
          <w:rPr>
            <w:b/>
            <w:spacing w:val="-8"/>
          </w:rPr>
          <w:delText>(§iÒu míi bæ sung)</w:delText>
        </w:r>
      </w:del>
    </w:p>
    <w:p>
      <w:pPr>
        <w:pStyle w:val="Normal"/>
        <w:rPr>
          <w:lang w:val="fr-FR"/>
        </w:rPr>
      </w:pPr>
      <w:r>
        <w:rPr>
          <w:lang w:val="fr-FR"/>
        </w:rPr>
        <w:t>1. Tuú theo quy m«, tÝnh chÊt, lo¹i, cÊp c«ng tr×nh vµ nh÷ng ®iÒu kiÖn cô thÓ cña dù ¸n ®Çu t</w:t>
        <w:softHyphen/>
        <w:t xml:space="preserve"> x©y dùng c«ng tr×nh, ng</w:t>
        <w:softHyphen/>
        <w:t>êi quyÕt ®Þnh ®Çu t</w:t>
        <w:softHyphen/>
        <w:t xml:space="preserve"> hoÆc chñ ®Çu t</w:t>
        <w:softHyphen/>
        <w:t xml:space="preserve"> x©y dùng c«ng tr×nh quyÕt ®Þnh c¸c h×nh thøc lùa chän tæng thÇu trong ho¹t ®éng x©y dùng sau ®©y:</w:t>
      </w:r>
    </w:p>
    <w:p>
      <w:pPr>
        <w:pStyle w:val="Normal"/>
        <w:rPr>
          <w:spacing w:val="-6"/>
          <w:lang w:val="fr-FR"/>
        </w:rPr>
      </w:pPr>
      <w:r>
        <w:rPr>
          <w:spacing w:val="-6"/>
          <w:lang w:val="fr-FR"/>
        </w:rPr>
        <w:t>a) Tæng thÇu thiÕt kÕ thùc hiÖn toµn bé c«ng viÖc thiÕt kÕ x©y dùng c«ng tr×nh;</w:t>
      </w:r>
    </w:p>
    <w:p>
      <w:pPr>
        <w:pStyle w:val="Normal"/>
        <w:rPr>
          <w:spacing w:val="-6"/>
          <w:lang w:val="fr-FR"/>
        </w:rPr>
      </w:pPr>
      <w:r>
        <w:rPr>
          <w:spacing w:val="-6"/>
          <w:lang w:val="fr-FR"/>
        </w:rPr>
        <w:t>b) Tæng thÇu thi c«ng thùc hiÖn toµn bé c«ng viÖc thi c«ng x©y dùng c«ng tr×nh;</w:t>
      </w:r>
    </w:p>
    <w:p>
      <w:pPr>
        <w:pStyle w:val="Normal"/>
        <w:rPr/>
      </w:pPr>
      <w:r>
        <w:rPr/>
        <w:t>c) Tæng thÇu thùc hiÖn toµn bé c«ng viÖc thiÕt kÕ vµ thi c«ng x©y dùng c«ng tr×nh;</w:t>
      </w:r>
    </w:p>
    <w:p>
      <w:pPr>
        <w:pStyle w:val="Normal"/>
        <w:rPr/>
      </w:pPr>
      <w:r>
        <w:rPr/>
        <w:t>d) Tæng thÇu thùc hiÖn toµn bé c¸c c«ng viÖc thiÕt kÕ, cung øng vËt t</w:t>
        <w:softHyphen/>
        <w:t xml:space="preserve"> thiÕt bÞ, </w:t>
      </w:r>
      <w:del w:id="1216" w:author="User" w:date="2003-10-31T14:50:00Z">
        <w:r>
          <w:rPr/>
          <w:delText xml:space="preserve"> </w:delText>
        </w:r>
      </w:del>
      <w:r>
        <w:rPr/>
        <w:t>thi c«ng x©y dùng c«ng tr×nh;</w:t>
      </w:r>
    </w:p>
    <w:p>
      <w:pPr>
        <w:pStyle w:val="Normal"/>
        <w:rPr/>
      </w:pPr>
      <w:r>
        <w:rPr/>
        <w:t>®) Tæng thÇu ch×a kho¸ trao tay thùc hiÖn trän gãi toµn bé c¸c c«ng viÖc tõ lËp dù ¸n ®Õn viÖc thiÕt kÕ, cung øng vËt t</w:t>
        <w:softHyphen/>
        <w:t xml:space="preserve"> thiÕt bÞ, thi c«ng x©y dùng c«ng tr×nh.</w:t>
      </w:r>
    </w:p>
    <w:p>
      <w:pPr>
        <w:pStyle w:val="Normal"/>
        <w:rPr/>
      </w:pPr>
      <w:r>
        <w:rPr/>
        <w:t xml:space="preserve">2. Nhµ thÇu ®éc lËp hoÆc liªn danh dù thÇu trong </w:t>
      </w:r>
      <w:ins w:id="1217" w:author="User" w:date="2003-11-21T10:51:00Z">
        <w:r>
          <w:rPr/>
          <w:t xml:space="preserve">ho¹t ®éng </w:t>
        </w:r>
      </w:ins>
      <w:r>
        <w:rPr/>
        <w:t>x©y dùng ph¶i cã ®ñ ®iÒu kiÖn n¨ng lùc ho¹t ®éng x©y dùng phï hîp víi lo¹i, cÊp c«ng tr×nh theo quy ®Þnh cña LuËt nµy.</w:t>
      </w:r>
    </w:p>
    <w:p>
      <w:pPr>
        <w:pStyle w:val="Normal"/>
        <w:rPr/>
      </w:pPr>
      <w:r>
        <w:rPr/>
        <w:t>3. Tr</w:t>
        <w:softHyphen/>
        <w:t>êng hîp ¸p dông h×nh thøc tæng thÇu quy ®Þnh t¹i kho¶n 1 §iÒu nµy th× tæng thÇu ph¶i cö ng</w:t>
        <w:softHyphen/>
        <w:t xml:space="preserve">êi cã ®ñ ®iÒu kiÖn n¨ng lùc hµnh nghÒ </w:t>
      </w:r>
      <w:ins w:id="1218" w:author="TOSHIBA" w:date="2003-11-06T11:18:00Z">
        <w:r>
          <w:rPr/>
          <w:t>x©y dùng</w:t>
        </w:r>
      </w:ins>
      <w:ins w:id="1219" w:author="TOSHIBA" w:date="2003-11-06T11:18:00Z">
        <w:r>
          <w:rPr>
            <w:b/>
            <w:i/>
          </w:rPr>
          <w:t xml:space="preserve"> </w:t>
        </w:r>
      </w:ins>
      <w:r>
        <w:rPr/>
        <w:t>®Ó ®iÒu phèi toµn bé c«ng viÖc cña tæng thÇu.</w:t>
      </w:r>
    </w:p>
    <w:p>
      <w:pPr>
        <w:pStyle w:val="Normal"/>
        <w:keepNext w:val="true"/>
        <w:ind w:firstLine="720"/>
        <w:rPr/>
      </w:pPr>
      <w:r>
        <w:rPr>
          <w:b/>
          <w:spacing w:val="24"/>
          <w:sz w:val="26"/>
        </w:rPr>
        <w:t>§iÒu 104.</w:t>
      </w:r>
      <w:r>
        <w:rPr/>
        <w:t xml:space="preserve"> QuyÒn vµ nghÜa vô</w:t>
      </w:r>
      <w:ins w:id="1220" w:author="User" w:date="2003-11-19T17:52:00Z">
        <w:r>
          <w:rPr/>
          <w:t xml:space="preserve"> cña</w:t>
        </w:r>
      </w:ins>
      <w:r>
        <w:rPr/>
        <w:t xml:space="preserve"> bªn mêi thÇu </w:t>
      </w:r>
      <w:del w:id="1221" w:author="TOSHIBA" w:date="2003-11-06T11:18:00Z">
        <w:r>
          <w:rPr/>
          <w:delText>(§iÒu 89 dù th¶o LuËt tr×nh Quèc héi t¹i kú häp thø 3)</w:delText>
        </w:r>
      </w:del>
    </w:p>
    <w:p>
      <w:pPr>
        <w:pStyle w:val="Normal"/>
        <w:rPr/>
      </w:pPr>
      <w:r>
        <w:rPr/>
        <w:t xml:space="preserve">1. Bªn mêi thÇu cã </w:t>
      </w:r>
      <w:ins w:id="1222" w:author="User" w:date="2003-11-21T10:56:00Z">
        <w:r>
          <w:rPr/>
          <w:t xml:space="preserve">c¸c </w:t>
        </w:r>
      </w:ins>
      <w:r>
        <w:rPr/>
        <w:t>quyÒn sau ®©y:</w:t>
      </w:r>
    </w:p>
    <w:p>
      <w:pPr>
        <w:pStyle w:val="Normal"/>
        <w:rPr/>
      </w:pPr>
      <w:r>
        <w:rPr/>
        <w:t>a) Yªu cÇu c¸c bªn dù thÇu cung cÊp th«ng tin cÇn thiÕt phôc vô cho viÖc lùa chän nhµ thÇu;</w:t>
      </w:r>
    </w:p>
    <w:p>
      <w:pPr>
        <w:pStyle w:val="Normal"/>
        <w:rPr/>
      </w:pPr>
      <w:r>
        <w:rPr/>
        <w:t>b) Lùa chän nhµ thÇu tróng thÇu hoÆc huû bá kÕt qu¶ lùa chän nhµ thÇu theo quy ®Þnh cña ph¸p luËt vÒ ®Êu thÇu;</w:t>
      </w:r>
    </w:p>
    <w:p>
      <w:pPr>
        <w:pStyle w:val="Normal"/>
        <w:rPr/>
      </w:pPr>
      <w:r>
        <w:rPr/>
        <w:t>c) C¸c quyÒn kh¸c theo quy ®Þnh cña ph¸p luËt.</w:t>
      </w:r>
    </w:p>
    <w:p>
      <w:pPr>
        <w:pStyle w:val="Normal"/>
        <w:rPr/>
      </w:pPr>
      <w:r>
        <w:rPr/>
        <w:t xml:space="preserve">2. Bªn mêi thÇu cã </w:t>
      </w:r>
      <w:ins w:id="1223" w:author="User" w:date="2003-11-21T10:58:00Z">
        <w:r>
          <w:rPr/>
          <w:t xml:space="preserve">c¸c </w:t>
        </w:r>
      </w:ins>
      <w:r>
        <w:rPr/>
        <w:t>nghÜa vô sau ®©y:</w:t>
      </w:r>
    </w:p>
    <w:p>
      <w:pPr>
        <w:pStyle w:val="Normal"/>
        <w:rPr/>
      </w:pPr>
      <w:r>
        <w:rPr/>
        <w:t>a) LËp hå s¬ mêi thÇu, kÕ ho¹ch ®Êu thÇu phï hîp víi néi dung cña dù ¸n ®Çu t</w:t>
        <w:softHyphen/>
        <w:t xml:space="preserve"> x©y dùng c«ng tr×nh ®·</w:t>
      </w:r>
      <w:ins w:id="1224" w:author="TOSHIBA" w:date="2003-11-06T11:20:00Z">
        <w:r>
          <w:rPr/>
          <w:t xml:space="preserve"> ®</w:t>
          <w:softHyphen/>
          <w:t>îc</w:t>
        </w:r>
      </w:ins>
      <w:r>
        <w:rPr/>
        <w:t xml:space="preserve"> phª duyÖt;</w:t>
      </w:r>
    </w:p>
    <w:p>
      <w:pPr>
        <w:pStyle w:val="Normal"/>
        <w:rPr/>
      </w:pPr>
      <w:r>
        <w:rPr/>
        <w:t xml:space="preserve">b) KiÓm tra viÖc kª khai n¨ng lùc ho¹t ®éng x©y dùng, n¨ng lùc </w:t>
      </w:r>
      <w:ins w:id="1225" w:author="TOSHIBA" w:date="2003-11-06T11:18:00Z">
        <w:r>
          <w:rPr/>
          <w:t xml:space="preserve">hµnh </w:t>
        </w:r>
      </w:ins>
      <w:r>
        <w:rPr/>
        <w:t xml:space="preserve">nghÒ </w:t>
      </w:r>
      <w:del w:id="1226" w:author="TOSHIBA" w:date="2003-11-06T11:19:00Z">
        <w:r>
          <w:rPr/>
          <w:delText>nghiÖp</w:delText>
        </w:r>
      </w:del>
      <w:ins w:id="1227" w:author="TOSHIBA" w:date="2003-11-06T11:19:00Z">
        <w:r>
          <w:rPr/>
          <w:t>x©y dùng</w:t>
        </w:r>
      </w:ins>
      <w:r>
        <w:rPr/>
        <w:t xml:space="preserve"> vµ t×nh tr¹ng tµi chÝnh cña bªn dù thÇu ®</w:t>
        <w:softHyphen/>
        <w:t>îc lùa chän;</w:t>
      </w:r>
    </w:p>
    <w:p>
      <w:pPr>
        <w:pStyle w:val="Normal"/>
        <w:rPr/>
      </w:pPr>
      <w:r>
        <w:rPr/>
        <w:t>c) §¸p øng ®Çy ®ñ, kÞp thêi nguån vèn ®Ó thùc hiÖn c«ng viÖc theo tiÕn ®é;</w:t>
      </w:r>
    </w:p>
    <w:p>
      <w:pPr>
        <w:pStyle w:val="Normal"/>
        <w:rPr/>
      </w:pPr>
      <w:r>
        <w:rPr/>
        <w:t>d) Th«ng b¸o nh÷ng yªu cÇu cÇn thiÕt cho c¸c bªn dù thÇu vµ thùc hiÖn ®óng c¸c néi dung ®· th«ng b¸o;</w:t>
      </w:r>
    </w:p>
    <w:p>
      <w:pPr>
        <w:pStyle w:val="Normal"/>
        <w:rPr/>
      </w:pPr>
      <w:r>
        <w:rPr/>
        <w:t>®) C«ng bè c«ng khai ®¬n vÞ tróng thÇu vµ gi¸ tróng thÇu ®èi víi c¸c c«ng tr×nh x©y dùng thuéc nguån vèn nhµ n</w:t>
        <w:softHyphen/>
        <w:t>íc sau khi cã kÕt qu¶ lùa chän nhµ thÇu;</w:t>
      </w:r>
    </w:p>
    <w:p>
      <w:pPr>
        <w:pStyle w:val="Normal"/>
        <w:rPr/>
      </w:pPr>
      <w:r>
        <w:rPr/>
        <w:t>e) Mua b¶o hiÓm c«ng tr×nh</w:t>
      </w:r>
      <w:del w:id="1228" w:author="TOSHIBA" w:date="2003-11-06T11:20:00Z">
        <w:r>
          <w:rPr/>
          <w:delText xml:space="preserve"> theo quy ®Þnh cña ph¸p luËt vÒ b¶o hiÓm</w:delText>
        </w:r>
      </w:del>
      <w:r>
        <w:rPr/>
        <w:t>;</w:t>
      </w:r>
    </w:p>
    <w:p>
      <w:pPr>
        <w:pStyle w:val="Normal"/>
        <w:rPr/>
      </w:pPr>
      <w:r>
        <w:rPr/>
        <w:t>g) Båi th</w:t>
        <w:softHyphen/>
        <w:t>êng thiÖt h¹i cho c¸c nhµ thÇu tham gia dù thÇu trong tr</w:t>
        <w:softHyphen/>
        <w:t>êng hîp do lçi cña m×nh g©y ra;</w:t>
      </w:r>
    </w:p>
    <w:p>
      <w:pPr>
        <w:pStyle w:val="Normal"/>
        <w:rPr/>
      </w:pPr>
      <w:r>
        <w:rPr/>
        <w:t>h) ChÞu tr¸ch nhiÖm tr</w:t>
        <w:softHyphen/>
        <w:t>íc ph¸p luËt vÒ nh÷ng hµnh vi dµn xÕp thÇu, mua</w:t>
      </w:r>
      <w:ins w:id="1229" w:author="User" w:date="2003-11-28T16:51:00Z">
        <w:r>
          <w:rPr/>
          <w:t>,</w:t>
        </w:r>
      </w:ins>
      <w:r>
        <w:rPr/>
        <w:t xml:space="preserve"> b¸n thÇu, tiÕt lé th«ng tin khi xÐt thÇu hoÆc th«ng ®ång víi nhµ thÇu vµ nh÷ng hµnh vi kh¸c vi ph¹m ph¸p luËt vÒ ®Êu thÇu;</w:t>
      </w:r>
    </w:p>
    <w:p>
      <w:pPr>
        <w:pStyle w:val="Normal"/>
        <w:rPr/>
      </w:pPr>
      <w:r>
        <w:rPr/>
        <w:t>i) C¸c nghÜa vô kh¸c theo quy ®Þnh cña ph¸p luËt.</w:t>
      </w:r>
    </w:p>
    <w:p>
      <w:pPr>
        <w:pStyle w:val="Normal"/>
        <w:ind w:left="1956" w:firstLine="567"/>
        <w:rPr>
          <w:i/>
          <w:i/>
        </w:rPr>
      </w:pPr>
      <w:r>
        <w:rPr>
          <w:i/>
        </w:rPr>
      </w:r>
    </w:p>
    <w:p>
      <w:pPr>
        <w:pStyle w:val="Normal"/>
        <w:keepNext w:val="true"/>
        <w:ind w:firstLine="720"/>
        <w:rPr>
          <w:b/>
          <w:b/>
        </w:rPr>
      </w:pPr>
      <w:r>
        <w:rPr>
          <w:b/>
          <w:spacing w:val="24"/>
          <w:sz w:val="26"/>
        </w:rPr>
        <w:t>§iÒu 105.</w:t>
      </w:r>
      <w:r>
        <w:rPr/>
        <w:t xml:space="preserve"> QuyÒn vµ nghÜa vô </w:t>
      </w:r>
      <w:ins w:id="1230" w:author="User" w:date="2003-11-19T17:52:00Z">
        <w:r>
          <w:rPr/>
          <w:t xml:space="preserve">cña </w:t>
        </w:r>
      </w:ins>
      <w:r>
        <w:rPr/>
        <w:t xml:space="preserve">bªn dù thÇu </w:t>
      </w:r>
      <w:del w:id="1231" w:author="TOSHIBA" w:date="2003-11-06T11:19:00Z">
        <w:r>
          <w:rPr>
            <w:b/>
          </w:rPr>
          <w:delText>(§iÒu 90 dù th¶o LuËt tr×nh Quèc héi t¹i kú häp thø 3)</w:delText>
        </w:r>
      </w:del>
    </w:p>
    <w:p>
      <w:pPr>
        <w:pStyle w:val="Normal"/>
        <w:rPr/>
      </w:pPr>
      <w:r>
        <w:rPr>
          <w:lang w:val="fr-FR"/>
        </w:rPr>
        <w:t xml:space="preserve">1. Bªn dù thÇu cã </w:t>
      </w:r>
      <w:ins w:id="1232" w:author="User" w:date="2003-11-21T10:56:00Z">
        <w:r>
          <w:rPr>
            <w:lang w:val="fr-FR"/>
          </w:rPr>
          <w:t xml:space="preserve">c¸c </w:t>
        </w:r>
      </w:ins>
      <w:r>
        <w:rPr>
          <w:lang w:val="fr-FR"/>
        </w:rPr>
        <w:t>quyÒn sau ®©y:</w:t>
      </w:r>
    </w:p>
    <w:p>
      <w:pPr>
        <w:pStyle w:val="Normal"/>
        <w:rPr>
          <w:spacing w:val="-5"/>
          <w:lang w:val="fr-FR"/>
        </w:rPr>
      </w:pPr>
      <w:r>
        <w:rPr>
          <w:spacing w:val="-5"/>
          <w:lang w:val="fr-FR"/>
        </w:rPr>
        <w:t>a) Tham gia dù thÇu ®éc lËp hoÆc liªn danh víi c¸c nhµ thÇu kh¸c ®Ó dù thÇu;</w:t>
      </w:r>
    </w:p>
    <w:p>
      <w:pPr>
        <w:pStyle w:val="Normal"/>
        <w:rPr/>
      </w:pPr>
      <w:r>
        <w:rPr/>
        <w:t>b) Yªu cÇu cung cÊp th«ng tin, kh¶o s¸t hiÖn tr</w:t>
        <w:softHyphen/>
        <w:t>êng ®Ó lËp hå s¬ dù thÇu;</w:t>
      </w:r>
    </w:p>
    <w:p>
      <w:pPr>
        <w:pStyle w:val="Normal"/>
        <w:rPr/>
      </w:pPr>
      <w:r>
        <w:rPr/>
        <w:t>c) KhiÕu n¹i, tè c¸o khi ph¸t hiÖn c¸c hµnh vi vi ph¹m c¸c quy ®Þnh vÒ lùa chän nhµ thÇu;</w:t>
      </w:r>
    </w:p>
    <w:p>
      <w:pPr>
        <w:pStyle w:val="Normal"/>
        <w:rPr/>
      </w:pPr>
      <w:r>
        <w:rPr/>
        <w:t>d) C¸c quyÒn kh¸c theo quy ®Þnh cña ph¸p luËt.</w:t>
      </w:r>
    </w:p>
    <w:p>
      <w:pPr>
        <w:pStyle w:val="Normal"/>
        <w:rPr/>
      </w:pPr>
      <w:r>
        <w:rPr/>
        <w:t xml:space="preserve">2. Bªn dù thÇu cã </w:t>
      </w:r>
      <w:ins w:id="1233" w:author="User" w:date="2003-11-21T10:59:00Z">
        <w:r>
          <w:rPr/>
          <w:t xml:space="preserve">c¸c </w:t>
        </w:r>
      </w:ins>
      <w:r>
        <w:rPr/>
        <w:t>nghÜa vô sau ®©y:</w:t>
      </w:r>
    </w:p>
    <w:p>
      <w:pPr>
        <w:pStyle w:val="Normal"/>
        <w:rPr/>
      </w:pPr>
      <w:r>
        <w:rPr/>
        <w:t>a) LËp hå s¬ dù thÇu trung thùc, chÝnh x¸c</w:t>
      </w:r>
      <w:ins w:id="1234" w:author="User" w:date="2003-11-21T10:52:00Z">
        <w:r>
          <w:rPr/>
          <w:t>,</w:t>
        </w:r>
      </w:ins>
      <w:r>
        <w:rPr/>
        <w:t xml:space="preserve"> b¶o ®¶m c¸c yªu cÇu cña hå s¬ mêi thÇu;</w:t>
      </w:r>
    </w:p>
    <w:p>
      <w:pPr>
        <w:pStyle w:val="Normal"/>
        <w:rPr/>
      </w:pPr>
      <w:r>
        <w:rPr/>
        <w:t>b) ChÞu tr¸ch nhiÖm tr</w:t>
        <w:softHyphen/>
        <w:t xml:space="preserve">íc ph¸p luËt vÒ hµnh vi vi ph¹m quy ®Þnh t¹i kho¶n 6 §iÒu 98 </w:t>
      </w:r>
      <w:ins w:id="1235" w:author="TOSHIBA" w:date="2003-11-06T11:20:00Z">
        <w:r>
          <w:rPr/>
          <w:t xml:space="preserve">cña </w:t>
        </w:r>
      </w:ins>
      <w:r>
        <w:rPr/>
        <w:t>LuËt nµy;</w:t>
      </w:r>
    </w:p>
    <w:p>
      <w:pPr>
        <w:pStyle w:val="Normal"/>
        <w:rPr/>
      </w:pPr>
      <w:r>
        <w:rPr/>
        <w:t>c) Båi th</w:t>
        <w:softHyphen/>
        <w:t>êng thiÖt h¹i do c¸c hµnh vi vi ph¹m cña m×nh g©y ra dÉn ®Õn kÐo dµi ®Êu thÇu hoÆc ®Êu thÇu l¹i;</w:t>
      </w:r>
    </w:p>
    <w:p>
      <w:pPr>
        <w:pStyle w:val="Normal"/>
        <w:rPr/>
      </w:pPr>
      <w:r>
        <w:rPr/>
        <w:t>d) Thùc hiÖn b¶o l·nh dù thÇu theo quy ®Þnh;</w:t>
      </w:r>
    </w:p>
    <w:p>
      <w:pPr>
        <w:pStyle w:val="Normal"/>
        <w:rPr/>
      </w:pPr>
      <w:r>
        <w:rPr/>
        <w:t>®) C¸c nghÜa vô kh¸c theo quy ®Þnh cña ph¸p luËt.</w:t>
      </w:r>
    </w:p>
    <w:p>
      <w:pPr>
        <w:pStyle w:val="Normal"/>
        <w:ind w:left="1960" w:firstLine="567"/>
        <w:rPr>
          <w:i/>
          <w:i/>
        </w:rPr>
      </w:pPr>
      <w:r>
        <w:rPr>
          <w:i/>
        </w:rPr>
      </w:r>
    </w:p>
    <w:p>
      <w:pPr>
        <w:pStyle w:val="Normal"/>
        <w:keepNext w:val="true"/>
        <w:ind w:firstLine="720"/>
        <w:rPr>
          <w:b/>
          <w:b/>
        </w:rPr>
      </w:pPr>
      <w:r>
        <w:rPr>
          <w:b/>
          <w:spacing w:val="24"/>
          <w:sz w:val="26"/>
        </w:rPr>
        <w:t>§iÒu 106.</w:t>
      </w:r>
      <w:r>
        <w:rPr/>
        <w:t xml:space="preserve"> Tr¸ch nhiÖm cña ng</w:t>
        <w:softHyphen/>
        <w:t>êi quyÕt ®Þnh ®Çu t</w:t>
        <w:softHyphen/>
        <w:t xml:space="preserve"> x©y dùng c«ng tr×nh trong lùa chän nhµ thÇu </w:t>
      </w:r>
      <w:del w:id="1236" w:author="TOSHIBA" w:date="2003-11-06T11:21:00Z">
        <w:r>
          <w:rPr>
            <w:b/>
          </w:rPr>
          <w:delText>(§iÒu 91 dù th¶o LuËt tr×nh Quèc héi t¹i kú häp thø 3)</w:delText>
        </w:r>
      </w:del>
    </w:p>
    <w:p>
      <w:pPr>
        <w:pStyle w:val="Normal"/>
        <w:rPr>
          <w:lang w:val="fr-FR"/>
        </w:rPr>
      </w:pPr>
      <w:r>
        <w:rPr>
          <w:lang w:val="fr-FR"/>
        </w:rPr>
        <w:t>1. KiÓm tra, xö lý c¸c vi ph¹m vµ gi¶i quyÕt khiÕu n¹i, tè c¸o trong lùa chän nhµ thÇu.</w:t>
      </w:r>
    </w:p>
    <w:p>
      <w:pPr>
        <w:pStyle w:val="Normal"/>
        <w:rPr/>
      </w:pPr>
      <w:r>
        <w:rPr>
          <w:lang w:val="fr-FR"/>
        </w:rPr>
        <w:t xml:space="preserve">2. §×nh chØ </w:t>
      </w:r>
      <w:ins w:id="1237" w:author="TOSHIBA" w:date="2003-11-06T11:21:00Z">
        <w:r>
          <w:rPr>
            <w:lang w:val="fr-FR"/>
          </w:rPr>
          <w:t xml:space="preserve">viÖc </w:t>
        </w:r>
      </w:ins>
      <w:r>
        <w:rPr>
          <w:lang w:val="fr-FR"/>
        </w:rPr>
        <w:t>lùa chän nhµ thÇu, huû bá kÕt qu¶ lùa chän nhµ thÇu khi ph¸t hiÖn cã nh÷ng vi ph¹m trong lùa chän nhµ thÇu.</w:t>
      </w:r>
    </w:p>
    <w:p>
      <w:pPr>
        <w:pStyle w:val="Normal"/>
        <w:rPr/>
      </w:pPr>
      <w:r>
        <w:rPr/>
        <w:t>3. ChÞu tr¸ch nhiÖm tr</w:t>
        <w:softHyphen/>
        <w:t>íc ph¸p luËt, båi th</w:t>
        <w:softHyphen/>
        <w:t>êng thiÖt h¹i do c¸c quyÕt ®Þnh cña m×nh g©y ra.</w:t>
      </w:r>
    </w:p>
    <w:p>
      <w:pPr>
        <w:pStyle w:val="Normal"/>
        <w:rPr/>
      </w:pPr>
      <w:r>
        <w:rPr/>
      </w:r>
    </w:p>
    <w:p>
      <w:pPr>
        <w:pStyle w:val="Normal"/>
        <w:keepNext w:val="true"/>
        <w:ind w:hanging="0"/>
        <w:jc w:val="center"/>
        <w:rPr>
          <w:rFonts w:ascii=".VnTimeH" w:hAnsi=".VnTimeH" w:cs=".VnTimeH"/>
          <w:b/>
          <w:b/>
          <w:spacing w:val="24"/>
          <w:sz w:val="20"/>
        </w:rPr>
      </w:pPr>
      <w:r>
        <w:rPr>
          <w:rFonts w:cs=".VnTimeH" w:ascii=".VnTimeH" w:hAnsi=".VnTimeH"/>
          <w:b/>
          <w:spacing w:val="24"/>
          <w:sz w:val="20"/>
        </w:rPr>
        <w:t>Môc 2</w:t>
        <w:br/>
        <w:t xml:space="preserve"> Hîp ®ång trong ho¹t ®éng x©y dùng</w:t>
      </w:r>
    </w:p>
    <w:p>
      <w:pPr>
        <w:pStyle w:val="Normal"/>
        <w:ind w:left="1960" w:firstLine="567"/>
        <w:rPr>
          <w:rFonts w:ascii=".VnTimeH" w:hAnsi=".VnTimeH" w:cs=".VnTimeH"/>
          <w:b/>
          <w:b/>
          <w:i/>
          <w:i/>
          <w:spacing w:val="24"/>
          <w:sz w:val="20"/>
        </w:rPr>
      </w:pPr>
      <w:r>
        <w:rPr>
          <w:rFonts w:cs=".VnTimeH" w:ascii=".VnTimeH" w:hAnsi=".VnTimeH"/>
          <w:b/>
          <w:i/>
          <w:spacing w:val="24"/>
          <w:sz w:val="20"/>
        </w:rPr>
      </w:r>
    </w:p>
    <w:p>
      <w:pPr>
        <w:pStyle w:val="Normal"/>
        <w:keepNext w:val="true"/>
        <w:ind w:firstLine="720"/>
        <w:rPr>
          <w:b/>
          <w:b/>
        </w:rPr>
      </w:pPr>
      <w:r>
        <w:rPr>
          <w:b/>
          <w:spacing w:val="24"/>
          <w:sz w:val="26"/>
        </w:rPr>
        <w:t>§iÒu 107.</w:t>
      </w:r>
      <w:r>
        <w:rPr/>
        <w:t xml:space="preserve"> Hîp ®ång trong ho¹t ®éng x©y dùng</w:t>
      </w:r>
      <w:del w:id="1238" w:author="TOSHIBA" w:date="2003-11-06T11:22:00Z">
        <w:r>
          <w:rPr/>
          <w:delText xml:space="preserve"> </w:delText>
        </w:r>
      </w:del>
      <w:del w:id="1239" w:author="TOSHIBA" w:date="2003-11-06T11:22:00Z">
        <w:r>
          <w:rPr>
            <w:b/>
          </w:rPr>
          <w:delText>(§iÒu 92 dù th¶o LuËt tr×nh Quèc héi t¹i kú häp thø 3)</w:delText>
        </w:r>
      </w:del>
    </w:p>
    <w:p>
      <w:pPr>
        <w:pStyle w:val="Normal"/>
        <w:rPr/>
      </w:pPr>
      <w:r>
        <w:rPr>
          <w:lang w:val="fr-FR"/>
        </w:rPr>
        <w:t>1. Hîp ®ång trong ho¹t ®éng x©y dùng ®</w:t>
        <w:softHyphen/>
        <w:t>îc x¸c lËp cho c¸c c«ng viÖc lËp quy ho¹ch x©y dùng, lËp dù ¸n ®Çu t</w:t>
        <w:softHyphen/>
        <w:t xml:space="preserve"> x©y dùng c«ng tr×nh, kh¶o s¸t x©y dùng, thiÕt kÕ c«ng tr×nh, gi¸m s¸t, thi c«ng x©y dùng c«ng tr×nh, qu¶n lý dù ¸n x©y dùng c«ng tr×nh vµ c¸c c«ng viÖc kh¸c trong </w:t>
      </w:r>
      <w:ins w:id="1240" w:author="User" w:date="2003-11-19T17:52:00Z">
        <w:r>
          <w:rPr>
            <w:lang w:val="fr-FR"/>
          </w:rPr>
          <w:t xml:space="preserve">ho¹t ®éng </w:t>
        </w:r>
      </w:ins>
      <w:r>
        <w:rPr>
          <w:lang w:val="fr-FR"/>
        </w:rPr>
        <w:t>x©y dùng.</w:t>
      </w:r>
    </w:p>
    <w:p>
      <w:pPr>
        <w:pStyle w:val="Normal"/>
        <w:rPr/>
      </w:pPr>
      <w:r>
        <w:rPr>
          <w:lang w:val="fr-FR"/>
        </w:rPr>
        <w:t>2. Hîp ®ång trong ho¹t ®éng x©y dùng ®</w:t>
        <w:softHyphen/>
        <w:t xml:space="preserve">îc x¸c lËp b»ng v¨n b¶n phï hîp víi </w:t>
      </w:r>
      <w:ins w:id="1241" w:author="TOSHIBA" w:date="2003-11-06T11:22:00Z">
        <w:r>
          <w:rPr>
            <w:lang w:val="fr-FR"/>
          </w:rPr>
          <w:t xml:space="preserve">quy ®Þnh cña </w:t>
        </w:r>
      </w:ins>
      <w:r>
        <w:rPr>
          <w:lang w:val="fr-FR"/>
        </w:rPr>
        <w:t>LuËt nµy vµ c¸c</w:t>
      </w:r>
      <w:ins w:id="1242" w:author="User" w:date="2003-11-19T17:52:00Z">
        <w:r>
          <w:rPr>
            <w:lang w:val="fr-FR"/>
          </w:rPr>
          <w:t xml:space="preserve"> quy ®Þnh kh¸c cña ph¸p</w:t>
        </w:r>
      </w:ins>
      <w:r>
        <w:rPr>
          <w:lang w:val="fr-FR"/>
        </w:rPr>
        <w:t xml:space="preserve"> luËt </w:t>
      </w:r>
      <w:del w:id="1243" w:author="User" w:date="2003-11-19T17:52:00Z">
        <w:r>
          <w:rPr>
            <w:lang w:val="fr-FR"/>
          </w:rPr>
          <w:delText xml:space="preserve">kh¸c </w:delText>
        </w:r>
      </w:del>
      <w:r>
        <w:rPr>
          <w:lang w:val="fr-FR"/>
        </w:rPr>
        <w:t xml:space="preserve">cã liªn quan. </w:t>
      </w:r>
    </w:p>
    <w:p>
      <w:pPr>
        <w:pStyle w:val="Normal"/>
        <w:rPr>
          <w:lang w:val="fr-FR"/>
        </w:rPr>
      </w:pPr>
      <w:r>
        <w:rPr>
          <w:lang w:val="fr-FR"/>
        </w:rPr>
        <w:t>3. Tuú theo quy m«, tÝnh chÊt cña c«ng tr×nh, lo¹i c«ng viÖc, c¸c mèi quan hÖ cña c¸c bªn, hîp ®ång trong ho¹t ®éng x©y dùng cã thÓ cã nhiÒu lo¹i víi néi dung kh¸c nhau.</w:t>
      </w:r>
    </w:p>
    <w:p>
      <w:pPr>
        <w:pStyle w:val="Normal"/>
        <w:ind w:left="1960" w:firstLine="567"/>
        <w:rPr>
          <w:i/>
          <w:i/>
          <w:lang w:val="fr-FR"/>
        </w:rPr>
      </w:pPr>
      <w:r>
        <w:rPr>
          <w:i/>
          <w:lang w:val="fr-FR"/>
        </w:rPr>
      </w:r>
    </w:p>
    <w:p>
      <w:pPr>
        <w:pStyle w:val="Normal"/>
        <w:keepNext w:val="true"/>
        <w:ind w:firstLine="720"/>
        <w:rPr>
          <w:b/>
          <w:b/>
        </w:rPr>
      </w:pPr>
      <w:r>
        <w:rPr>
          <w:b/>
          <w:spacing w:val="24"/>
          <w:sz w:val="26"/>
        </w:rPr>
        <w:t>§iÒu 108.</w:t>
      </w:r>
      <w:r>
        <w:rPr/>
        <w:t xml:space="preserve"> Néi dung chñ yÕu cña hîp ®ång </w:t>
      </w:r>
      <w:ins w:id="1244" w:author="TOSHIBA" w:date="2003-11-06T11:23:00Z">
        <w:r>
          <w:rPr/>
          <w:t xml:space="preserve">trong ho¹t ®éng </w:t>
        </w:r>
      </w:ins>
      <w:r>
        <w:rPr/>
        <w:t>x©y dùng</w:t>
      </w:r>
      <w:del w:id="1245" w:author="TOSHIBA" w:date="2003-11-06T11:23:00Z">
        <w:r>
          <w:rPr/>
          <w:delText xml:space="preserve"> </w:delText>
        </w:r>
      </w:del>
      <w:del w:id="1246" w:author="TOSHIBA" w:date="2003-11-06T11:23:00Z">
        <w:r>
          <w:rPr>
            <w:b/>
          </w:rPr>
          <w:delText>(§iÒu 93 dù th¶o LuËt tr×nh Quèc héi t¹i kú häp thø 3)</w:delText>
        </w:r>
      </w:del>
    </w:p>
    <w:p>
      <w:pPr>
        <w:pStyle w:val="Normal"/>
        <w:rPr>
          <w:spacing w:val="-6"/>
          <w:lang w:val="fr-FR"/>
        </w:rPr>
      </w:pPr>
      <w:r>
        <w:rPr>
          <w:spacing w:val="-6"/>
          <w:lang w:val="fr-FR"/>
        </w:rPr>
        <w:t>Hîp ®ång trong ho¹t ®éng x©y dùng bao gåm c¸c néi dung chñ yÕu sau ®©y:</w:t>
      </w:r>
    </w:p>
    <w:p>
      <w:pPr>
        <w:pStyle w:val="Normal"/>
        <w:rPr/>
      </w:pPr>
      <w:r>
        <w:rPr/>
        <w:t>1. Néi dung c«ng viÖc ph¶i thùc hiÖn;</w:t>
      </w:r>
    </w:p>
    <w:p>
      <w:pPr>
        <w:pStyle w:val="Normal"/>
        <w:rPr/>
      </w:pPr>
      <w:r>
        <w:rPr/>
        <w:t>2. ChÊt l</w:t>
        <w:softHyphen/>
        <w:t>îng vµ c¸c yªu cÇu kü thuËt kh¸c cña c«ng viÖc;</w:t>
      </w:r>
    </w:p>
    <w:p>
      <w:pPr>
        <w:pStyle w:val="Normal"/>
        <w:rPr/>
      </w:pPr>
      <w:r>
        <w:rPr/>
        <w:t>3. Thêi gian vµ tiÕn ®é thùc hiÖn;</w:t>
      </w:r>
    </w:p>
    <w:p>
      <w:pPr>
        <w:pStyle w:val="Normal"/>
        <w:rPr/>
      </w:pPr>
      <w:r>
        <w:rPr/>
        <w:t>4. §iÒu kiÖn nghiÖm thu, bµn giao;</w:t>
      </w:r>
    </w:p>
    <w:p>
      <w:pPr>
        <w:pStyle w:val="Normal"/>
        <w:rPr/>
      </w:pPr>
      <w:r>
        <w:rPr/>
        <w:t>5. Gi¸ c¶, ph</w:t>
        <w:softHyphen/>
        <w:t>¬ng thøc thanh to¸n;</w:t>
      </w:r>
    </w:p>
    <w:p>
      <w:pPr>
        <w:pStyle w:val="Normal"/>
        <w:rPr/>
      </w:pPr>
      <w:r>
        <w:rPr/>
        <w:t>6. Thêi h¹n b¶o hµnh;</w:t>
      </w:r>
    </w:p>
    <w:p>
      <w:pPr>
        <w:pStyle w:val="Normal"/>
        <w:rPr/>
      </w:pPr>
      <w:r>
        <w:rPr/>
        <w:t>7. Tr¸ch nhiÖm do vi ph¹m hîp ®ång</w:t>
      </w:r>
      <w:del w:id="1247" w:author="User" w:date="2003-11-19T17:53:00Z">
        <w:r>
          <w:rPr/>
          <w:delText xml:space="preserve"> x©y dùng</w:delText>
        </w:r>
      </w:del>
      <w:r>
        <w:rPr/>
        <w:t>;</w:t>
      </w:r>
    </w:p>
    <w:p>
      <w:pPr>
        <w:pStyle w:val="Normal"/>
        <w:rPr/>
      </w:pPr>
      <w:r>
        <w:rPr/>
        <w:t>8. C¸c tho¶ thuËn kh¸c theo tõng lo¹i hîp ®ång;</w:t>
      </w:r>
    </w:p>
    <w:p>
      <w:pPr>
        <w:pStyle w:val="Normal"/>
        <w:rPr/>
      </w:pPr>
      <w:r>
        <w:rPr/>
        <w:t>9. Ng«n ng÷ sö dông trong hîp ®ång.</w:t>
      </w:r>
    </w:p>
    <w:p>
      <w:pPr>
        <w:pStyle w:val="Normal"/>
        <w:ind w:left="1960" w:firstLine="567"/>
        <w:rPr>
          <w:i/>
          <w:i/>
        </w:rPr>
      </w:pPr>
      <w:r>
        <w:rPr>
          <w:i/>
        </w:rPr>
      </w:r>
    </w:p>
    <w:p>
      <w:pPr>
        <w:pStyle w:val="Normal"/>
        <w:keepNext w:val="true"/>
        <w:ind w:firstLine="720"/>
        <w:rPr>
          <w:b/>
          <w:b/>
        </w:rPr>
      </w:pPr>
      <w:r>
        <w:rPr>
          <w:b/>
          <w:spacing w:val="24"/>
          <w:sz w:val="26"/>
        </w:rPr>
        <w:t>§iÒu 109.</w:t>
      </w:r>
      <w:r>
        <w:rPr/>
        <w:t xml:space="preserve"> §iÒu chØnh hîp ®ång trong ho¹t ®éng x©y dùng </w:t>
      </w:r>
      <w:del w:id="1248" w:author="TOSHIBA" w:date="2003-11-06T11:23:00Z">
        <w:r>
          <w:rPr>
            <w:b/>
          </w:rPr>
          <w:delText>(§iÒu 94 dù th¶o LuËt tr×nh Quèc héi t¹i kú häp thø 3)</w:delText>
        </w:r>
      </w:del>
    </w:p>
    <w:p>
      <w:pPr>
        <w:pStyle w:val="Normal"/>
        <w:rPr/>
      </w:pPr>
      <w:r>
        <w:rPr/>
        <w:t>1. Hîp ®ång trong ho¹t ®éng x©y dùng chØ</w:t>
      </w:r>
      <w:del w:id="1249" w:author="User" w:date="2003-10-31T14:50:00Z">
        <w:r>
          <w:rPr/>
          <w:delText xml:space="preserve"> </w:delText>
        </w:r>
      </w:del>
      <w:r>
        <w:rPr/>
        <w:t xml:space="preserve"> ®</w:t>
        <w:softHyphen/>
        <w:t>îc ®iÒu chØnh khi ®</w:t>
        <w:softHyphen/>
        <w:t>îc ng</w:t>
        <w:softHyphen/>
        <w:t xml:space="preserve">êi quyÕt ®Þnh ®Çu </w:t>
      </w:r>
      <w:del w:id="1250" w:author="User" w:date="2003-10-31T14:50:00Z">
        <w:r>
          <w:rPr/>
          <w:delText xml:space="preserve"> </w:delText>
        </w:r>
      </w:del>
      <w:r>
        <w:rPr/>
        <w:t>t</w:t>
        <w:softHyphen/>
        <w:t xml:space="preserve"> cho phÐp trong c¸c tr</w:t>
        <w:softHyphen/>
        <w:t>êng hîp sau ®©y:</w:t>
      </w:r>
    </w:p>
    <w:p>
      <w:pPr>
        <w:pStyle w:val="Normal"/>
        <w:rPr/>
      </w:pPr>
      <w:r>
        <w:rPr/>
        <w:t>a) Khi cã sù thay ®æi dù ¸n ®Çu t</w:t>
        <w:softHyphen/>
        <w:t xml:space="preserve"> x©y dùng c«ng tr×nh;</w:t>
      </w:r>
    </w:p>
    <w:p>
      <w:pPr>
        <w:pStyle w:val="Normal"/>
        <w:rPr/>
      </w:pPr>
      <w:r>
        <w:rPr/>
        <w:t>b) Khi Nhµ n</w:t>
        <w:softHyphen/>
        <w:t>íc thay ®æi c¸c chÝnh s¸ch cã liªn quan;</w:t>
      </w:r>
    </w:p>
    <w:p>
      <w:pPr>
        <w:pStyle w:val="Normal"/>
        <w:rPr/>
      </w:pPr>
      <w:r>
        <w:rPr/>
        <w:t>c) C¸c tr</w:t>
        <w:softHyphen/>
        <w:t xml:space="preserve">êng hîp bÊt kh¶ kh¸ng.    </w:t>
      </w:r>
    </w:p>
    <w:p>
      <w:pPr>
        <w:pStyle w:val="Normal"/>
        <w:rPr/>
      </w:pPr>
      <w:r>
        <w:rPr/>
        <w:t>2. Ng</w:t>
        <w:softHyphen/>
        <w:t>êi cho phÐp ®iÒu chØnh hîp ®ång ph¶i chÞu tr¸ch nhiÖm tr</w:t>
        <w:softHyphen/>
        <w:t>íc ph¸p luËt vÒ quyÕt ®Þnh cña m×nh vµ båi th</w:t>
        <w:softHyphen/>
        <w:t>êng thiÖt h¹i do hËu qu¶ cña viÖc quyÕt ®Þnh g©y ra.</w:t>
      </w:r>
    </w:p>
    <w:p>
      <w:pPr>
        <w:pStyle w:val="Normal"/>
        <w:rPr/>
      </w:pPr>
      <w:r>
        <w:rPr/>
      </w:r>
    </w:p>
    <w:p>
      <w:pPr>
        <w:pStyle w:val="Normal"/>
        <w:keepNext w:val="true"/>
        <w:ind w:firstLine="720"/>
        <w:rPr/>
      </w:pPr>
      <w:r>
        <w:rPr>
          <w:b/>
          <w:spacing w:val="24"/>
          <w:sz w:val="26"/>
        </w:rPr>
        <w:t>§iÒu 110.</w:t>
      </w:r>
      <w:r>
        <w:rPr/>
        <w:t xml:space="preserve"> Th</w:t>
        <w:softHyphen/>
        <w:t>ëng hîp ®ång, ph¹t vi ph¹m hîp ®ång vµ gi¶i quyÕt tranh chÊp hîp ®ång trong ho¹t ®éng x©y dùng</w:t>
      </w:r>
      <w:del w:id="1251" w:author="TOSHIBA" w:date="2003-11-06T11:24:00Z">
        <w:r>
          <w:rPr/>
          <w:delText xml:space="preserve"> (§iÒu 95 dù th¶o LuËt tr×nh Quèc héi t¹i kú häp thø 3)</w:delText>
        </w:r>
      </w:del>
    </w:p>
    <w:p>
      <w:pPr>
        <w:pStyle w:val="Normal"/>
        <w:rPr>
          <w:spacing w:val="-6"/>
          <w:lang w:val="fr-FR"/>
        </w:rPr>
      </w:pPr>
      <w:r>
        <w:rPr>
          <w:spacing w:val="-6"/>
          <w:lang w:val="fr-FR"/>
        </w:rPr>
        <w:t>1. ViÖc th</w:t>
        <w:softHyphen/>
        <w:t>ëng hîp ®ång, ph¹t vi ph¹m hîp ®ång ph¶i ®</w:t>
        <w:softHyphen/>
        <w:t>îc ghi trong hîp ®ång.</w:t>
      </w:r>
    </w:p>
    <w:p>
      <w:pPr>
        <w:pStyle w:val="Normal"/>
        <w:rPr/>
      </w:pPr>
      <w:r>
        <w:rPr>
          <w:lang w:val="fr-FR"/>
        </w:rPr>
        <w:t>2. §èi víi c«ng tr×nh x©y dùng b»ng nguån vèn nhµ n</w:t>
        <w:softHyphen/>
        <w:t>íc,</w:t>
      </w:r>
      <w:r>
        <w:rPr>
          <w:b/>
          <w:i/>
          <w:lang w:val="fr-FR"/>
        </w:rPr>
        <w:t xml:space="preserve"> </w:t>
      </w:r>
      <w:del w:id="1252" w:author="TOSHIBA" w:date="2003-11-04T16:30:00Z">
        <w:r>
          <w:rPr>
            <w:lang w:val="fr-FR"/>
          </w:rPr>
          <w:delText xml:space="preserve">viÖc x¸c ®Þnh </w:delText>
        </w:r>
      </w:del>
      <w:r>
        <w:rPr>
          <w:lang w:val="fr-FR"/>
        </w:rPr>
        <w:t>møc th</w:t>
        <w:softHyphen/>
        <w:t>ëng</w:t>
      </w:r>
      <w:del w:id="1253" w:author="TOSHIBA" w:date="2003-11-04T16:30:00Z">
        <w:r>
          <w:rPr>
            <w:lang w:val="fr-FR"/>
          </w:rPr>
          <w:delText>, ph¹t hîp ®ång</w:delText>
        </w:r>
      </w:del>
      <w:r>
        <w:rPr>
          <w:lang w:val="fr-FR"/>
        </w:rPr>
        <w:t xml:space="preserve"> kh«ng v</w:t>
        <w:softHyphen/>
        <w:t>ît qu¸ 12% gi¸ trÞ</w:t>
      </w:r>
      <w:ins w:id="1254" w:author="TOSHIBA" w:date="2003-11-04T16:30:00Z">
        <w:r>
          <w:rPr>
            <w:lang w:val="fr-FR"/>
          </w:rPr>
          <w:t xml:space="preserve"> phÇn</w:t>
        </w:r>
      </w:ins>
      <w:r>
        <w:rPr>
          <w:lang w:val="fr-FR"/>
        </w:rPr>
        <w:t xml:space="preserve"> hîp ®ång</w:t>
      </w:r>
      <w:ins w:id="1255" w:author="TOSHIBA" w:date="2003-11-04T16:30:00Z">
        <w:r>
          <w:rPr>
            <w:lang w:val="fr-FR"/>
          </w:rPr>
          <w:t xml:space="preserve"> lµm lîi, møc ph¹t kh«ng v</w:t>
          <w:softHyphen/>
          <w:t>ît qu¸ 12% gi¸ trÞ hîp ®ång bÞ vi ph¹m</w:t>
        </w:r>
      </w:ins>
      <w:r>
        <w:rPr>
          <w:lang w:val="fr-FR"/>
        </w:rPr>
        <w:t>. Nguån tiÒn th</w:t>
        <w:softHyphen/>
        <w:t>ëng ®</w:t>
        <w:softHyphen/>
        <w:t>îc trÝch tõ phÇn lîi nhuËn do</w:t>
      </w:r>
      <w:ins w:id="1256" w:author="TOSHIBA" w:date="2003-11-06T11:25:00Z">
        <w:r>
          <w:rPr>
            <w:lang w:val="fr-FR"/>
          </w:rPr>
          <w:t xml:space="preserve"> viÖc </w:t>
        </w:r>
      </w:ins>
      <w:del w:id="1257" w:author="TOSHIBA" w:date="2003-11-06T11:25:00Z">
        <w:r>
          <w:rPr>
            <w:lang w:val="fr-FR"/>
          </w:rPr>
          <w:delText xml:space="preserve"> </w:delText>
        </w:r>
      </w:del>
      <w:r>
        <w:rPr>
          <w:lang w:val="fr-FR"/>
        </w:rPr>
        <w:t>sím ®</w:t>
        <w:softHyphen/>
        <w:t>a c«ng tr×nh b¶o ®¶m chÊt l</w:t>
        <w:softHyphen/>
        <w:t>îng vµo sö dông, khai th¸c hoÆc tõ viÖc tiÕt kiÖm hîp lý c¸c kho¶n chi phÝ ®Ó thùc hiÖn hîp ®ång.</w:t>
      </w:r>
    </w:p>
    <w:p>
      <w:pPr>
        <w:pStyle w:val="Normal"/>
        <w:rPr/>
      </w:pPr>
      <w:r>
        <w:rPr>
          <w:lang w:val="fr-FR"/>
        </w:rPr>
        <w:t>3. Trong tr</w:t>
        <w:softHyphen/>
        <w:t xml:space="preserve">êng hîp x¶y ra tranh chÊp hîp ®ång </w:t>
      </w:r>
      <w:ins w:id="1258" w:author="User" w:date="2003-11-21T10:52:00Z">
        <w:r>
          <w:rPr>
            <w:lang w:val="fr-FR"/>
          </w:rPr>
          <w:t xml:space="preserve">trong ho¹t ®éng </w:t>
        </w:r>
      </w:ins>
      <w:r>
        <w:rPr>
          <w:lang w:val="fr-FR"/>
        </w:rPr>
        <w:t>x©y dùng, c¸c bªn cã tr¸ch nhiÖm th</w:t>
        <w:softHyphen/>
        <w:t>¬ng l</w:t>
        <w:softHyphen/>
        <w:t xml:space="preserve">îng gi¶i quyÕt. </w:t>
      </w:r>
      <w:r>
        <w:rPr/>
        <w:t>Tr</w:t>
        <w:softHyphen/>
        <w:t>êng hîp kh«ng ®¹t ®</w:t>
        <w:softHyphen/>
        <w:t>îc tho¶ thuËn gi÷a c¸c bªn, viÖc gi¶i quyÕt tranh chÊp ®</w:t>
        <w:softHyphen/>
        <w:t>îc thùc hiÖn th«ng qua h</w:t>
      </w:r>
      <w:del w:id="1259" w:author="TOSHIBA" w:date="2003-11-06T11:25:00Z">
        <w:r>
          <w:rPr/>
          <w:delText>oµ</w:delText>
        </w:r>
      </w:del>
      <w:ins w:id="1260" w:author="TOSHIBA" w:date="2003-11-06T11:25:00Z">
        <w:r>
          <w:rPr/>
          <w:t>ßa</w:t>
        </w:r>
      </w:ins>
      <w:r>
        <w:rPr/>
        <w:t xml:space="preserve"> gi¶i, </w:t>
      </w:r>
      <w:del w:id="1261" w:author="TOSHIBA" w:date="2003-11-06T11:25:00Z">
        <w:r>
          <w:rPr/>
          <w:delText>t</w:delText>
        </w:r>
      </w:del>
      <w:ins w:id="1262" w:author="TOSHIBA" w:date="2003-11-06T11:25:00Z">
        <w:r>
          <w:rPr/>
          <w:t>T</w:t>
        </w:r>
      </w:ins>
      <w:r>
        <w:rPr/>
        <w:t xml:space="preserve">räng tµi hoÆc </w:t>
      </w:r>
      <w:del w:id="1263" w:author="TOSHIBA" w:date="2003-11-06T11:25:00Z">
        <w:r>
          <w:rPr/>
          <w:delText>t</w:delText>
        </w:r>
      </w:del>
      <w:ins w:id="1264" w:author="TOSHIBA" w:date="2003-11-06T11:25:00Z">
        <w:r>
          <w:rPr/>
          <w:t>T</w:t>
        </w:r>
      </w:ins>
      <w:r>
        <w:rPr/>
        <w:t>oµ ¸n gi¶i quyÕt theo quy ®Þnh cña ph¸p luËt.</w:t>
      </w:r>
    </w:p>
    <w:p>
      <w:pPr>
        <w:pStyle w:val="Normal"/>
        <w:rPr/>
      </w:pPr>
      <w:r>
        <w:rPr/>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Ch</w:t>
        <w:softHyphen/>
        <w:t>¬ng VII</w:t>
        <w:br/>
        <w:t>qu¶n lý nhµ n</w:t>
        <w:softHyphen/>
        <w:t>íc vÒ x©y dùng</w:t>
      </w:r>
    </w:p>
    <w:p>
      <w:pPr>
        <w:pStyle w:val="Normal"/>
        <w:keepNext w:val="true"/>
        <w:ind w:firstLine="720"/>
        <w:rPr>
          <w:rFonts w:ascii=".VnTimeH" w:hAnsi=".VnTimeH" w:cs=".VnTimeH"/>
          <w:b/>
          <w:b/>
          <w:spacing w:val="24"/>
          <w:sz w:val="26"/>
        </w:rPr>
      </w:pPr>
      <w:r>
        <w:rPr>
          <w:rFonts w:cs=".VnTimeH" w:ascii=".VnTimeH" w:hAnsi=".VnTimeH"/>
          <w:b/>
          <w:spacing w:val="24"/>
          <w:sz w:val="26"/>
        </w:rPr>
      </w:r>
    </w:p>
    <w:p>
      <w:pPr>
        <w:pStyle w:val="Normal"/>
        <w:keepNext w:val="true"/>
        <w:ind w:firstLine="720"/>
        <w:rPr>
          <w:b/>
          <w:b/>
        </w:rPr>
      </w:pPr>
      <w:r>
        <w:rPr>
          <w:b/>
          <w:spacing w:val="24"/>
          <w:sz w:val="26"/>
        </w:rPr>
        <w:t>§iÒu 111.</w:t>
      </w:r>
      <w:r>
        <w:rPr/>
        <w:t xml:space="preserve"> Néi dung qu¶n lý nhµ n</w:t>
        <w:softHyphen/>
        <w:t>íc vÒ x©y dùng</w:t>
      </w:r>
      <w:del w:id="1265" w:author="TOSHIBA" w:date="2003-11-06T11:26:00Z">
        <w:r>
          <w:rPr/>
          <w:delText xml:space="preserve"> </w:delText>
        </w:r>
      </w:del>
      <w:del w:id="1266" w:author="TOSHIBA" w:date="2003-11-06T11:26:00Z">
        <w:r>
          <w:rPr>
            <w:b/>
          </w:rPr>
          <w:delText>(§iÒu 96 dù th¶o LuËt tr×nh Quèc héi t¹i kú häp thø 3)</w:delText>
        </w:r>
      </w:del>
    </w:p>
    <w:p>
      <w:pPr>
        <w:pStyle w:val="Normal"/>
        <w:rPr>
          <w:lang w:val="fr-FR"/>
        </w:rPr>
      </w:pPr>
      <w:r>
        <w:rPr>
          <w:lang w:val="fr-FR"/>
        </w:rPr>
        <w:t>1. X©y dùng vµ chØ ®¹o thùc hiÖn chiÕn l</w:t>
        <w:softHyphen/>
        <w:t>îc, kÕ ho¹ch ph¸t triÓn c¸c ho¹t ®éng x©y dùng.</w:t>
      </w:r>
    </w:p>
    <w:p>
      <w:pPr>
        <w:pStyle w:val="Normal"/>
        <w:rPr/>
      </w:pPr>
      <w:r>
        <w:rPr>
          <w:spacing w:val="-6"/>
          <w:lang w:val="fr-FR"/>
        </w:rPr>
        <w:t xml:space="preserve">2. Ban hµnh vµ tæ chøc thùc hiÖn c¸c v¨n b¶n quy ph¹m ph¸p luËt vÒ </w:t>
      </w:r>
      <w:del w:id="1267" w:author="User" w:date="2003-11-19T17:53:00Z">
        <w:r>
          <w:rPr>
            <w:spacing w:val="-6"/>
            <w:lang w:val="fr-FR"/>
          </w:rPr>
          <w:delText xml:space="preserve">ho¹t ®éng </w:delText>
        </w:r>
      </w:del>
      <w:r>
        <w:rPr>
          <w:spacing w:val="-6"/>
          <w:lang w:val="fr-FR"/>
        </w:rPr>
        <w:t>x©y dùng.</w:t>
      </w:r>
    </w:p>
    <w:p>
      <w:pPr>
        <w:pStyle w:val="Normal"/>
        <w:rPr/>
      </w:pPr>
      <w:r>
        <w:rPr/>
        <w:t>3. Ban hµnh quy chuÈn, tiªu chuÈn x©y dùng.</w:t>
      </w:r>
    </w:p>
    <w:p>
      <w:pPr>
        <w:pStyle w:val="Normal"/>
        <w:rPr/>
      </w:pPr>
      <w:r>
        <w:rPr/>
        <w:t>4. Qu¶n lý chÊt l</w:t>
        <w:softHyphen/>
        <w:t>îng, l</w:t>
        <w:softHyphen/>
        <w:t>u tr÷ hå s¬ c«ng tr×nh x©y dùng.</w:t>
      </w:r>
    </w:p>
    <w:p>
      <w:pPr>
        <w:pStyle w:val="Normal"/>
        <w:rPr/>
      </w:pPr>
      <w:del w:id="1268" w:author="TOSHIBA" w:date="2003-11-04T17:24:00Z">
        <w:r>
          <w:rPr>
            <w:rFonts w:eastAsia=".VnTime"/>
          </w:rPr>
          <w:delText xml:space="preserve"> </w:delText>
        </w:r>
      </w:del>
      <w:del w:id="1269" w:author="User" w:date="2003-10-31T14:51:00Z">
        <w:r>
          <w:rPr>
            <w:rFonts w:eastAsia=".VnTime"/>
          </w:rPr>
          <w:delText xml:space="preserve"> </w:delText>
        </w:r>
      </w:del>
      <w:r>
        <w:rPr/>
        <w:t>5. CÊp, thu håi c¸c lo¹i giÊy phÐp trong ho¹t ®éng x©y dùng</w:t>
      </w:r>
      <w:del w:id="1270" w:author="TOSHIBA" w:date="2003-11-04T16:45:00Z">
        <w:r>
          <w:rPr/>
          <w:delText xml:space="preserve"> theo quy ®Þnh cña ph¸p luËt</w:delText>
        </w:r>
      </w:del>
      <w:r>
        <w:rPr/>
        <w:t xml:space="preserve">. </w:t>
      </w:r>
    </w:p>
    <w:p>
      <w:pPr>
        <w:pStyle w:val="Normal"/>
        <w:rPr/>
      </w:pPr>
      <w:r>
        <w:rPr/>
        <w:t>6. H</w:t>
        <w:softHyphen/>
        <w:t>íng dÉn, kiÓm tra, thanh tra</w:t>
      </w:r>
      <w:ins w:id="1271" w:author="User" w:date="2003-11-19T17:54:00Z">
        <w:r>
          <w:rPr/>
          <w:t>,</w:t>
        </w:r>
      </w:ins>
      <w:r>
        <w:rPr/>
        <w:t xml:space="preserve"> gi¶i quyÕt khiÕu n¹i, tè c¸o vµ xö lý vi ph¹m trong ho¹t ®éng x©y dùng.</w:t>
      </w:r>
    </w:p>
    <w:p>
      <w:pPr>
        <w:pStyle w:val="Normal"/>
        <w:rPr/>
      </w:pPr>
      <w:r>
        <w:rPr/>
        <w:t xml:space="preserve">7. Tæ chøc </w:t>
      </w:r>
      <w:del w:id="1272" w:author="User" w:date="2003-11-21T10:53:00Z">
        <w:r>
          <w:rPr/>
          <w:delText xml:space="preserve">chØ ®¹o </w:delText>
        </w:r>
      </w:del>
      <w:r>
        <w:rPr/>
        <w:t xml:space="preserve">nghiªn cøu khoa häc </w:t>
      </w:r>
      <w:ins w:id="1273" w:author="User" w:date="2003-11-21T10:53:00Z">
        <w:r>
          <w:rPr/>
          <w:t xml:space="preserve">vµ c«ng nghÖ </w:t>
        </w:r>
      </w:ins>
      <w:r>
        <w:rPr/>
        <w:t>trong ho¹t ®éng x©y dùng.</w:t>
      </w:r>
    </w:p>
    <w:p>
      <w:pPr>
        <w:pStyle w:val="Normal"/>
        <w:rPr/>
      </w:pPr>
      <w:r>
        <w:rPr/>
        <w:t>8. §µo t¹o nguån nh©n lùc cho ho¹t ®éng x©y dùng.</w:t>
      </w:r>
    </w:p>
    <w:p>
      <w:pPr>
        <w:pStyle w:val="Normal"/>
        <w:rPr/>
      </w:pPr>
      <w:r>
        <w:rPr/>
        <w:t>9. Hîp t¸c quèc tÕ trong lÜnh vùc ho¹t ®éng x©y dùng.</w:t>
      </w:r>
    </w:p>
    <w:p>
      <w:pPr>
        <w:pStyle w:val="Normal"/>
        <w:ind w:left="1960" w:firstLine="567"/>
        <w:rPr>
          <w:i/>
          <w:i/>
        </w:rPr>
      </w:pPr>
      <w:r>
        <w:rPr>
          <w:i/>
        </w:rPr>
      </w:r>
    </w:p>
    <w:p>
      <w:pPr>
        <w:pStyle w:val="Normal"/>
        <w:keepNext w:val="true"/>
        <w:ind w:firstLine="720"/>
        <w:rPr>
          <w:b/>
          <w:b/>
        </w:rPr>
      </w:pPr>
      <w:r>
        <w:rPr>
          <w:b/>
          <w:spacing w:val="24"/>
          <w:sz w:val="26"/>
        </w:rPr>
        <w:t>§iÒu 112.</w:t>
      </w:r>
      <w:r>
        <w:rPr/>
        <w:t xml:space="preserve"> C¬ quan qu¶n lý nhµ n</w:t>
        <w:softHyphen/>
        <w:t>íc vÒ x©y dùng</w:t>
      </w:r>
      <w:del w:id="1274" w:author="TOSHIBA" w:date="2003-11-06T11:26:00Z">
        <w:r>
          <w:rPr/>
          <w:delText xml:space="preserve"> </w:delText>
        </w:r>
      </w:del>
      <w:del w:id="1275" w:author="TOSHIBA" w:date="2003-11-06T11:26:00Z">
        <w:r>
          <w:rPr>
            <w:b/>
          </w:rPr>
          <w:delText>(§iÒu 97 dù th¶o LuËt tr×nh Quèc héi t¹i kú häp thø 3)</w:delText>
        </w:r>
      </w:del>
    </w:p>
    <w:p>
      <w:pPr>
        <w:pStyle w:val="Normal"/>
        <w:rPr>
          <w:spacing w:val="-4"/>
          <w:lang w:val="fr-FR"/>
        </w:rPr>
      </w:pPr>
      <w:r>
        <w:rPr>
          <w:spacing w:val="-4"/>
          <w:lang w:val="fr-FR"/>
        </w:rPr>
        <w:t>1. ChÝnh phñ thèng nhÊt qu¶n lý nhµ n</w:t>
        <w:softHyphen/>
        <w:t>íc vÒ x©y dùng trong ph¹m vi c¶ n</w:t>
        <w:softHyphen/>
        <w:t>íc.</w:t>
      </w:r>
    </w:p>
    <w:p>
      <w:pPr>
        <w:pStyle w:val="Normal"/>
        <w:rPr>
          <w:lang w:val="fr-FR"/>
        </w:rPr>
      </w:pPr>
      <w:r>
        <w:rPr>
          <w:lang w:val="fr-FR"/>
        </w:rPr>
        <w:t>2. Bé X©y dùng chÞu tr¸ch nhiÖm tr</w:t>
        <w:softHyphen/>
        <w:t>íc ChÝnh phñ thùc hiÖn thèng nhÊt qu¶n lý nhµ n</w:t>
        <w:softHyphen/>
        <w:t>íc vÒ x©y dùng.</w:t>
      </w:r>
    </w:p>
    <w:p>
      <w:pPr>
        <w:pStyle w:val="Normal"/>
        <w:rPr/>
      </w:pPr>
      <w:r>
        <w:rPr>
          <w:lang w:val="fr-FR"/>
        </w:rPr>
        <w:t xml:space="preserve">3. C¸c bé, c¬ quan ngang bé trong ph¹m vi </w:t>
      </w:r>
      <w:del w:id="1276" w:author="TOSHIBA" w:date="2003-11-06T11:27:00Z">
        <w:r>
          <w:rPr>
            <w:lang w:val="fr-FR"/>
          </w:rPr>
          <w:delText xml:space="preserve">tr¸ch </w:delText>
        </w:r>
      </w:del>
      <w:r>
        <w:rPr>
          <w:lang w:val="fr-FR"/>
        </w:rPr>
        <w:t>nhiÖm</w:t>
      </w:r>
      <w:ins w:id="1277" w:author="TOSHIBA" w:date="2003-11-06T11:27:00Z">
        <w:r>
          <w:rPr>
            <w:lang w:val="fr-FR"/>
          </w:rPr>
          <w:t xml:space="preserve"> vô</w:t>
        </w:r>
      </w:ins>
      <w:r>
        <w:rPr>
          <w:lang w:val="fr-FR"/>
        </w:rPr>
        <w:t>, quyÒn h¹n cña m×nh phèi hîp víi Bé X©y dùng ®Ó thùc hiÖn qu¶n lý nhµ n</w:t>
        <w:softHyphen/>
        <w:t>íc vÒ x©y dùng.</w:t>
      </w:r>
    </w:p>
    <w:p>
      <w:pPr>
        <w:pStyle w:val="Normal"/>
        <w:rPr>
          <w:lang w:val="fr-FR"/>
        </w:rPr>
      </w:pPr>
      <w:r>
        <w:rPr>
          <w:lang w:val="fr-FR"/>
        </w:rPr>
        <w:t>4. Uû ban nh©n d©n c¸c cÊp cã tr¸ch nhiÖm thùc hiÖn qu¶n lý nhµ n</w:t>
        <w:softHyphen/>
        <w:t>íc vÒ x©y dùng trªn ®Þa bµn theo ph©n cÊp cña ChÝnh phñ.</w:t>
      </w:r>
    </w:p>
    <w:p>
      <w:pPr>
        <w:pStyle w:val="Normal"/>
        <w:ind w:left="1960" w:firstLine="567"/>
        <w:rPr>
          <w:i/>
          <w:i/>
          <w:lang w:val="fr-FR"/>
        </w:rPr>
      </w:pPr>
      <w:r>
        <w:rPr>
          <w:i/>
          <w:lang w:val="fr-FR"/>
        </w:rPr>
      </w:r>
    </w:p>
    <w:p>
      <w:pPr>
        <w:pStyle w:val="Normal"/>
        <w:keepNext w:val="true"/>
        <w:ind w:firstLine="720"/>
        <w:rPr>
          <w:b/>
          <w:b/>
        </w:rPr>
      </w:pPr>
      <w:r>
        <w:rPr>
          <w:b/>
          <w:spacing w:val="24"/>
          <w:sz w:val="26"/>
        </w:rPr>
        <w:t>§iÒu 113.</w:t>
      </w:r>
      <w:r>
        <w:rPr/>
        <w:t xml:space="preserve"> Thanh tra x©y dùng </w:t>
      </w:r>
      <w:del w:id="1278" w:author="TOSHIBA" w:date="2003-11-06T11:26:00Z">
        <w:r>
          <w:rPr>
            <w:b/>
          </w:rPr>
          <w:delText>(§iÒu 98 dù th¶o LuËt tr×nh Quèc héi t¹i kú häp thø 3)</w:delText>
        </w:r>
      </w:del>
    </w:p>
    <w:p>
      <w:pPr>
        <w:pStyle w:val="Normal"/>
        <w:rPr/>
      </w:pPr>
      <w:r>
        <w:rPr/>
        <w:t xml:space="preserve">1. Thanh tra x©y dùng lµ thanh tra chuyªn ngµnh vÒ x©y dùng. </w:t>
      </w:r>
    </w:p>
    <w:p>
      <w:pPr>
        <w:pStyle w:val="Normal"/>
        <w:rPr/>
      </w:pPr>
      <w:r>
        <w:rPr/>
        <w:t>2. Tæ chøc vµ ho¹t ®éng cña thanh tra x©y dùng do ChÝnh phñ quy ®Þnh.</w:t>
      </w:r>
    </w:p>
    <w:p>
      <w:pPr>
        <w:pStyle w:val="Normal"/>
        <w:ind w:left="1960" w:firstLine="567"/>
        <w:rPr>
          <w:i/>
          <w:i/>
        </w:rPr>
      </w:pPr>
      <w:r>
        <w:rPr>
          <w:i/>
        </w:rPr>
      </w:r>
    </w:p>
    <w:p>
      <w:pPr>
        <w:pStyle w:val="Normal"/>
        <w:keepNext w:val="true"/>
        <w:ind w:firstLine="720"/>
        <w:rPr>
          <w:b/>
          <w:b/>
        </w:rPr>
      </w:pPr>
      <w:r>
        <w:rPr>
          <w:b/>
          <w:spacing w:val="24"/>
          <w:sz w:val="26"/>
        </w:rPr>
        <w:t>§iÒu 114.</w:t>
      </w:r>
      <w:r>
        <w:rPr/>
        <w:t xml:space="preserve"> NhiÖm vô cña thanh tra x©y dùng</w:t>
      </w:r>
      <w:del w:id="1279" w:author="TOSHIBA" w:date="2003-11-06T11:26:00Z">
        <w:r>
          <w:rPr/>
          <w:delText xml:space="preserve"> </w:delText>
        </w:r>
      </w:del>
      <w:del w:id="1280" w:author="TOSHIBA" w:date="2003-11-06T11:26:00Z">
        <w:r>
          <w:rPr>
            <w:b/>
          </w:rPr>
          <w:delText>(§iÒu 99 dù th¶o LuËt tr×nh Quèc héi t¹i kú häp thø 3)</w:delText>
        </w:r>
      </w:del>
    </w:p>
    <w:p>
      <w:pPr>
        <w:pStyle w:val="Normal"/>
        <w:rPr/>
      </w:pPr>
      <w:r>
        <w:rPr/>
        <w:t>Thanh tra x©y dùng cã c¸c nhiÖm vô sau ®©y:</w:t>
      </w:r>
    </w:p>
    <w:p>
      <w:pPr>
        <w:pStyle w:val="Normal"/>
        <w:rPr/>
      </w:pPr>
      <w:r>
        <w:rPr/>
        <w:t>1. Thanh tra viÖc thùc hiÖn ph¸p luËt vÒ x©y dùng;</w:t>
      </w:r>
    </w:p>
    <w:p>
      <w:pPr>
        <w:pStyle w:val="Normal"/>
        <w:rPr/>
      </w:pPr>
      <w:r>
        <w:rPr/>
        <w:t>2. Ph¸t hiÖn, ng¨n chÆn vµ xö lý theo thÈm quyÒn hoÆc kiÕn nghÞ c¬ quan nhµ n</w:t>
        <w:softHyphen/>
        <w:t xml:space="preserve">íc cã thÈm quyÒn </w:t>
      </w:r>
      <w:del w:id="1281" w:author="User" w:date="2003-10-31T14:51:00Z">
        <w:r>
          <w:rPr/>
          <w:delText xml:space="preserve"> </w:delText>
        </w:r>
      </w:del>
      <w:r>
        <w:rPr/>
        <w:t>xö lý c¸c vi ph¹m ph¸p luËt vÒ x©y dùng;</w:t>
      </w:r>
    </w:p>
    <w:p>
      <w:pPr>
        <w:pStyle w:val="Normal"/>
        <w:rPr/>
      </w:pPr>
      <w:r>
        <w:rPr/>
        <w:t>3. X¸c minh, kiÕn nghÞ c¬ quan nhµ n</w:t>
        <w:softHyphen/>
        <w:t>íc cã thÈm quyÒn gi¶i quyÕt khiÕu n¹i, tè c¸o vÒ x©y dùng.</w:t>
      </w:r>
    </w:p>
    <w:p>
      <w:pPr>
        <w:pStyle w:val="Normal"/>
        <w:ind w:left="1960" w:hanging="1393"/>
        <w:rPr>
          <w:i/>
          <w:i/>
        </w:rPr>
      </w:pPr>
      <w:r>
        <w:rPr>
          <w:i/>
        </w:rPr>
      </w:r>
    </w:p>
    <w:p>
      <w:pPr>
        <w:pStyle w:val="Normal"/>
        <w:keepNext w:val="true"/>
        <w:ind w:firstLine="720"/>
        <w:rPr>
          <w:b/>
          <w:b/>
        </w:rPr>
      </w:pPr>
      <w:r>
        <w:rPr>
          <w:b/>
          <w:spacing w:val="24"/>
          <w:sz w:val="26"/>
        </w:rPr>
        <w:t>§iÒu 115.</w:t>
      </w:r>
      <w:r>
        <w:rPr/>
        <w:t xml:space="preserve"> QuyÒn vµ tr¸ch nhiÖm cña thanh tra x©y dùng</w:t>
      </w:r>
      <w:del w:id="1282" w:author="TOSHIBA" w:date="2003-11-06T11:27:00Z">
        <w:r>
          <w:rPr/>
          <w:delText xml:space="preserve"> </w:delText>
        </w:r>
      </w:del>
      <w:del w:id="1283" w:author="TOSHIBA" w:date="2003-11-06T11:27:00Z">
        <w:r>
          <w:rPr>
            <w:b/>
          </w:rPr>
          <w:delText>(§iÒu 100 dù th¶o LuËt tr×nh Quèc héi t¹i kú häp thø 3)</w:delText>
        </w:r>
      </w:del>
    </w:p>
    <w:p>
      <w:pPr>
        <w:pStyle w:val="Normal"/>
        <w:rPr/>
      </w:pPr>
      <w:r>
        <w:rPr/>
        <w:t xml:space="preserve">1. Thanh tra x©y dùng cã </w:t>
      </w:r>
      <w:ins w:id="1284" w:author="User" w:date="2003-11-21T10:56:00Z">
        <w:r>
          <w:rPr/>
          <w:t xml:space="preserve">c¸c </w:t>
        </w:r>
      </w:ins>
      <w:r>
        <w:rPr/>
        <w:t>quyÒn</w:t>
      </w:r>
      <w:ins w:id="1285" w:author="TOSHIBA" w:date="2003-11-06T11:27:00Z">
        <w:r>
          <w:rPr/>
          <w:t xml:space="preserve"> sau ®©y</w:t>
        </w:r>
      </w:ins>
      <w:r>
        <w:rPr/>
        <w:t>:</w:t>
      </w:r>
    </w:p>
    <w:p>
      <w:pPr>
        <w:pStyle w:val="Normal"/>
        <w:rPr/>
      </w:pPr>
      <w:r>
        <w:rPr/>
        <w:t>a) Yªu cÇu tæ chøc, c¸ nh©n cã liªn quan cung cÊp tµi liÖu vµ gi¶i tr×nh nh÷ng vÊn ®Ò cÇn thiÕt;</w:t>
      </w:r>
    </w:p>
    <w:p>
      <w:pPr>
        <w:pStyle w:val="Normal"/>
        <w:rPr/>
      </w:pPr>
      <w:r>
        <w:rPr/>
        <w:t>b) Yªu cÇu gi¸m ®Þnh nh÷ng néi dung cã liªn quan ®Õn chÊt l</w:t>
        <w:softHyphen/>
        <w:t>îng c«ng tr×nh trong tr</w:t>
        <w:softHyphen/>
        <w:t>êng hîp cÇn thiÕt;</w:t>
      </w:r>
    </w:p>
    <w:p>
      <w:pPr>
        <w:pStyle w:val="Normal"/>
        <w:rPr/>
      </w:pPr>
      <w:r>
        <w:rPr/>
        <w:t>c) ¸p dông c¸c biÖn ph¸p ng¨n chÆn theo quy ®Þnh cña ph¸p luËt;</w:t>
      </w:r>
    </w:p>
    <w:p>
      <w:pPr>
        <w:pStyle w:val="Normal"/>
        <w:rPr/>
      </w:pPr>
      <w:r>
        <w:rPr/>
        <w:t>d) LËp biªn b¶n thanh tra, xö lý theo thÈm quyÒn hoÆc kiÕn nghÞ víi c¬ quan qu¶n lý nhµ n</w:t>
        <w:softHyphen/>
        <w:t>íc cã thÈm quyÒn thùc hiÖn c¸c biÖn ph¸p xö lý;</w:t>
      </w:r>
    </w:p>
    <w:p>
      <w:pPr>
        <w:pStyle w:val="Normal"/>
        <w:rPr/>
      </w:pPr>
      <w:r>
        <w:rPr/>
        <w:t>®) C¸c quyÒn kh¸c theo quy ®Þnh cña ph¸p luËt.</w:t>
      </w:r>
    </w:p>
    <w:p>
      <w:pPr>
        <w:pStyle w:val="Normal"/>
        <w:rPr/>
      </w:pPr>
      <w:r>
        <w:rPr/>
        <w:t>2. Thanh tra x©y dùng cã tr¸ch nhiÖm</w:t>
      </w:r>
      <w:ins w:id="1286" w:author="TOSHIBA" w:date="2003-11-06T11:28:00Z">
        <w:del w:id="1287" w:author="User" w:date="2003-11-19T17:54:00Z">
          <w:r>
            <w:rPr/>
            <w:delText xml:space="preserve"> sau ®©y</w:delText>
          </w:r>
        </w:del>
      </w:ins>
      <w:r>
        <w:rPr/>
        <w:t>:</w:t>
      </w:r>
    </w:p>
    <w:p>
      <w:pPr>
        <w:pStyle w:val="Normal"/>
        <w:rPr/>
      </w:pPr>
      <w:r>
        <w:rPr/>
        <w:t>a) Thùc hiÖn chøc n¨ng, nhiÖm vô, tr×nh tù, thñ tôc thanh tra theo quy ®Þnh;</w:t>
      </w:r>
    </w:p>
    <w:p>
      <w:pPr>
        <w:pStyle w:val="Normal"/>
        <w:rPr/>
      </w:pPr>
      <w:r>
        <w:rPr/>
        <w:t xml:space="preserve">b) XuÊt tr×nh quyÕt ®Þnh thanh tra, thÎ thanh tra </w:t>
      </w:r>
      <w:ins w:id="1288" w:author="User" w:date="2003-11-08T14:32:00Z">
        <w:r>
          <w:rPr/>
          <w:t xml:space="preserve">viªn </w:t>
        </w:r>
      </w:ins>
      <w:r>
        <w:rPr/>
        <w:t>víi ®èi t</w:t>
        <w:softHyphen/>
        <w:t>îng ®</w:t>
        <w:softHyphen/>
        <w:t xml:space="preserve">îc </w:t>
      </w:r>
      <w:del w:id="1289" w:author="User" w:date="2003-11-19T17:54:00Z">
        <w:r>
          <w:rPr/>
          <w:delText xml:space="preserve">kiÓm tra, </w:delText>
        </w:r>
      </w:del>
      <w:r>
        <w:rPr/>
        <w:t>thanh tra</w:t>
      </w:r>
      <w:ins w:id="1290" w:author="User" w:date="2003-11-22T17:22:00Z">
        <w:r>
          <w:rPr/>
          <w:t>.</w:t>
        </w:r>
      </w:ins>
      <w:del w:id="1291" w:author="User" w:date="2003-11-22T17:22:00Z">
        <w:r>
          <w:rPr/>
          <w:delText>;</w:delText>
        </w:r>
      </w:del>
      <w:r>
        <w:rPr/>
        <w:t xml:space="preserve"> </w:t>
      </w:r>
      <w:del w:id="1292" w:author="User" w:date="2003-11-22T17:22:00Z">
        <w:r>
          <w:rPr/>
          <w:delText>v</w:delText>
        </w:r>
      </w:del>
      <w:ins w:id="1293" w:author="User" w:date="2003-11-22T17:22:00Z">
        <w:r>
          <w:rPr/>
          <w:t>V</w:t>
        </w:r>
      </w:ins>
      <w:r>
        <w:rPr/>
        <w:t xml:space="preserve">iÖc </w:t>
      </w:r>
      <w:del w:id="1294" w:author="User" w:date="2003-11-19T17:54:00Z">
        <w:r>
          <w:rPr/>
          <w:delText xml:space="preserve">kiÓm tra, </w:delText>
        </w:r>
      </w:del>
      <w:r>
        <w:rPr/>
        <w:t>thanh tra ph¶i ®</w:t>
        <w:softHyphen/>
        <w:t>îc lËp thµnh biªn b¶n;</w:t>
      </w:r>
    </w:p>
    <w:p>
      <w:pPr>
        <w:pStyle w:val="Normal"/>
        <w:rPr/>
      </w:pPr>
      <w:r>
        <w:rPr/>
        <w:t>c) ChÞu tr¸ch nhiÖm tr</w:t>
        <w:softHyphen/>
        <w:t>íc ph¸p luËt vÒ kÕt luËn cña m×nh vµ båi th</w:t>
        <w:softHyphen/>
        <w:t xml:space="preserve">êng thiÖt h¹i do </w:t>
      </w:r>
      <w:del w:id="1295" w:author="User" w:date="2003-11-19T17:55:00Z">
        <w:r>
          <w:rPr/>
          <w:delText xml:space="preserve">c¸c </w:delText>
        </w:r>
      </w:del>
      <w:r>
        <w:rPr/>
        <w:t>kÕt luËn sai g©y ra;</w:t>
      </w:r>
    </w:p>
    <w:p>
      <w:pPr>
        <w:pStyle w:val="Normal"/>
        <w:rPr/>
      </w:pPr>
      <w:r>
        <w:rPr/>
        <w:t>d) Thùc hiÖn c¸c tr¸ch nhiÖm kh¸c theo quy ®Þnh cña ph¸p luËt.</w:t>
      </w:r>
    </w:p>
    <w:p>
      <w:pPr>
        <w:pStyle w:val="Normal"/>
        <w:ind w:left="1820" w:firstLine="567"/>
        <w:rPr>
          <w:i/>
          <w:i/>
          <w:spacing w:val="-6"/>
        </w:rPr>
      </w:pPr>
      <w:r>
        <w:rPr>
          <w:i/>
          <w:spacing w:val="-6"/>
        </w:rPr>
      </w:r>
    </w:p>
    <w:p>
      <w:pPr>
        <w:pStyle w:val="Normal"/>
        <w:keepNext w:val="true"/>
        <w:ind w:firstLine="720"/>
        <w:rPr>
          <w:b/>
          <w:b/>
          <w:spacing w:val="-6"/>
        </w:rPr>
      </w:pPr>
      <w:r>
        <w:rPr>
          <w:b/>
          <w:spacing w:val="24"/>
          <w:sz w:val="26"/>
        </w:rPr>
        <w:t>§iÒu 116.</w:t>
      </w:r>
      <w:r>
        <w:rPr>
          <w:spacing w:val="-6"/>
        </w:rPr>
        <w:t xml:space="preserve"> QuyÒn vµ nghÜa vô cña tæ chøc, c¸ nh©n thuéc ®èi t</w:t>
        <w:softHyphen/>
        <w:t xml:space="preserve">îng thanh tra </w:t>
      </w:r>
      <w:del w:id="1296" w:author="TOSHIBA" w:date="2003-11-06T11:27:00Z">
        <w:r>
          <w:rPr>
            <w:b/>
            <w:spacing w:val="-6"/>
          </w:rPr>
          <w:delText>(§iÒu 101 dù th¶o LuËt tr×nh Quèc héi t¹i kú häp thø 3)</w:delText>
        </w:r>
      </w:del>
    </w:p>
    <w:p>
      <w:pPr>
        <w:pStyle w:val="Normal"/>
        <w:rPr/>
      </w:pPr>
      <w:r>
        <w:rPr>
          <w:lang w:val="fr-FR"/>
        </w:rPr>
        <w:t>1. Tæ chøc, c¸ nh©n thuéc ®èi t</w:t>
        <w:softHyphen/>
        <w:t xml:space="preserve">îng thanh tra cã </w:t>
      </w:r>
      <w:ins w:id="1297" w:author="User" w:date="2003-11-21T10:56:00Z">
        <w:r>
          <w:rPr>
            <w:lang w:val="fr-FR"/>
          </w:rPr>
          <w:t xml:space="preserve">c¸c </w:t>
        </w:r>
      </w:ins>
      <w:r>
        <w:rPr>
          <w:lang w:val="fr-FR"/>
        </w:rPr>
        <w:t>quyÒn sau ®©y:</w:t>
      </w:r>
    </w:p>
    <w:p>
      <w:pPr>
        <w:pStyle w:val="Normal"/>
        <w:rPr/>
      </w:pPr>
      <w:r>
        <w:rPr/>
        <w:t xml:space="preserve">a) Yªu cÇu thanh tra viªn hoÆc ®oµn thanh tra gi¶i thÝch râ c¸c yªu cÇu vÒ </w:t>
      </w:r>
      <w:del w:id="1298" w:author="User" w:date="2003-11-19T17:55:00Z">
        <w:r>
          <w:rPr/>
          <w:delText xml:space="preserve">kiÓm tra, </w:delText>
        </w:r>
      </w:del>
      <w:r>
        <w:rPr/>
        <w:t>thanh tra;</w:t>
      </w:r>
    </w:p>
    <w:p>
      <w:pPr>
        <w:pStyle w:val="Normal"/>
        <w:rPr/>
      </w:pPr>
      <w:r>
        <w:rPr/>
        <w:t xml:space="preserve">b) KhiÕu n¹i, tè c¸o c¸c hµnh vi vi ph¹m ph¸p luËt trong ho¹t ®éng thanh tra cña </w:t>
      </w:r>
      <w:del w:id="1299" w:author="User" w:date="2003-11-19T17:55:00Z">
        <w:r>
          <w:rPr/>
          <w:delText xml:space="preserve">c¸c </w:delText>
        </w:r>
      </w:del>
      <w:r>
        <w:rPr/>
        <w:t>thanh tra viªn.</w:t>
      </w:r>
    </w:p>
    <w:p>
      <w:pPr>
        <w:pStyle w:val="Normal"/>
        <w:rPr/>
      </w:pPr>
      <w:r>
        <w:rPr/>
        <w:t>2. Tæ chøc, c¸ nh©n thuéc ®èi t</w:t>
        <w:softHyphen/>
        <w:t>îng t</w:t>
      </w:r>
      <w:ins w:id="1300" w:author="User" w:date="2003-11-19T17:55:00Z">
        <w:r>
          <w:rPr/>
          <w:t>h</w:t>
        </w:r>
      </w:ins>
      <w:del w:id="1301" w:author="User" w:date="2003-11-19T17:55:00Z">
        <w:r>
          <w:rPr/>
          <w:delText>r</w:delText>
        </w:r>
      </w:del>
      <w:r>
        <w:rPr/>
        <w:t xml:space="preserve">anh tra cã </w:t>
      </w:r>
      <w:ins w:id="1302" w:author="User" w:date="2003-11-21T10:59:00Z">
        <w:r>
          <w:rPr/>
          <w:t xml:space="preserve">c¸c </w:t>
        </w:r>
      </w:ins>
      <w:r>
        <w:rPr/>
        <w:t>nghÜa vô sau ®©y:</w:t>
      </w:r>
    </w:p>
    <w:p>
      <w:pPr>
        <w:pStyle w:val="Normal"/>
        <w:rPr/>
      </w:pPr>
      <w:r>
        <w:rPr/>
        <w:t xml:space="preserve">a) T¹o ®iÒu kiÖn cho </w:t>
      </w:r>
      <w:ins w:id="1303" w:author="User" w:date="2003-11-19T17:55:00Z">
        <w:r>
          <w:rPr/>
          <w:t xml:space="preserve">®oµn </w:t>
        </w:r>
      </w:ins>
      <w:r>
        <w:rPr/>
        <w:t>thanh tra</w:t>
      </w:r>
      <w:ins w:id="1304" w:author="User" w:date="2003-11-19T17:55:00Z">
        <w:r>
          <w:rPr/>
          <w:t xml:space="preserve">, thanh tra viªn </w:t>
        </w:r>
      </w:ins>
      <w:del w:id="1305" w:author="User" w:date="2003-11-19T17:56:00Z">
        <w:r>
          <w:rPr/>
          <w:delText xml:space="preserve"> x©y dùng </w:delText>
        </w:r>
      </w:del>
      <w:r>
        <w:rPr/>
        <w:t>thùc hiÖn nhiÖm vô;</w:t>
      </w:r>
    </w:p>
    <w:p>
      <w:pPr>
        <w:pStyle w:val="Normal"/>
        <w:rPr/>
      </w:pPr>
      <w:r>
        <w:rPr/>
        <w:t>b) Cung cÊp tµi liÖu, gi¶i tr×nh c¸c néi dung cÇn thiÕt vµ chÊp hµnh kÕt luËn cña thanh tra x©y dùng.</w:t>
      </w:r>
    </w:p>
    <w:p>
      <w:pPr>
        <w:pStyle w:val="Normal"/>
        <w:ind w:left="1960" w:hanging="1393"/>
        <w:rPr>
          <w:spacing w:val="-6"/>
        </w:rPr>
      </w:pPr>
      <w:r>
        <w:rPr>
          <w:spacing w:val="-6"/>
        </w:rPr>
      </w:r>
    </w:p>
    <w:p>
      <w:pPr>
        <w:pStyle w:val="Normal"/>
        <w:keepNext w:val="true"/>
        <w:ind w:firstLine="720"/>
        <w:rPr>
          <w:spacing w:val="-6"/>
        </w:rPr>
      </w:pPr>
      <w:r>
        <w:rPr>
          <w:b/>
          <w:spacing w:val="24"/>
          <w:sz w:val="26"/>
        </w:rPr>
        <w:t>§iÒu 117.</w:t>
      </w:r>
      <w:r>
        <w:rPr>
          <w:spacing w:val="-6"/>
        </w:rPr>
        <w:t xml:space="preserve"> QuyÒn khiÕu n¹i, tè c¸o, tr¸ch nhiÖm gi¶i quyÕt khiÕu n¹i, tè c¸o</w:t>
      </w:r>
      <w:del w:id="1306" w:author="TOSHIBA" w:date="2003-11-06T11:29:00Z">
        <w:r>
          <w:rPr>
            <w:spacing w:val="-6"/>
          </w:rPr>
          <w:delText xml:space="preserve"> (§iÒu 102 dù th¶o LuËt tr×nh Quèc héi t¹i kú häp thø 3)</w:delText>
        </w:r>
      </w:del>
    </w:p>
    <w:p>
      <w:pPr>
        <w:pStyle w:val="Normal"/>
        <w:rPr/>
      </w:pPr>
      <w:r>
        <w:rPr>
          <w:spacing w:val="-2"/>
          <w:lang w:val="fr-FR"/>
        </w:rPr>
        <w:t xml:space="preserve">1. </w:t>
      </w:r>
      <w:del w:id="1307" w:author="User" w:date="2003-11-22T17:57:00Z">
        <w:r>
          <w:rPr>
            <w:spacing w:val="-2"/>
            <w:lang w:val="fr-FR"/>
          </w:rPr>
          <w:delText>Mäi c</w:delText>
        </w:r>
      </w:del>
      <w:ins w:id="1308" w:author="User" w:date="2003-11-22T17:57:00Z">
        <w:r>
          <w:rPr>
            <w:spacing w:val="-2"/>
            <w:lang w:val="fr-FR"/>
          </w:rPr>
          <w:t>C</w:t>
        </w:r>
      </w:ins>
      <w:r>
        <w:rPr>
          <w:spacing w:val="-2"/>
          <w:lang w:val="fr-FR"/>
        </w:rPr>
        <w:t xml:space="preserve">¸ nh©n cã quyÒn khiÕu n¹i, tè c¸o; tæ chøc cã quyÒn khiÕu n¹i vÒ nh÷ng hµnh vi vi ph¹m </w:t>
      </w:r>
      <w:del w:id="1309" w:author="User" w:date="2003-11-19T17:56:00Z">
        <w:r>
          <w:rPr>
            <w:spacing w:val="-2"/>
            <w:lang w:val="fr-FR"/>
          </w:rPr>
          <w:delText xml:space="preserve">c¸c </w:delText>
        </w:r>
      </w:del>
      <w:r>
        <w:rPr>
          <w:spacing w:val="-2"/>
          <w:lang w:val="fr-FR"/>
        </w:rPr>
        <w:t>quy ®Þnh cña LuËt nµy víi c¬ quan qu¶n lý nhµ n</w:t>
        <w:softHyphen/>
        <w:t xml:space="preserve">íc </w:t>
      </w:r>
      <w:ins w:id="1310" w:author="User" w:date="2003-11-22T17:23:00Z">
        <w:r>
          <w:rPr>
            <w:spacing w:val="-2"/>
            <w:lang w:val="fr-FR"/>
          </w:rPr>
          <w:t xml:space="preserve">cã thÈm quyÒn </w:t>
        </w:r>
      </w:ins>
      <w:r>
        <w:rPr>
          <w:spacing w:val="-2"/>
          <w:lang w:val="fr-FR"/>
        </w:rPr>
        <w:t>vÒ x©y dùng</w:t>
      </w:r>
      <w:del w:id="1311" w:author="User" w:date="2003-11-22T17:23:00Z">
        <w:r>
          <w:rPr>
            <w:spacing w:val="-2"/>
            <w:lang w:val="fr-FR"/>
          </w:rPr>
          <w:delText xml:space="preserve">, </w:delText>
        </w:r>
      </w:del>
      <w:del w:id="1312" w:author="User" w:date="2003-11-19T17:56:00Z">
        <w:r>
          <w:rPr>
            <w:spacing w:val="-2"/>
            <w:lang w:val="fr-FR"/>
          </w:rPr>
          <w:delText xml:space="preserve">c¸c </w:delText>
        </w:r>
      </w:del>
      <w:del w:id="1313" w:author="User" w:date="2003-11-22T17:23:00Z">
        <w:r>
          <w:rPr>
            <w:spacing w:val="-2"/>
            <w:lang w:val="fr-FR"/>
          </w:rPr>
          <w:delText>c¬ quan nhµ n</w:delText>
          <w:softHyphen/>
          <w:delText>íc cã thÈm quyÒn</w:delText>
        </w:r>
      </w:del>
      <w:r>
        <w:rPr>
          <w:spacing w:val="-2"/>
          <w:lang w:val="fr-FR"/>
        </w:rPr>
        <w:t xml:space="preserve"> hoÆc khëi kiÖn t¹i </w:t>
      </w:r>
      <w:del w:id="1314" w:author="TOSHIBA" w:date="2003-11-06T11:30:00Z">
        <w:r>
          <w:rPr>
            <w:spacing w:val="-2"/>
            <w:lang w:val="fr-FR"/>
          </w:rPr>
          <w:delText>t</w:delText>
        </w:r>
      </w:del>
      <w:ins w:id="1315" w:author="TOSHIBA" w:date="2003-11-06T11:30:00Z">
        <w:r>
          <w:rPr>
            <w:spacing w:val="-2"/>
            <w:lang w:val="fr-FR"/>
          </w:rPr>
          <w:t>T</w:t>
        </w:r>
      </w:ins>
      <w:r>
        <w:rPr>
          <w:spacing w:val="-2"/>
          <w:lang w:val="fr-FR"/>
        </w:rPr>
        <w:t>ßa ¸n theo quy ®Þnh cña ph¸p luËt vÒ khiÕu n¹i, tè c¸o.</w:t>
      </w:r>
    </w:p>
    <w:p>
      <w:pPr>
        <w:pStyle w:val="Normal"/>
        <w:rPr/>
      </w:pPr>
      <w:r>
        <w:rPr>
          <w:spacing w:val="-2"/>
          <w:lang w:val="fr-FR"/>
        </w:rPr>
        <w:t>2. C¬ quan qu¶n lý nhµ n</w:t>
        <w:softHyphen/>
        <w:t xml:space="preserve">íc </w:t>
      </w:r>
      <w:ins w:id="1316" w:author="User" w:date="2003-11-22T17:24:00Z">
        <w:r>
          <w:rPr>
            <w:spacing w:val="-2"/>
            <w:lang w:val="fr-FR"/>
          </w:rPr>
          <w:t xml:space="preserve">cã thÈm quyÒn </w:t>
        </w:r>
      </w:ins>
      <w:r>
        <w:rPr>
          <w:spacing w:val="-2"/>
          <w:lang w:val="fr-FR"/>
        </w:rPr>
        <w:t>vÒ x©y dùng c¸c cÊp</w:t>
      </w:r>
      <w:del w:id="1317" w:author="User" w:date="2003-11-22T17:24:00Z">
        <w:r>
          <w:rPr>
            <w:spacing w:val="-2"/>
            <w:lang w:val="fr-FR"/>
          </w:rPr>
          <w:delText>, c¸c c¬ quan nhµ n</w:delText>
          <w:softHyphen/>
          <w:delText>íc cã thÈm quyÒn</w:delText>
        </w:r>
      </w:del>
      <w:r>
        <w:rPr>
          <w:spacing w:val="-2"/>
          <w:lang w:val="fr-FR"/>
        </w:rPr>
        <w:t xml:space="preserve"> cã tr¸ch nhiÖm gi¶i quyÕt khiÕu n¹i, tè c¸o cña c¸c tæ chøc, c¸ nh©n thuéc thÈm quyÒn cña m×nh; trong tr</w:t>
        <w:softHyphen/>
        <w:t>êng hîp nhËn ®</w:t>
        <w:softHyphen/>
        <w:t xml:space="preserve">îc </w:t>
      </w:r>
      <w:ins w:id="1318" w:author="User" w:date="2003-11-08T14:32:00Z">
        <w:r>
          <w:rPr>
            <w:spacing w:val="-2"/>
            <w:lang w:val="fr-FR"/>
          </w:rPr>
          <w:t>khiÕu n¹i,</w:t>
        </w:r>
      </w:ins>
      <w:ins w:id="1319" w:author="User" w:date="2003-11-08T14:32:00Z">
        <w:r>
          <w:rPr>
            <w:b/>
            <w:i/>
            <w:spacing w:val="-2"/>
            <w:lang w:val="fr-FR"/>
          </w:rPr>
          <w:t xml:space="preserve"> </w:t>
        </w:r>
      </w:ins>
      <w:r>
        <w:rPr>
          <w:spacing w:val="-2"/>
          <w:lang w:val="fr-FR"/>
        </w:rPr>
        <w:t>tè c¸o kh«ng thuéc thÈm quyÒn cña m×nh th× cã tr¸ch nhiÖm chuyÓn ®Õn c¬ quan, tæ chøc cã thÈm quyÒn gi¶i quyÕt vµ th«ng b¸o b»ng v¨n b¶n cho ng</w:t>
        <w:softHyphen/>
        <w:t>êi khiÕu n¹i, tè c¸o biÕt.</w:t>
      </w:r>
    </w:p>
    <w:p>
      <w:pPr>
        <w:pStyle w:val="Normal"/>
        <w:ind w:left="1960" w:hanging="1393"/>
        <w:rPr>
          <w:spacing w:val="-6"/>
          <w:lang w:val="fr-FR"/>
        </w:rPr>
      </w:pPr>
      <w:r>
        <w:rPr>
          <w:spacing w:val="-6"/>
          <w:lang w:val="fr-FR"/>
        </w:rPr>
      </w:r>
    </w:p>
    <w:p>
      <w:pPr>
        <w:pStyle w:val="Normal"/>
        <w:keepNext w:val="true"/>
        <w:ind w:firstLine="720"/>
        <w:rPr>
          <w:spacing w:val="-6"/>
        </w:rPr>
      </w:pPr>
      <w:r>
        <w:rPr>
          <w:b/>
          <w:spacing w:val="24"/>
          <w:sz w:val="26"/>
        </w:rPr>
        <w:t>§iÒu 118.</w:t>
      </w:r>
      <w:r>
        <w:rPr>
          <w:spacing w:val="-6"/>
        </w:rPr>
        <w:t xml:space="preserve"> </w:t>
      </w:r>
      <w:del w:id="1320" w:author="TOSHIBA" w:date="2003-11-06T11:36:00Z">
        <w:r>
          <w:rPr>
            <w:spacing w:val="-6"/>
          </w:rPr>
          <w:delText>Thêi h¹n, thñ tôc, thÈm quyÒn</w:delText>
        </w:r>
      </w:del>
      <w:ins w:id="1321" w:author="TOSHIBA" w:date="2003-11-06T11:36:00Z">
        <w:r>
          <w:rPr>
            <w:spacing w:val="-6"/>
          </w:rPr>
          <w:t>KhiÕu n¹i</w:t>
        </w:r>
      </w:ins>
      <w:ins w:id="1322" w:author="User" w:date="2003-11-19T17:57:00Z">
        <w:r>
          <w:rPr>
            <w:spacing w:val="-6"/>
          </w:rPr>
          <w:t>,</w:t>
        </w:r>
      </w:ins>
      <w:ins w:id="1323" w:author="TOSHIBA" w:date="2003-11-06T11:36:00Z">
        <w:r>
          <w:rPr>
            <w:spacing w:val="-6"/>
          </w:rPr>
          <w:t xml:space="preserve"> tè c¸o vµ</w:t>
        </w:r>
      </w:ins>
      <w:r>
        <w:rPr>
          <w:spacing w:val="-6"/>
        </w:rPr>
        <w:t xml:space="preserve"> gi¶i quyÕt khiÕu n¹i, tè c¸o </w:t>
      </w:r>
      <w:del w:id="1324" w:author="TOSHIBA" w:date="2003-11-06T11:29:00Z">
        <w:r>
          <w:rPr>
            <w:spacing w:val="-6"/>
          </w:rPr>
          <w:delText>(§iÒu 103 dù th¶o LuËt tr×nh Quèc héi t¹i kú häp thø 3)</w:delText>
        </w:r>
      </w:del>
    </w:p>
    <w:p>
      <w:pPr>
        <w:pStyle w:val="Normal"/>
        <w:rPr/>
      </w:pPr>
      <w:r>
        <w:rPr>
          <w:lang w:val="fr-FR"/>
        </w:rPr>
        <w:t xml:space="preserve">1. </w:t>
      </w:r>
      <w:ins w:id="1325" w:author="TOSHIBA" w:date="2003-11-06T11:35:00Z">
        <w:r>
          <w:rPr>
            <w:lang w:val="fr-FR"/>
          </w:rPr>
          <w:t xml:space="preserve">ViÖc </w:t>
        </w:r>
      </w:ins>
      <w:del w:id="1326" w:author="TOSHIBA" w:date="2003-11-06T11:35:00Z">
        <w:r>
          <w:rPr>
            <w:lang w:val="fr-FR"/>
          </w:rPr>
          <w:delText xml:space="preserve">Thêi h¹n, thñ tôc </w:delText>
        </w:r>
      </w:del>
      <w:r>
        <w:rPr>
          <w:lang w:val="fr-FR"/>
        </w:rPr>
        <w:t>khiÕu n¹i, tè c¸o</w:t>
      </w:r>
      <w:ins w:id="1327" w:author="TOSHIBA" w:date="2003-11-06T11:35:00Z">
        <w:r>
          <w:rPr>
            <w:lang w:val="fr-FR"/>
          </w:rPr>
          <w:t xml:space="preserve"> vµ</w:t>
        </w:r>
      </w:ins>
      <w:del w:id="1328" w:author="TOSHIBA" w:date="2003-11-06T11:35:00Z">
        <w:r>
          <w:rPr>
            <w:lang w:val="fr-FR"/>
          </w:rPr>
          <w:delText>,</w:delText>
        </w:r>
      </w:del>
      <w:r>
        <w:rPr>
          <w:lang w:val="fr-FR"/>
        </w:rPr>
        <w:t xml:space="preserve"> gi¶i quyÕt khiÕu n¹i, tè c¸o</w:t>
      </w:r>
      <w:del w:id="1329" w:author="TOSHIBA" w:date="2003-11-06T11:35:00Z">
        <w:r>
          <w:rPr>
            <w:lang w:val="fr-FR"/>
          </w:rPr>
          <w:delText>, thÈm quyÒn gi¶i quyÕt khiÕu n¹i, tè c¸o</w:delText>
        </w:r>
      </w:del>
      <w:r>
        <w:rPr>
          <w:lang w:val="fr-FR"/>
        </w:rPr>
        <w:t xml:space="preserve"> ®</w:t>
        <w:softHyphen/>
        <w:t>îc thùc hiÖn theo quy ®Þnh cña ph¸p luËt vÒ khiÕu n¹i, tè c¸o</w:t>
      </w:r>
      <w:del w:id="1330" w:author="TOSHIBA" w:date="2003-11-06T11:35:00Z">
        <w:r>
          <w:rPr>
            <w:lang w:val="fr-FR"/>
          </w:rPr>
          <w:delText xml:space="preserve"> vµ quy ®Þnh cña ph¸p luËt cã liªn quan</w:delText>
        </w:r>
      </w:del>
      <w:r>
        <w:rPr>
          <w:lang w:val="fr-FR"/>
        </w:rPr>
        <w:t>.</w:t>
      </w:r>
    </w:p>
    <w:p>
      <w:pPr>
        <w:pStyle w:val="Normal"/>
        <w:rPr/>
      </w:pPr>
      <w:r>
        <w:rPr>
          <w:lang w:val="fr-FR"/>
        </w:rPr>
        <w:t>2. Trong thêi gian khiÕu n¹i, tè c¸o hoÆc khëi kiÖn, tæ chøc, c¸ nh©n vÉn ph¶i thi hµnh quyÕt ®Þnh hµnh chÝnh cña c¬ quan qu¶n lý nhµ n</w:t>
        <w:softHyphen/>
        <w:t xml:space="preserve">íc </w:t>
      </w:r>
      <w:ins w:id="1331" w:author="User" w:date="2003-11-22T17:25:00Z">
        <w:r>
          <w:rPr>
            <w:lang w:val="fr-FR"/>
          </w:rPr>
          <w:t xml:space="preserve">cã thÈm quyÒn </w:t>
        </w:r>
      </w:ins>
      <w:r>
        <w:rPr>
          <w:lang w:val="fr-FR"/>
        </w:rPr>
        <w:t>vÒ x©y dùng</w:t>
      </w:r>
      <w:del w:id="1332" w:author="User" w:date="2003-11-22T17:25:00Z">
        <w:r>
          <w:rPr>
            <w:lang w:val="fr-FR"/>
          </w:rPr>
          <w:delText xml:space="preserve">, </w:delText>
        </w:r>
      </w:del>
      <w:del w:id="1333" w:author="User" w:date="2003-11-21T14:35:00Z">
        <w:r>
          <w:rPr>
            <w:lang w:val="fr-FR"/>
          </w:rPr>
          <w:delText xml:space="preserve">c¸c </w:delText>
        </w:r>
      </w:del>
      <w:del w:id="1334" w:author="User" w:date="2003-11-22T17:25:00Z">
        <w:r>
          <w:rPr>
            <w:lang w:val="fr-FR"/>
          </w:rPr>
          <w:delText>c¬ quan nhµ n</w:delText>
          <w:softHyphen/>
          <w:delText>íc cã thÈm quyÒn</w:delText>
        </w:r>
      </w:del>
      <w:r>
        <w:rPr>
          <w:lang w:val="fr-FR"/>
        </w:rPr>
        <w:t>. Khi cã quyÕt ®Þnh gi¶i quyÕt khiÕu n¹i</w:t>
      </w:r>
      <w:ins w:id="1335" w:author="User" w:date="2003-11-19T17:57:00Z">
        <w:r>
          <w:rPr>
            <w:lang w:val="fr-FR"/>
          </w:rPr>
          <w:t>, tè c¸o</w:t>
        </w:r>
      </w:ins>
      <w:r>
        <w:rPr>
          <w:lang w:val="fr-FR"/>
        </w:rPr>
        <w:t xml:space="preserve"> cña c¬ quan qu¶n lý nhµ n</w:t>
        <w:softHyphen/>
        <w:t xml:space="preserve">íc </w:t>
      </w:r>
      <w:ins w:id="1336" w:author="User" w:date="2003-11-22T17:25:00Z">
        <w:r>
          <w:rPr>
            <w:lang w:val="fr-FR"/>
          </w:rPr>
          <w:t xml:space="preserve">cã thÈm quyÒn </w:t>
        </w:r>
      </w:ins>
      <w:r>
        <w:rPr>
          <w:lang w:val="fr-FR"/>
        </w:rPr>
        <w:t>vÒ x©y dùng</w:t>
      </w:r>
      <w:del w:id="1337" w:author="User" w:date="2003-11-22T17:25:00Z">
        <w:r>
          <w:rPr>
            <w:lang w:val="fr-FR"/>
          </w:rPr>
          <w:delText>, c¬ quan kh¸c</w:delText>
        </w:r>
      </w:del>
      <w:ins w:id="1338" w:author="TOSHIBA" w:date="2003-11-06T11:36:00Z">
        <w:del w:id="1339" w:author="User" w:date="2003-11-22T17:25:00Z">
          <w:r>
            <w:rPr>
              <w:lang w:val="fr-FR"/>
            </w:rPr>
            <w:delText>nhµ n</w:delText>
            <w:softHyphen/>
            <w:delText>íc</w:delText>
          </w:r>
        </w:del>
      </w:ins>
      <w:del w:id="1340" w:author="User" w:date="2003-11-22T17:25:00Z">
        <w:r>
          <w:rPr>
            <w:lang w:val="fr-FR"/>
          </w:rPr>
          <w:delText xml:space="preserve"> cã thÈm quyÒn</w:delText>
        </w:r>
      </w:del>
      <w:r>
        <w:rPr>
          <w:lang w:val="fr-FR"/>
        </w:rPr>
        <w:t xml:space="preserve"> </w:t>
      </w:r>
      <w:del w:id="1341" w:author="TOSHIBA" w:date="2003-11-06T11:37:00Z">
        <w:r>
          <w:rPr>
            <w:lang w:val="fr-FR"/>
          </w:rPr>
          <w:delText>cña Nhµ n</w:delText>
          <w:softHyphen/>
          <w:delText xml:space="preserve">íc </w:delText>
        </w:r>
      </w:del>
      <w:r>
        <w:rPr>
          <w:lang w:val="fr-FR"/>
        </w:rPr>
        <w:t xml:space="preserve">hoÆc quyÕt ®Þnh, b¶n ¸n cña </w:t>
      </w:r>
      <w:del w:id="1342" w:author="TOSHIBA" w:date="2003-11-06T11:30:00Z">
        <w:r>
          <w:rPr>
            <w:lang w:val="fr-FR"/>
          </w:rPr>
          <w:delText>t</w:delText>
        </w:r>
      </w:del>
      <w:ins w:id="1343" w:author="TOSHIBA" w:date="2003-11-06T11:30:00Z">
        <w:r>
          <w:rPr>
            <w:lang w:val="fr-FR"/>
          </w:rPr>
          <w:t>T</w:t>
        </w:r>
      </w:ins>
      <w:r>
        <w:rPr>
          <w:lang w:val="fr-FR"/>
        </w:rPr>
        <w:t>ßa ¸n ®· cã hiÖu lùc ph¸p luËt th× thi hµnh theo c¸c quyÕt ®Þnh, b¶n ¸n ®ã.</w:t>
      </w:r>
    </w:p>
    <w:p>
      <w:pPr>
        <w:pStyle w:val="Normal"/>
        <w:rPr>
          <w:lang w:val="fr-FR"/>
        </w:rPr>
      </w:pPr>
      <w:r>
        <w:rPr>
          <w:lang w:val="fr-FR"/>
        </w:rPr>
      </w:r>
    </w:p>
    <w:p>
      <w:pPr>
        <w:pStyle w:val="Normal"/>
        <w:keepNext w:val="true"/>
        <w:spacing w:before="120" w:after="120"/>
        <w:ind w:hanging="0"/>
        <w:jc w:val="center"/>
        <w:rPr/>
      </w:pPr>
      <w:r>
        <w:rPr>
          <w:rFonts w:cs=".VnTimeH" w:ascii=".VnTimeH" w:hAnsi=".VnTimeH"/>
          <w:b/>
          <w:spacing w:val="28"/>
          <w:sz w:val="22"/>
        </w:rPr>
        <w:t>Ch</w:t>
        <w:softHyphen/>
        <w:t>¬ng VIII</w:t>
        <w:br/>
        <w:t>khen th</w:t>
        <w:softHyphen/>
        <w:t xml:space="preserve">ëng vµ xö </w:t>
      </w:r>
      <w:del w:id="1344" w:author="User" w:date="2003-10-31T14:51:00Z">
        <w:r>
          <w:rPr>
            <w:rFonts w:cs=".VnTimeH" w:ascii=".VnTimeH" w:hAnsi=".VnTimeH"/>
            <w:b/>
            <w:spacing w:val="28"/>
            <w:sz w:val="22"/>
          </w:rPr>
          <w:delText xml:space="preserve"> </w:delText>
        </w:r>
      </w:del>
      <w:r>
        <w:rPr>
          <w:rFonts w:cs=".VnTimeH" w:ascii=".VnTimeH" w:hAnsi=".VnTimeH"/>
          <w:b/>
          <w:spacing w:val="28"/>
          <w:sz w:val="22"/>
        </w:rPr>
        <w:t>lý vi ph¹m</w:t>
      </w:r>
    </w:p>
    <w:p>
      <w:pPr>
        <w:pStyle w:val="Normal"/>
        <w:ind w:left="1960" w:firstLine="567"/>
        <w:rPr>
          <w:rFonts w:ascii=".VnTimeH" w:hAnsi=".VnTimeH" w:cs=".VnTimeH"/>
          <w:b/>
          <w:b/>
          <w:i/>
          <w:i/>
          <w:spacing w:val="-8"/>
          <w:sz w:val="22"/>
        </w:rPr>
      </w:pPr>
      <w:r>
        <w:rPr>
          <w:rFonts w:cs=".VnTimeH" w:ascii=".VnTimeH" w:hAnsi=".VnTimeH"/>
          <w:b/>
          <w:i/>
          <w:spacing w:val="-8"/>
          <w:sz w:val="22"/>
        </w:rPr>
      </w:r>
    </w:p>
    <w:p>
      <w:pPr>
        <w:pStyle w:val="Normal"/>
        <w:keepNext w:val="true"/>
        <w:ind w:firstLine="720"/>
        <w:rPr>
          <w:b/>
          <w:b/>
        </w:rPr>
      </w:pPr>
      <w:r>
        <w:rPr>
          <w:b/>
          <w:spacing w:val="24"/>
          <w:sz w:val="26"/>
        </w:rPr>
        <w:t>§iÒu 119.</w:t>
      </w:r>
      <w:r>
        <w:rPr>
          <w:spacing w:val="-8"/>
        </w:rPr>
        <w:t xml:space="preserve"> Khen th</w:t>
        <w:softHyphen/>
        <w:t>ëng</w:t>
      </w:r>
      <w:del w:id="1345" w:author="TOSHIBA" w:date="2003-11-06T11:30:00Z">
        <w:r>
          <w:rPr>
            <w:spacing w:val="-8"/>
          </w:rPr>
          <w:delText xml:space="preserve"> </w:delText>
        </w:r>
      </w:del>
      <w:del w:id="1346" w:author="TOSHIBA" w:date="2003-11-06T11:30:00Z">
        <w:r>
          <w:rPr>
            <w:b/>
            <w:spacing w:val="-8"/>
          </w:rPr>
          <w:delText>(§iÒu 104 dù th¶o LuËt tr×nh Quèc héi t¹i kú häp thø</w:delText>
        </w:r>
      </w:del>
      <w:del w:id="1347" w:author="TOSHIBA" w:date="2003-11-06T11:30:00Z">
        <w:r>
          <w:rPr>
            <w:b/>
          </w:rPr>
          <w:delText xml:space="preserve"> 3)</w:delText>
        </w:r>
      </w:del>
    </w:p>
    <w:p>
      <w:pPr>
        <w:pStyle w:val="Normal"/>
        <w:rPr>
          <w:lang w:val="fr-FR"/>
        </w:rPr>
      </w:pPr>
      <w:r>
        <w:rPr>
          <w:lang w:val="fr-FR"/>
        </w:rPr>
        <w:t>Tæ chøc, c¸ nh©n cã thµnh tÝch trong qu¶n lý, ho¹t ®éng x©y dùng th× ®</w:t>
        <w:softHyphen/>
        <w:t>îc khen th</w:t>
        <w:softHyphen/>
        <w:t>ëng theo quy ®Þnh cña ph¸p luËt.</w:t>
      </w:r>
    </w:p>
    <w:p>
      <w:pPr>
        <w:pStyle w:val="Normal"/>
        <w:keepNext w:val="true"/>
        <w:ind w:firstLine="720"/>
        <w:rPr>
          <w:b/>
          <w:b/>
          <w:spacing w:val="24"/>
          <w:sz w:val="26"/>
          <w:lang w:val="fr-FR"/>
        </w:rPr>
      </w:pPr>
      <w:r>
        <w:rPr>
          <w:b/>
          <w:spacing w:val="24"/>
          <w:sz w:val="26"/>
          <w:lang w:val="fr-FR"/>
        </w:rPr>
      </w:r>
    </w:p>
    <w:p>
      <w:pPr>
        <w:pStyle w:val="Normal"/>
        <w:keepNext w:val="true"/>
        <w:ind w:firstLine="720"/>
        <w:rPr>
          <w:b/>
          <w:b/>
        </w:rPr>
      </w:pPr>
      <w:r>
        <w:rPr>
          <w:b/>
          <w:spacing w:val="24"/>
          <w:sz w:val="26"/>
        </w:rPr>
        <w:t>§iÒu 120.</w:t>
      </w:r>
      <w:r>
        <w:rPr/>
        <w:t xml:space="preserve"> Xö lý vi ph¹m</w:t>
      </w:r>
      <w:del w:id="1348" w:author="TOSHIBA" w:date="2003-11-06T11:30:00Z">
        <w:r>
          <w:rPr/>
          <w:delText xml:space="preserve"> </w:delText>
        </w:r>
      </w:del>
      <w:del w:id="1349" w:author="TOSHIBA" w:date="2003-11-06T11:30:00Z">
        <w:r>
          <w:rPr>
            <w:b/>
          </w:rPr>
          <w:delText>(§iÒu 105 dù th¶o LuËt tr×nh Quèc héi t¹i kú häp thø 3)</w:delText>
        </w:r>
      </w:del>
    </w:p>
    <w:p>
      <w:pPr>
        <w:pStyle w:val="Normal"/>
        <w:rPr/>
      </w:pPr>
      <w:r>
        <w:rPr>
          <w:lang w:val="fr-FR"/>
        </w:rPr>
        <w:t>1. Ng</w:t>
        <w:softHyphen/>
        <w:t xml:space="preserve">êi nµo cã hµnh vi vi ph¹m ph¸p luËt vÒ x©y dùng vµ quy ®Þnh kh¸c </w:t>
      </w:r>
      <w:ins w:id="1350" w:author="TOSHIBA" w:date="2003-11-04T17:20:00Z">
        <w:r>
          <w:rPr>
            <w:lang w:val="fr-FR"/>
          </w:rPr>
          <w:t xml:space="preserve">cña ph¸p luËt </w:t>
        </w:r>
      </w:ins>
      <w:r>
        <w:rPr>
          <w:lang w:val="fr-FR"/>
        </w:rPr>
        <w:t xml:space="preserve">cã liªn quan th× tuú theo tÝnh chÊt, møc ®é vi ph¹m mµ bÞ xö lý kû luËt, xö </w:t>
      </w:r>
      <w:del w:id="1351" w:author="TOSHIBA" w:date="2003-11-04T17:20:00Z">
        <w:r>
          <w:rPr>
            <w:lang w:val="fr-FR"/>
          </w:rPr>
          <w:delText>ph¹t</w:delText>
        </w:r>
      </w:del>
      <w:ins w:id="1352" w:author="TOSHIBA" w:date="2003-11-04T17:20:00Z">
        <w:r>
          <w:rPr>
            <w:lang w:val="fr-FR"/>
          </w:rPr>
          <w:t>lý</w:t>
        </w:r>
      </w:ins>
      <w:r>
        <w:rPr>
          <w:lang w:val="fr-FR"/>
        </w:rPr>
        <w:t xml:space="preserve"> hµnh chÝnh hoÆc </w:t>
      </w:r>
      <w:ins w:id="1353" w:author="TOSHIBA" w:date="2003-11-04T17:21:00Z">
        <w:r>
          <w:rPr>
            <w:lang w:val="fr-FR"/>
          </w:rPr>
          <w:t xml:space="preserve">bÞ </w:t>
        </w:r>
      </w:ins>
      <w:r>
        <w:rPr>
          <w:lang w:val="fr-FR"/>
        </w:rPr>
        <w:t>truy cøu tr¸ch nhiÖm h×nh sù; tr</w:t>
        <w:softHyphen/>
        <w:t>êng hîp c¸c hµnh vi vi ph¹m ph¸p luËt vÒ x©y dùng g©y thiÖt h¹i ®Õn lîi Ých cña Nhµ n</w:t>
        <w:softHyphen/>
        <w:t xml:space="preserve">íc, </w:t>
      </w:r>
      <w:ins w:id="1354" w:author="User" w:date="2003-11-19T17:57:00Z">
        <w:r>
          <w:rPr>
            <w:lang w:val="fr-FR"/>
          </w:rPr>
          <w:t xml:space="preserve">quyÒn vµ </w:t>
        </w:r>
      </w:ins>
      <w:r>
        <w:rPr>
          <w:lang w:val="fr-FR"/>
        </w:rPr>
        <w:t>lîi Ých hîp ph¸p cña tæ chøc, c¸ nh©n</w:t>
      </w:r>
      <w:del w:id="1355" w:author="TOSHIBA" w:date="2003-11-06T11:33:00Z">
        <w:r>
          <w:rPr>
            <w:lang w:val="fr-FR"/>
          </w:rPr>
          <w:delText>,</w:delText>
        </w:r>
      </w:del>
      <w:r>
        <w:rPr>
          <w:lang w:val="fr-FR"/>
        </w:rPr>
        <w:t xml:space="preserve"> th× ph¶i båi th</w:t>
        <w:softHyphen/>
        <w:t xml:space="preserve">êng thiÖt h¹i. </w:t>
      </w:r>
    </w:p>
    <w:p>
      <w:pPr>
        <w:pStyle w:val="Normal"/>
        <w:rPr/>
      </w:pPr>
      <w:r>
        <w:rPr>
          <w:lang w:val="fr-FR"/>
        </w:rPr>
        <w:t>2. C«ng tr×nh x©y dùng sai quy ho¹ch, c«ng tr×nh x©y dùng kh«ng cã giÊy phÐp hoÆc sai víi giÊy phÐp x©y dùng ®</w:t>
        <w:softHyphen/>
        <w:t xml:space="preserve">îc cÊp ®èi víi c«ng tr×nh x©y dùng theo quy ®Þnh ph¶i cÊp giÊy phÐp x©y dùng th× ph¶i </w:t>
      </w:r>
      <w:ins w:id="1356" w:author="User" w:date="2003-11-19T17:58:00Z">
        <w:r>
          <w:rPr>
            <w:lang w:val="fr-FR"/>
          </w:rPr>
          <w:t xml:space="preserve">bÞ </w:t>
        </w:r>
      </w:ins>
      <w:r>
        <w:rPr>
          <w:lang w:val="fr-FR"/>
        </w:rPr>
        <w:t>ph¸ dì toµn bé hoÆc phÇn vi ph¹m theo quy ®Þnh.</w:t>
      </w:r>
    </w:p>
    <w:p>
      <w:pPr>
        <w:pStyle w:val="Normal"/>
        <w:rPr>
          <w:lang w:val="fr-FR"/>
        </w:rPr>
      </w:pPr>
      <w:r>
        <w:rPr>
          <w:lang w:val="fr-FR"/>
        </w:rPr>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Ch</w:t>
        <w:softHyphen/>
        <w:t>¬ng IX</w:t>
        <w:br/>
        <w:t>§iÒu kho¶n thi hµnh</w:t>
      </w:r>
    </w:p>
    <w:p>
      <w:pPr>
        <w:pStyle w:val="Normal"/>
        <w:rPr>
          <w:rFonts w:ascii=".VnTimeH" w:hAnsi=".VnTimeH" w:cs=".VnTimeH"/>
          <w:b/>
          <w:b/>
          <w:i/>
          <w:i/>
          <w:spacing w:val="28"/>
          <w:sz w:val="22"/>
        </w:rPr>
      </w:pPr>
      <w:r>
        <w:rPr>
          <w:rFonts w:cs=".VnTimeH" w:ascii=".VnTimeH" w:hAnsi=".VnTimeH"/>
          <w:b/>
          <w:i/>
          <w:spacing w:val="28"/>
          <w:sz w:val="22"/>
        </w:rPr>
      </w:r>
    </w:p>
    <w:p>
      <w:pPr>
        <w:pStyle w:val="Normal"/>
        <w:keepNext w:val="true"/>
        <w:ind w:firstLine="720"/>
        <w:rPr/>
      </w:pPr>
      <w:r>
        <w:rPr>
          <w:b/>
          <w:spacing w:val="24"/>
          <w:sz w:val="26"/>
        </w:rPr>
        <w:t>§iÒu 121.</w:t>
      </w:r>
      <w:r>
        <w:rPr/>
        <w:t xml:space="preserve"> Xö lý c¸c c«ng tr×nh x©y dùng tr</w:t>
        <w:softHyphen/>
        <w:t xml:space="preserve">íc khi LuËt x©y dùng cã hiÖu lùc kh«ng phï hîp c¸c quy ®Þnh cña LuËt nµy </w:t>
      </w:r>
      <w:del w:id="1357" w:author="TOSHIBA" w:date="2003-11-06T11:33:00Z">
        <w:r>
          <w:rPr>
            <w:b/>
          </w:rPr>
          <w:delText>(§iÒu 106 dù th¶o LuËt tr×nh Quèc héi t¹i kú häp thø 3)</w:delText>
        </w:r>
      </w:del>
      <w:r>
        <w:rPr>
          <w:b/>
        </w:rPr>
        <w:t xml:space="preserve"> </w:t>
      </w:r>
    </w:p>
    <w:p>
      <w:pPr>
        <w:pStyle w:val="Normal"/>
        <w:rPr>
          <w:lang w:val="fr-FR"/>
        </w:rPr>
      </w:pPr>
      <w:r>
        <w:rPr>
          <w:lang w:val="fr-FR"/>
        </w:rPr>
        <w:t>C«ng tr×nh x©y dùng tr</w:t>
        <w:softHyphen/>
        <w:t>íc khi LuËt x©y dùng cã hiÖu lùc kh«ng phï hîp c¸c quy ®Þnh cña LuËt nµy ®</w:t>
        <w:softHyphen/>
        <w:t>îc xö lý nh</w:t>
        <w:softHyphen/>
        <w:t xml:space="preserve"> sau:</w:t>
      </w:r>
    </w:p>
    <w:p>
      <w:pPr>
        <w:pStyle w:val="Normal"/>
        <w:rPr/>
      </w:pPr>
      <w:r>
        <w:rPr>
          <w:lang w:val="fr-FR"/>
        </w:rPr>
        <w:t>1. C«ng tr×nh x©y dùng ®ang tån t¹i phï hîp víi quy ho¹ch nh</w:t>
        <w:softHyphen/>
        <w:t>ng ch</w:t>
        <w:softHyphen/>
        <w:t>a phï hîp vÒ kiÕn tróc ®</w:t>
        <w:softHyphen/>
        <w:t>îc phÐp tån t¹i theo hiÖn tr¹ng</w:t>
      </w:r>
      <w:ins w:id="1358" w:author="User" w:date="2003-11-22T17:26:00Z">
        <w:r>
          <w:rPr>
            <w:lang w:val="fr-FR"/>
          </w:rPr>
          <w:t>;</w:t>
        </w:r>
      </w:ins>
      <w:del w:id="1359" w:author="User" w:date="2003-11-22T17:26:00Z">
        <w:r>
          <w:rPr>
            <w:lang w:val="fr-FR"/>
          </w:rPr>
          <w:delText>.</w:delText>
        </w:r>
      </w:del>
      <w:r>
        <w:rPr>
          <w:lang w:val="fr-FR"/>
        </w:rPr>
        <w:t xml:space="preserve"> </w:t>
      </w:r>
      <w:del w:id="1360" w:author="User" w:date="2003-11-22T17:26:00Z">
        <w:r>
          <w:rPr>
            <w:lang w:val="fr-FR"/>
          </w:rPr>
          <w:delText>T</w:delText>
        </w:r>
      </w:del>
      <w:ins w:id="1361" w:author="User" w:date="2003-11-22T17:26:00Z">
        <w:r>
          <w:rPr>
            <w:lang w:val="fr-FR"/>
          </w:rPr>
          <w:t>t</w:t>
        </w:r>
      </w:ins>
      <w:r>
        <w:rPr>
          <w:lang w:val="fr-FR"/>
        </w:rPr>
        <w:t>r</w:t>
        <w:softHyphen/>
        <w:t xml:space="preserve">êng hîp c¶i t¹o, n©ng cÊp, söa ch÷a </w:t>
      </w:r>
      <w:del w:id="1362" w:author="User" w:date="2003-11-22T17:26:00Z">
        <w:r>
          <w:rPr>
            <w:lang w:val="fr-FR"/>
          </w:rPr>
          <w:delText xml:space="preserve">c¸c </w:delText>
        </w:r>
      </w:del>
      <w:r>
        <w:rPr>
          <w:lang w:val="fr-FR"/>
        </w:rPr>
        <w:t xml:space="preserve">c«ng tr×nh </w:t>
      </w:r>
      <w:del w:id="1363" w:author="User" w:date="2003-11-22T17:26:00Z">
        <w:r>
          <w:rPr>
            <w:lang w:val="fr-FR"/>
          </w:rPr>
          <w:delText xml:space="preserve">nµy </w:delText>
        </w:r>
      </w:del>
      <w:r>
        <w:rPr>
          <w:lang w:val="fr-FR"/>
        </w:rPr>
        <w:t>th× ph¶i tu©n theo quy ®Þnh cña LuËt nµy.</w:t>
      </w:r>
    </w:p>
    <w:p>
      <w:pPr>
        <w:pStyle w:val="Normal"/>
        <w:rPr/>
      </w:pPr>
      <w:r>
        <w:rPr/>
        <w:t xml:space="preserve">2. C«ng tr×nh </w:t>
      </w:r>
      <w:ins w:id="1364" w:author="User" w:date="2003-11-19T17:58:00Z">
        <w:r>
          <w:rPr/>
          <w:t xml:space="preserve">x©y dùng </w:t>
        </w:r>
      </w:ins>
      <w:r>
        <w:rPr/>
        <w:t>®ang tån t¹i nh</w:t>
        <w:softHyphen/>
        <w:t>ng kh«ng phï hîp víi quy ho¹ch th× ®</w:t>
        <w:softHyphen/>
        <w:t>îc xö lý nh</w:t>
        <w:softHyphen/>
        <w:t xml:space="preserve"> sau:</w:t>
      </w:r>
    </w:p>
    <w:p>
      <w:pPr>
        <w:pStyle w:val="Normal"/>
        <w:rPr/>
      </w:pPr>
      <w:r>
        <w:rPr/>
        <w:t xml:space="preserve">a) </w:t>
      </w:r>
      <w:ins w:id="1365" w:author="TOSHIBA" w:date="2003-11-04T11:08:00Z">
        <w:r>
          <w:rPr/>
          <w:t xml:space="preserve">Chñ c«ng tr×nh </w:t>
        </w:r>
      </w:ins>
      <w:del w:id="1366" w:author="TOSHIBA" w:date="2003-11-04T11:08:00Z">
        <w:r>
          <w:rPr/>
          <w:delText>§</w:delText>
        </w:r>
      </w:del>
      <w:ins w:id="1367" w:author="TOSHIBA" w:date="2003-11-04T11:08:00Z">
        <w:r>
          <w:rPr/>
          <w:t>®</w:t>
        </w:r>
      </w:ins>
      <w:r>
        <w:rPr/>
        <w:softHyphen/>
        <w:t>îc c¬ quan nhµ n</w:t>
        <w:softHyphen/>
        <w:t>íc cã thÈm quyÒn xem xÐt, cÊp giÊy phÐp x©y dùng t¹m cã thêi h¹n</w:t>
      </w:r>
      <w:ins w:id="1368" w:author="TOSHIBA" w:date="2003-11-04T11:08:00Z">
        <w:r>
          <w:rPr/>
          <w:t xml:space="preserve"> phï hîp víi thêi gian thùc hiÖn quy ho¹ch khi</w:t>
        </w:r>
      </w:ins>
      <w:r>
        <w:rPr/>
        <w:t xml:space="preserve"> </w:t>
      </w:r>
      <w:del w:id="1369" w:author="TOSHIBA" w:date="2003-11-04T11:08:00Z">
        <w:r>
          <w:rPr/>
          <w:delText xml:space="preserve">khi chñ c«ng tr×nh </w:delText>
        </w:r>
      </w:del>
      <w:r>
        <w:rPr/>
        <w:t>cã nhu cÇu c¶i t¹o, n©ng cÊp, söa ch÷a</w:t>
      </w:r>
      <w:del w:id="1370" w:author="TOSHIBA" w:date="2003-11-04T11:08:00Z">
        <w:r>
          <w:rPr/>
          <w:delText xml:space="preserve"> ph¶i phï hîp víi thêi gian thùc hiÖn quy ho¹ch</w:delText>
        </w:r>
      </w:del>
      <w:ins w:id="1371" w:author="User" w:date="2003-11-06T15:50:00Z">
        <w:r>
          <w:rPr/>
          <w:t>;</w:t>
        </w:r>
      </w:ins>
      <w:del w:id="1372" w:author="User" w:date="2003-11-06T15:50:00Z">
        <w:r>
          <w:rPr/>
          <w:delText>.</w:delText>
        </w:r>
      </w:del>
    </w:p>
    <w:p>
      <w:pPr>
        <w:pStyle w:val="Normal"/>
        <w:rPr/>
      </w:pPr>
      <w:r>
        <w:rPr/>
        <w:t xml:space="preserve">b) </w:t>
      </w:r>
      <w:del w:id="1373" w:author="User" w:date="2003-11-22T17:26:00Z">
        <w:r>
          <w:rPr/>
          <w:delText>Chñ c«ng tr×nh</w:delText>
        </w:r>
      </w:del>
      <w:ins w:id="1374" w:author="TOSHIBA" w:date="2003-11-04T11:18:00Z">
        <w:del w:id="1375" w:author="User" w:date="2003-11-22T17:26:00Z">
          <w:r>
            <w:rPr/>
            <w:delText>, c</w:delText>
          </w:r>
        </w:del>
      </w:ins>
      <w:ins w:id="1376" w:author="User" w:date="2003-11-22T17:26:00Z">
        <w:r>
          <w:rPr/>
          <w:t>C</w:t>
        </w:r>
      </w:ins>
      <w:ins w:id="1377" w:author="TOSHIBA" w:date="2003-11-04T11:18:00Z">
        <w:r>
          <w:rPr/>
          <w:t>«ng tr×nh</w:t>
        </w:r>
      </w:ins>
      <w:r>
        <w:rPr/>
        <w:t xml:space="preserve"> ®</w:t>
        <w:softHyphen/>
        <w:t>îc chuyÓn vÒ khu vùc ®· ®</w:t>
        <w:softHyphen/>
        <w:t xml:space="preserve">îc quy ho¹ch </w:t>
      </w:r>
      <w:del w:id="1378" w:author="User" w:date="2003-11-22T17:26:00Z">
        <w:r>
          <w:rPr/>
          <w:delText>vµ</w:delText>
        </w:r>
      </w:del>
      <w:ins w:id="1379" w:author="User" w:date="2003-11-22T17:26:00Z">
        <w:r>
          <w:rPr/>
          <w:t>th× chñ c«ng tr×nh</w:t>
        </w:r>
      </w:ins>
      <w:r>
        <w:rPr/>
        <w:t xml:space="preserve"> ®</w:t>
        <w:softHyphen/>
        <w:t>îc ®Òn bï</w:t>
      </w:r>
      <w:ins w:id="1380" w:author="TOSHIBA" w:date="2003-11-04T11:22:00Z">
        <w:r>
          <w:rPr/>
          <w:t>, hç trî</w:t>
        </w:r>
      </w:ins>
      <w:r>
        <w:rPr/>
        <w:t xml:space="preserve"> theo quy ®Þnh cña ph¸p luËt.</w:t>
      </w:r>
    </w:p>
    <w:p>
      <w:pPr>
        <w:pStyle w:val="Normal"/>
        <w:rPr>
          <w:b/>
          <w:b/>
        </w:rPr>
      </w:pPr>
      <w:r>
        <w:rPr/>
        <w:t>3. C«ng tr×nh ®</w:t>
        <w:softHyphen/>
        <w:t>îc phÐp x©y dùng t¹m cã thêi h¹n nÕu cã yªu cÇu ph¶i di chuyÓn tr</w:t>
        <w:softHyphen/>
        <w:t>íc thêi h¹n thùc hiÖn quy ho¹ch hoÆc tr</w:t>
        <w:softHyphen/>
        <w:t xml:space="preserve">íc thêi h¹n </w:t>
      </w:r>
      <w:ins w:id="1381" w:author="User" w:date="2003-11-24T07:57:00Z">
        <w:r>
          <w:rPr/>
          <w:t>®</w:t>
          <w:softHyphen/>
          <w:t xml:space="preserve">îc </w:t>
        </w:r>
      </w:ins>
      <w:ins w:id="1382" w:author="User" w:date="2003-11-22T17:27:00Z">
        <w:r>
          <w:rPr/>
          <w:t xml:space="preserve">ghi trong </w:t>
        </w:r>
      </w:ins>
      <w:r>
        <w:rPr/>
        <w:t>giÊy phÐp x©y dùng t¹m th× ®</w:t>
        <w:softHyphen/>
        <w:t>îc ®Òn bï theo quy ®Þnh cña ph¸p luËt.</w:t>
      </w:r>
    </w:p>
    <w:p>
      <w:pPr>
        <w:pStyle w:val="Normal"/>
        <w:ind w:left="1956" w:firstLine="567"/>
        <w:rPr>
          <w:b/>
          <w:b/>
          <w:i/>
          <w:i/>
        </w:rPr>
      </w:pPr>
      <w:r>
        <w:rPr>
          <w:b/>
          <w:i/>
        </w:rPr>
      </w:r>
    </w:p>
    <w:p>
      <w:pPr>
        <w:pStyle w:val="Normal"/>
        <w:keepNext w:val="true"/>
        <w:ind w:firstLine="720"/>
        <w:rPr>
          <w:b/>
          <w:b/>
        </w:rPr>
      </w:pPr>
      <w:r>
        <w:rPr>
          <w:b/>
          <w:spacing w:val="24"/>
          <w:sz w:val="26"/>
        </w:rPr>
        <w:t>§iÒu 122.</w:t>
      </w:r>
      <w:r>
        <w:rPr/>
        <w:t xml:space="preserve"> HiÖu lùc thi hµnh</w:t>
      </w:r>
      <w:del w:id="1383" w:author="TOSHIBA" w:date="2003-11-06T11:33:00Z">
        <w:r>
          <w:rPr/>
          <w:delText xml:space="preserve"> </w:delText>
        </w:r>
      </w:del>
      <w:del w:id="1384" w:author="TOSHIBA" w:date="2003-11-06T11:33:00Z">
        <w:r>
          <w:rPr>
            <w:b/>
          </w:rPr>
          <w:delText>(§iÒu 107 dù th¶o LuËt tr×nh Quèc héi t¹i kú häp thø 3)</w:delText>
        </w:r>
      </w:del>
    </w:p>
    <w:p>
      <w:pPr>
        <w:pStyle w:val="Normal"/>
        <w:rPr/>
      </w:pPr>
      <w:r>
        <w:rPr/>
        <w:t xml:space="preserve">LuËt nµy cã hiÖu lùc tõ ngµy </w:t>
      </w:r>
      <w:ins w:id="1385" w:author="User" w:date="2003-11-08T14:33:00Z">
        <w:r>
          <w:rPr/>
          <w:t>0</w:t>
        </w:r>
      </w:ins>
      <w:r>
        <w:rPr/>
        <w:t xml:space="preserve">1 th¸ng 7 n¨m 2004. </w:t>
      </w:r>
    </w:p>
    <w:p>
      <w:pPr>
        <w:pStyle w:val="Normal"/>
        <w:ind w:left="1956" w:hanging="1389"/>
        <w:rPr>
          <w:i/>
          <w:i/>
        </w:rPr>
      </w:pPr>
      <w:r>
        <w:rPr>
          <w:i/>
        </w:rPr>
      </w:r>
    </w:p>
    <w:p>
      <w:pPr>
        <w:pStyle w:val="Normal"/>
        <w:keepNext w:val="true"/>
        <w:ind w:firstLine="720"/>
        <w:rPr>
          <w:b/>
          <w:b/>
        </w:rPr>
      </w:pPr>
      <w:r>
        <w:rPr>
          <w:b/>
          <w:spacing w:val="24"/>
          <w:sz w:val="26"/>
        </w:rPr>
        <w:t>§iÒu 123.</w:t>
      </w:r>
      <w:r>
        <w:rPr/>
        <w:t xml:space="preserve"> H</w:t>
        <w:softHyphen/>
        <w:t>íng dÉn thi hµnh</w:t>
      </w:r>
      <w:del w:id="1386" w:author="TOSHIBA" w:date="2003-11-06T11:33:00Z">
        <w:r>
          <w:rPr/>
          <w:delText xml:space="preserve"> </w:delText>
        </w:r>
      </w:del>
      <w:del w:id="1387" w:author="TOSHIBA" w:date="2003-11-06T11:33:00Z">
        <w:r>
          <w:rPr>
            <w:b/>
          </w:rPr>
          <w:delText>(§iÒu 108 dù th¶o LuËt tr×nh Quèc héi t¹i kú häp thø 3)</w:delText>
        </w:r>
      </w:del>
    </w:p>
    <w:p>
      <w:pPr>
        <w:pStyle w:val="Normal"/>
        <w:rPr>
          <w:lang w:val="fr-FR"/>
        </w:rPr>
      </w:pPr>
      <w:r>
        <w:rPr>
          <w:lang w:val="fr-FR"/>
        </w:rPr>
        <w:t>ChÝnh phñ quy ®Þnh chi tiÕt vµ h</w:t>
        <w:softHyphen/>
        <w:t>íng dÉn thi hµnh LuËt nµy.</w:t>
      </w:r>
    </w:p>
    <w:p>
      <w:pPr>
        <w:pStyle w:val="Normal"/>
        <w:jc w:val="center"/>
        <w:rPr>
          <w:lang w:val="fr-FR"/>
        </w:rPr>
      </w:pPr>
      <w:r>
        <w:rPr>
          <w:lang w:val="fr-FR"/>
        </w:rPr>
      </w:r>
    </w:p>
    <w:p>
      <w:pPr>
        <w:pStyle w:val="Normal"/>
        <w:rPr/>
      </w:pPr>
      <w:r>
        <w:rPr/>
        <w:tab/>
      </w:r>
      <w:r>
        <w:rPr>
          <w:i/>
        </w:rPr>
        <w:t>LuËt nµy ®· ®</w:t>
        <w:softHyphen/>
        <w:t>îc Quèc héi n</w:t>
        <w:softHyphen/>
        <w:t xml:space="preserve">íc Céng hßa x· héi chñ nghÜa ViÖt Nam khãa XI, kú häp thø </w:t>
      </w:r>
      <w:del w:id="1388" w:author="User" w:date="2003-11-28T07:58:00Z">
        <w:r>
          <w:rPr>
            <w:i/>
          </w:rPr>
          <w:delText>t</w:delText>
          <w:softHyphen/>
        </w:r>
      </w:del>
      <w:ins w:id="1389" w:author="User" w:date="2003-11-28T07:58:00Z">
        <w:r>
          <w:rPr>
            <w:i/>
          </w:rPr>
          <w:t>4</w:t>
        </w:r>
      </w:ins>
      <w:del w:id="1390" w:author="User" w:date="2003-10-31T14:51:00Z">
        <w:r>
          <w:rPr>
            <w:i/>
          </w:rPr>
          <w:delText xml:space="preserve"> </w:delText>
        </w:r>
      </w:del>
      <w:r>
        <w:rPr>
          <w:i/>
        </w:rPr>
        <w:t xml:space="preserve"> th«ng qua ngµy </w:t>
      </w:r>
      <w:del w:id="1391" w:author="User" w:date="2003-11-27T16:44:00Z">
        <w:r>
          <w:rPr>
            <w:i/>
          </w:rPr>
          <w:delText xml:space="preserve">... </w:delText>
        </w:r>
      </w:del>
      <w:ins w:id="1392" w:author="User" w:date="2003-11-27T16:44:00Z">
        <w:r>
          <w:rPr>
            <w:i/>
          </w:rPr>
          <w:t xml:space="preserve">26 </w:t>
        </w:r>
      </w:ins>
      <w:r>
        <w:rPr>
          <w:i/>
        </w:rPr>
        <w:t xml:space="preserve">th¸ng </w:t>
      </w:r>
      <w:del w:id="1393" w:author="User" w:date="2003-11-21T11:08:00Z">
        <w:r>
          <w:rPr>
            <w:i/>
          </w:rPr>
          <w:delText xml:space="preserve">… </w:delText>
        </w:r>
      </w:del>
      <w:ins w:id="1394" w:author="User" w:date="2003-11-21T11:08:00Z">
        <w:r>
          <w:rPr>
            <w:i/>
          </w:rPr>
          <w:t xml:space="preserve">11 </w:t>
        </w:r>
      </w:ins>
      <w:r>
        <w:rPr>
          <w:i/>
        </w:rPr>
        <w:t>n¨m 2003.</w:t>
      </w:r>
    </w:p>
    <w:p>
      <w:pPr>
        <w:pStyle w:val="Normal"/>
        <w:rPr>
          <w:i/>
          <w:i/>
          <w:lang w:val="fr-FR"/>
        </w:rPr>
      </w:pPr>
      <w:r>
        <w:rPr>
          <w:i/>
          <w:lang w:val="fr-FR"/>
        </w:rPr>
      </w:r>
    </w:p>
    <w:p>
      <w:pPr>
        <w:pStyle w:val="Normal"/>
        <w:spacing w:before="0" w:after="120"/>
        <w:jc w:val="left"/>
        <w:rPr>
          <w:lang w:val="fr-FR"/>
        </w:rPr>
      </w:pPr>
      <w:r>
        <w:rPr>
          <w:lang w:val="fr-F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353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tab/>
    </w:r>
    <w:r>
      <w:rPr>
        <w:rFonts w:cs=".VnTimeH" w:ascii=".VnTimeH" w:hAnsi=".VnTimeH"/>
        <w:sz w:val="20"/>
      </w:rPr>
      <w:t>c¬ së d÷ liÖu luËt viÖt nam LAWDATA</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3:56:00Z</dcterms:created>
  <dc:creator>Sunt</dc:creator>
  <dc:description/>
  <cp:keywords/>
  <dc:language>en-US</dc:language>
  <cp:lastModifiedBy>Truongpro</cp:lastModifiedBy>
  <dcterms:modified xsi:type="dcterms:W3CDTF">2012-10-01T04:21:00Z</dcterms:modified>
  <cp:revision>4</cp:revision>
  <dc:subject/>
  <dc:title/>
</cp:coreProperties>
</file>